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March 9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980"/>
        <w:gridCol w:w="135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February 8, 2005  Meeting Minutes -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ch 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tate of the Retail Marke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4 Top 10 RMS Accomplishment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MO Monthly Updat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tatus on Updated RMG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iebel Upgrade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erformance Measures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Goodman/M. McCart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rrent Market Releas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Coordination Team Upda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SET Version 2.1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ubcommittee Updat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PS Update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105 Update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405 Update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etrics Revised Reporting Templa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CO Phase III Clean Up Discuss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Whea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Hobb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 (continu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PT Chair/Vice Chair Approval (Vote)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 on TTPT SCR - Automated Retail Transaction Verification 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PGRR 2005-001 – Sync LPG to Protocol Revisions (Vote)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stimated Impact of 2005 Annual Validation Changes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S Voting Procedures Possible Revision of Prior Recommendation (Vote)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sidential Survey Taskfor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Te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Te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o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o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/J. Hud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Con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orkshop on Pro-Forma Delivery Service Tariff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ivacy of Customer Information – Docket 30769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connect/Reconnect Taskforce Workshop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Claiborne-Pinto/ L. Dame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Dame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ross/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12, 2005 (location change TB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10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1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TF to develop process for leap frog transa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Morales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stomer Survey Task For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7:00Z</dcterms:created>
  <dc:creator>Ann S. Boren</dc:creator>
  <dc:description/>
  <cp:keywords/>
  <dc:language>en-US</dc:language>
  <cp:lastModifiedBy>A. Boren</cp:lastModifiedBy>
  <cp:lastPrinted>2005-02-25T09:24:00Z</cp:lastPrinted>
  <dcterms:modified xsi:type="dcterms:W3CDTF">2005-03-01T14:27:00Z</dcterms:modified>
  <cp:revision>2</cp:revision>
  <dc:subject/>
  <dc:title>BUSINESS</dc:title>
</cp:coreProperties>
</file>