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–DATA EXTRACTS WORKING GROU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COT Austin 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</w:rPr>
          <w:t>dataextracts@lists.ercot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0, 2005 9:30 AM – 3:30 P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 DN: 512.248.3820 Conference Password: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itrust Guidelines/Review Agenda/Introdu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roup Approval of the February 15, 2004  Meeting Minu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PS Updat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Review Working Group Procedur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R for TDSP Load Extra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:50 a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PL/Project Overview/Status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.co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40007 – SCR727 move from Data Archive to 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asTr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PS Meter Data Ex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5 Upcoming Projec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PS Meter Data Extra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ndy Robe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Dispute Extrac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SCR for recommendation to CO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dy Brisc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 740 (SCR 727 Phase II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verview of MP respon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 technical recommend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R 740 Business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- Elementary Level Use Cases for ESIID Level Query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ckie Ashbau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:00 p.m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Busines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 identify items / reports to be discussed at next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Action Items &amp; Issues log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1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view 2005 Meeting Calendar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  Please note that for security purposes, a valid ID such as a driver’s license will be required to enter the ERCOT fac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aextracts@lists.ercot.com" TargetMode="External"/><Relationship Id="rId4" Type="http://schemas.openxmlformats.org/officeDocument/2006/relationships/hyperlink" Target="http://www.ercot.com/calendar/Cal.cf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2:41:00Z</dcterms:created>
  <dc:creator>Ann S. Boren</dc:creator>
  <dc:description/>
  <cp:keywords/>
  <dc:language>en-US</dc:language>
  <cp:lastModifiedBy>Jlavas</cp:lastModifiedBy>
  <cp:lastPrinted>2005-01-17T16:07:00Z</cp:lastPrinted>
  <dcterms:modified xsi:type="dcterms:W3CDTF">2005-02-25T22:41:00Z</dcterms:modified>
  <cp:revision>2</cp:revision>
  <dc:subject/>
  <dc:title>BUSINESS</dc:title>
</cp:coreProperties>
</file>