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2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 Performance and Monitoring</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1,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w:t>
            </w:r>
            <w:r>
              <w:rPr>
                <w:u w:val="single"/>
              </w:rPr>
              <w:t>X</w:t>
            </w:r>
            <w:r>
              <w:rPr/>
              <w:t>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L ($100,000 - $500,000)</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wo independent system development projects are necessary.</w:t>
            </w:r>
          </w:p>
          <w:p>
            <w:pPr>
              <w:pStyle w:val="NormalArial"/>
              <w:rPr/>
            </w:pPr>
            <w:r>
              <w:rPr/>
            </w:r>
          </w:p>
          <w:p>
            <w:pPr>
              <w:pStyle w:val="NormalArial"/>
              <w:rPr/>
            </w:pPr>
            <w:r>
              <w:rPr/>
              <w:t>The project to automate reports will take approximately 2 months and cannot begin until after Enterprise Data Warehouse deployment (PR-40042-01, PR-40042-07, and CR-50005), estimated to occur in Summer 2005.</w:t>
            </w:r>
          </w:p>
          <w:p>
            <w:pPr>
              <w:pStyle w:val="NormalArial"/>
              <w:rPr/>
            </w:pPr>
            <w:r>
              <w:rPr/>
            </w:r>
          </w:p>
          <w:p>
            <w:pPr>
              <w:pStyle w:val="NormalArial"/>
              <w:rPr/>
            </w:pPr>
            <w:r>
              <w:rPr/>
              <w:t>The EMMS changes will take approximately 4-6 months</w:t>
            </w:r>
            <w:r>
              <w:rPr>
                <w:i/>
              </w:rPr>
              <w:t>.</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manual production of the compliance report will cause an immediate, but temporary increase in the Compliance staffing workload that will subside upon report automation and an increase in QSE familiarity with the performance requirements.  Ultimately this effort should be similar to the level of effort now associated with the regulation and balancing energy performance measures, and can be accomplished with projected staff levels.  If the compliance report is not automated, projected Compliance staff will be able to handle the workload; however, monthly manual report preparation will take an estimated additional twelve hours per month.  If manual reporting of L10 or daily/weekly performance reporting is requested by several QSEs, then ERCOT Compliance estimates .5 additional FTE will be needed until automation of reporting and EMMS modifications are completed.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ystem modifications would require:</w:t>
            </w:r>
          </w:p>
          <w:p>
            <w:pPr>
              <w:pStyle w:val="NormalArial"/>
              <w:numPr>
                <w:ilvl w:val="0"/>
                <w:numId w:val="3"/>
              </w:numPr>
              <w:rPr/>
            </w:pPr>
            <w:r>
              <w:rPr/>
              <w:t>the EDW development team to automate the Compliance report (see Evaluation of Interim Solutions below); and</w:t>
            </w:r>
          </w:p>
          <w:p>
            <w:pPr>
              <w:pStyle w:val="NormalArial"/>
              <w:numPr>
                <w:ilvl w:val="0"/>
                <w:numId w:val="3"/>
              </w:numPr>
              <w:rPr/>
            </w:pPr>
            <w:r>
              <w:rPr/>
              <w:t>modification to the EMMS system by ERCOT personnel to:</w:t>
            </w:r>
          </w:p>
          <w:p>
            <w:pPr>
              <w:pStyle w:val="NormalArial"/>
              <w:numPr>
                <w:ilvl w:val="0"/>
                <w:numId w:val="4"/>
              </w:numPr>
              <w:rPr/>
            </w:pPr>
            <w:r>
              <w:rPr/>
              <w:t>send QSEs a signal for the modified participation factor L</w:t>
            </w:r>
            <w:r>
              <w:rPr>
                <w:vertAlign w:val="subscript"/>
              </w:rPr>
              <w:t>10</w:t>
            </w:r>
            <w:r>
              <w:rPr/>
              <w:t xml:space="preserve"> and archive data as appropriate (to enable QSEs to shadow their own score), and</w:t>
            </w:r>
          </w:p>
          <w:p>
            <w:pPr>
              <w:pStyle w:val="NormalArial"/>
              <w:numPr>
                <w:ilvl w:val="0"/>
                <w:numId w:val="4"/>
              </w:numPr>
              <w:rPr/>
            </w:pPr>
            <w:r>
              <w:rPr/>
              <w:t xml:space="preserve">display the Real Time Ancillary Services performance (for use by ERCOT Compliance).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highlight w:val="yellow"/>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9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76"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66"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0" w:after="120"/>
              <w:rPr/>
            </w:pPr>
            <w:r>
              <w:rPr/>
              <w:t xml:space="preserve">The ERCOT Compliance team could manually produce the monthly report that contains SCE performance data until report automation is completed.  However, without EMMS change #2 (See ERCOT Computer System Impacts section), it will be labor intensive to produce month-to-date data, which is currently requested by multiple QSEs providing regulation for the current Regulation Services Monitoring Criteria. </w:t>
            </w:r>
          </w:p>
          <w:p>
            <w:pPr>
              <w:pStyle w:val="NormalArial"/>
              <w:spacing w:before="0" w:after="120"/>
              <w:rPr/>
            </w:pPr>
            <w:r>
              <w:rPr/>
              <w:t>There is no manual workaround for EMMS change #1 (See ERCOT Computer System Impacts section), which means QSEs will not be able to shadow their SCE performanc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84"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70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nce EMMS modifications are completed, QSEs will have to implement software to enable them to calculate their own performance scores if desired, in a similar fashion to how regulation performance scores are presently shadow-calculated by several QSEs.</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732"/>
        </w:tabs>
        <w:ind w:left="732" w:hanging="37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0:23:00Z</dcterms:created>
  <dc:creator>ERCOT/if</dc:creator>
  <dc:description/>
  <cp:keywords/>
  <dc:language>en-US</dc:language>
  <cp:lastModifiedBy>ERCOT</cp:lastModifiedBy>
  <cp:lastPrinted>2005-02-10T14:20:00Z</cp:lastPrinted>
  <dcterms:modified xsi:type="dcterms:W3CDTF">2005-02-23T20:24: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