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 Top 10 Accomplishments 2004</w:t>
      </w:r>
    </w:p>
    <w:p>
      <w:pPr>
        <w:pStyle w:val="Subtitle"/>
        <w:rPr/>
      </w:pPr>
      <w:r>
        <w:rPr/>
        <w:t>February 25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liable Fuel Operations Survey coordinated with ERCOT Client Relation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ponses to the NERC Recommendations for the North East Blackou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erator Train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egetation Management and Reporting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/QSE/ERCOT Winter Preparedness Drill conducted November 10, 200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NT Suppor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ate Estimator White Pap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overnor Response Service White Paper review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2005 Black Start Plan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RCOT/Resource/TDSP Regional Black Start Trainin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R487 allowing Black Start Resources with firm capacity contracts to b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R504 - Clarifying Unit Deration in Section 8 (TAC Assignment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sist ERCOT with the evaluation of the August 18, 2004 DCS event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ynamic Ratings for Transmission Imple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R473 and OGRR145 incorporating Voltage and Reactive Standards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arious OGRRs including: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143 – Revision of the OGR Change Process,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146 - Annual LaaR testing,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149 – Types of Responsive Reserve to include changes to the way Combine Cycle Generators are treated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153 – Reactive Capability Te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bullet"/>
      <w:lvlText w:val="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23:00Z</dcterms:created>
  <dc:creator>Rick Keetch</dc:creator>
  <dc:description/>
  <dc:language>en-US</dc:language>
  <cp:lastModifiedBy>Rick Keetch</cp:lastModifiedBy>
  <cp:lastPrinted>2005-02-25T09:05:00Z</cp:lastPrinted>
  <dcterms:modified xsi:type="dcterms:W3CDTF">2005-02-25T16:04:00Z</dcterms:modified>
  <cp:revision>5</cp:revision>
  <dc:subject/>
  <dc:title>ROS Top 10 Accomplishments 2004</dc:title>
</cp:coreProperties>
</file>