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tandard Form Black Start Agreement - Pay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2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X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re are no impacts; therefore, no project is necessary. The language can be adopted upon the Board of Directors approval. 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2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makes the language in Section 22A, Standard Form Black Start Agreement, consistent with the changes made by PRR487 (Black Start Resources) and does not require a projec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16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5-02-22T19:4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