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 Qualification Using Laa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though a project is not required, the development of the requirements and testing procedures documentation for LaaR QSE Qualification Testing will take a couple of week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3:21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2-22T19:2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