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k - $5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velopment work required by this PRR is dependent upon the EMMS Release 4 implementation, which is currently scheduled for late May 2005.  In turn, The Enterprise Data Warehouse (EDW) development timeline is dependent on the EMMS changes. Therefore, the overall estimated time for completion is about 5 months.</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the LaaR prorated amounts available to QSEs necessitates adjustment to the EMMS database and the EDW.</w:t>
            </w:r>
          </w:p>
          <w:p>
            <w:pPr>
              <w:pStyle w:val="NormalArial"/>
              <w:rPr/>
            </w:pPr>
            <w:r>
              <w:rPr/>
            </w:r>
          </w:p>
          <w:p>
            <w:pPr>
              <w:pStyle w:val="NormalArial"/>
              <w:rPr/>
            </w:pPr>
            <w:r>
              <w:rPr/>
              <w:t>The new ancillary services clearing methodology that will be implemented with EMMS Release 4 affects how LaaR proration amounts are handled by the system.  EMMS Release 4 is currently in Factory Acceptance Testing.  Further investigation by EMMS development personnel is underway to determine how the prorated amounts are handled.  ERCOT does not, however, anticipate a difference in development efforts for this PRR to change the budgetary impact.</w:t>
            </w:r>
          </w:p>
          <w:p>
            <w:pPr>
              <w:pStyle w:val="NormalArial"/>
              <w:rPr/>
            </w:pPr>
            <w:r>
              <w:rPr/>
            </w:r>
          </w:p>
          <w:p>
            <w:pPr>
              <w:pStyle w:val="NormalArial"/>
              <w:rPr/>
            </w:pPr>
            <w:r>
              <w:rPr/>
              <w:t>Development and testing of the notification to the market of prorated LaaR amounts is also necessary in the EDW.  This work is dependent upon the EMMS chang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 because this PRR requires a daily notification to the affected QSEs of their LaaR proration.  The staff that could perform this duty is only available on business day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16:00Z</dcterms:created>
  <dc:creator>ERCOT/if</dc:creator>
  <dc:description/>
  <cp:keywords/>
  <dc:language>en-US</dc:language>
  <cp:lastModifiedBy>ERCOT</cp:lastModifiedBy>
  <cp:lastPrinted>2005-02-11T11:59:00Z</cp:lastPrinted>
  <dcterms:modified xsi:type="dcterms:W3CDTF">2005-02-22T19:3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