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March 3, 2005; 9:30 a.m. – 5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**Revised – 2/28/05**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0"/>
        <w:gridCol w:w="153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pproval of the February 3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/January Leadership Retreat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Market Meeting Support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tocol Revision Reques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25 – SCE Performance and Monitoring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7 – Late Fees and Late Fee Recovery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8 – Market Notice of LaaR Proration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9 – Regulation E10 Update and SCPS1/SCPS2 References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60 – QSE Qualification Using LaaRs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61 – Remove Nuclear and Hydroelectric Generations from Automatic Deployment Software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63 – Standard Form Blackstart Agreement – Payment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73 – Mothballed Generation Resource Definition and Time to Service Updates – URGENT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2004 Top 10 PRS Accomplishments*</w:t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Impact of ADR/Data Corrections Dispute Update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2004 Top 10 COPS Accomplishment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liable Fuel Operations- Update on ROS Action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9 – Clarification of QSE SCE Equation Bias Setting and Turbine Speed Governor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04 Top 10 ROS Accomplishments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MGRR 018 – RMG Revision Proces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MGRR 020 – Update to Transfer to POLR Proces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04 Top 10 RMS Accomplishment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ate of the Retail Market Report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view of Uplift of Local Congestion Costs - CMWG Update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atton Recommendation Task Force Update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eat Rate Adders for PRR 485 – Revision to Unit-Specific Deployment Based on Generic Cost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he Value of X for PRR 342 – Simultaneous Selection of Regulation Up, Responsive Reserve and Non-Spinning Reserve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04 Top 10 WMS Accomplishments*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Reserve Margin/Generation Adequacy Task Force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. Ma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M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Houston Area Constraint Mitigation Projec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scussion of Revised TAC Procedures and Review of Procedures for TAC Subcommittees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5 P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:30 PM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PM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April 7, 2005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May 5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revisions to the TAC Procedures to include the new Commercial Operations Subcommittee and coordinate a review of subcommittee voting procedures – (10/04)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C. Mosele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5:00Z</dcterms:created>
  <dc:creator>Larry D. Grimm</dc:creator>
  <dc:description/>
  <cp:keywords/>
  <dc:language>en-US</dc:language>
  <cp:lastModifiedBy>A. Boren</cp:lastModifiedBy>
  <cp:lastPrinted>2005-02-28T09:49:00Z</cp:lastPrinted>
  <dcterms:modified xsi:type="dcterms:W3CDTF">2005-02-28T15:55:00Z</dcterms:modified>
  <cp:revision>2</cp:revision>
  <dc:subject/>
  <dc:title>BUSINESS</dc:title>
</cp:coreProperties>
</file>