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mmercial Operations Subcommittee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COPs Protocols and Review Working Group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cope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 COPS Protocols and Review Working Group (CPR) reports to the Commercial Operations Subcommittee.  CPR is responsible for the followi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Development of Protocol amendments to accomplish the</w:t>
      </w:r>
      <w:del w:id="0" w:author="D. Walker_COPS - 2/22/05" w:date="2005-02-23T08:52:00Z">
        <w:r>
          <w:rPr>
            <w:rFonts w:cs="Times New Roman" w:ascii="Times New Roman" w:hAnsi="Times New Roman"/>
          </w:rPr>
          <w:delText xml:space="preserve"> technical</w:delText>
        </w:r>
      </w:del>
      <w:ins w:id="1" w:author="D. Walker_COPS - 2/22/05" w:date="2005-02-23T08:52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decisions made in COPS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Protocol amendments or comments for PRRs remanded to COPS; an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PRRs to determine applicability to commercial operations and development of comments to PRRs submitted on behalf of COP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4:52:00Z</dcterms:created>
  <dc:creator>jbriscoe</dc:creator>
  <dc:description/>
  <cp:keywords/>
  <dc:language>en-US</dc:language>
  <cp:lastModifiedBy>D. Walker_COPS - 2/22/05</cp:lastModifiedBy>
  <cp:lastPrinted>2004-06-15T08:16:00Z</cp:lastPrinted>
  <dcterms:modified xsi:type="dcterms:W3CDTF">2005-02-23T14:52:00Z</dcterms:modified>
  <cp:revision>2</cp:revision>
  <dc:subject/>
  <dc:title>Commercial Operations</dc:title>
</cp:coreProperties>
</file>