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3.1.1- Responsibility for Transmission and Distribution Losses</w:t>
            </w:r>
          </w:p>
          <w:p>
            <w:pPr>
              <w:pStyle w:val="NormalArial"/>
              <w:rPr/>
            </w:pPr>
            <w:r>
              <w:rPr/>
              <w:t>13.1.2- Calculation of Losses for Settlement</w:t>
            </w:r>
          </w:p>
          <w:p>
            <w:pPr>
              <w:pStyle w:val="NormalArial"/>
              <w:rPr/>
            </w:pPr>
            <w:r>
              <w:rPr/>
              <w:t>13.3.1- Loss Factor Calculation</w:t>
            </w:r>
          </w:p>
          <w:p>
            <w:pPr>
              <w:pStyle w:val="NormalArial"/>
              <w:rPr/>
            </w:pPr>
            <w:r>
              <w:rPr/>
              <w:t>13.3.1.1- Method 1 Settlement Interval Distribution Loss Factors Calculated by ERCOT</w:t>
            </w:r>
          </w:p>
          <w:p>
            <w:pPr>
              <w:pStyle w:val="NormalArial"/>
              <w:rPr/>
            </w:pPr>
            <w:r>
              <w:rPr/>
              <w:t>13.3.1.2- Method 2 Settlement Interval Distribution Loss Factors Submitted by Distribution Service Provi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Allow Distribution Losses to be calculated using deemed actual rather than forecasted ERCOT load.  Forecasted ERCOT load frequently differs from actual, the change will result in accurate loss calculations and improvement in UFE.  PRR565 will result in the basis for calculating distribution losses being consistent with that used for transmission loss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More accurate application of distribution loss calculations and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More accurate application of distribution loss calculations and settl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565 on 12/09/05.</w:t>
            </w:r>
          </w:p>
          <w:p>
            <w:pPr>
              <w:pStyle w:val="Style11"/>
              <w:numPr>
                <w:ilvl w:val="0"/>
                <w:numId w:val="3"/>
              </w:numPr>
              <w:rPr/>
            </w:pPr>
            <w:r>
              <w:rPr/>
              <w:t>PRR565 was posted on 12/22/04.</w:t>
            </w:r>
          </w:p>
          <w:p>
            <w:pPr>
              <w:pStyle w:val="Style11"/>
              <w:numPr>
                <w:ilvl w:val="0"/>
                <w:numId w:val="3"/>
              </w:numPr>
              <w:rPr/>
            </w:pPr>
            <w:r>
              <w:rPr/>
              <w:t>PRS considered PRR565 on 01/20/05 and requested that ERCOT staff provide additional data and revised language at its February meeting.</w:t>
            </w:r>
          </w:p>
          <w:p>
            <w:pPr>
              <w:pStyle w:val="Style11"/>
              <w:numPr>
                <w:ilvl w:val="0"/>
                <w:numId w:val="3"/>
              </w:numPr>
              <w:rPr/>
            </w:pPr>
            <w:r>
              <w:rPr/>
              <w:t>ERCOT’s comments posted on 02/10/05.  No other party submitted comments.</w:t>
            </w:r>
          </w:p>
          <w:p>
            <w:pPr>
              <w:pStyle w:val="Style11"/>
              <w:numPr>
                <w:ilvl w:val="0"/>
                <w:numId w:val="3"/>
              </w:numPr>
              <w:rPr/>
            </w:pPr>
            <w:r>
              <w:rPr/>
              <w:t>PRS considered PRR565 on 02/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2/17/2005 PRS unanimously voted to recommended approval of PRR565 as amended by ERCOT’s comments.  All market segments were present. </w:t>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1/20/05 PRS stated that the language for PRR565 was not clear and there is a discrepancy between the description and the actual revision.  PRS requested that ERCOT staff provide additional data and revised language at its February meeting. </w:t>
            </w:r>
          </w:p>
          <w:p>
            <w:pPr>
              <w:pStyle w:val="NormalArial"/>
              <w:rPr/>
            </w:pPr>
            <w:r>
              <w:rPr/>
            </w:r>
          </w:p>
          <w:p>
            <w:pPr>
              <w:pStyle w:val="NormalArial"/>
              <w:rPr/>
            </w:pPr>
            <w:r>
              <w:rPr/>
              <w:t>On 02/17/2005 PRS reviewed ERCOT’s commen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WG by PWG Chair 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clarifying this PR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Shari Heino" w:date="2005-02-08T10:13:00Z">
        <w:r>
          <w:rPr/>
          <w:t>System Load</w:t>
        </w:r>
      </w:ins>
      <w:r>
        <w:rPr/>
        <w:t xml:space="preserve"> for that Settlement Interval and will post the resulting deemed actual Transmission Loss Factors to the settlement system and </w:t>
      </w:r>
      <w:ins w:id="16" w:author="ercot" w:date="2004-12-21T14:31:00Z">
        <w:r>
          <w:rPr/>
          <w:t xml:space="preserve">the </w:t>
        </w:r>
      </w:ins>
      <w:r>
        <w:rPr/>
        <w:t>MIS</w:t>
      </w:r>
      <w:del w:id="17" w:author="ercot" w:date="2004-12-21T14:32:00Z">
        <w:r>
          <w:rPr/>
          <w:delText>s</w:delText>
        </w:r>
      </w:del>
      <w:r>
        <w:rPr/>
        <w:t>.</w:t>
      </w:r>
    </w:p>
    <w:p>
      <w:pPr>
        <w:pStyle w:val="TextBody"/>
        <w:rPr>
          <w:ins w:id="50" w:author="ercot" w:date="2004-12-21T15:26:00Z"/>
        </w:rPr>
      </w:pPr>
      <w:r>
        <w:rPr/>
        <w:t xml:space="preserve">Distribution Loss Factors </w:t>
      </w:r>
      <w:del w:id="18" w:author="ercot" w:date="2004-12-21T14:33:00Z">
        <w:r>
          <w:rPr/>
          <w:delText>(DLF) by Settlement Interval will be determined by each Distribution Service Provider (DSP) and will be submitted to</w:delText>
        </w:r>
      </w:del>
      <w:ins w:id="19" w:author="ercot" w:date="2005-02-09T09:11:00Z">
        <w:r>
          <w:rPr/>
          <w:t xml:space="preserve">shall </w:t>
        </w:r>
      </w:ins>
      <w:ins w:id="20" w:author="ercot" w:date="2004-12-21T14:34:00Z">
        <w:r>
          <w:rPr/>
          <w:t>be forecasted by</w:t>
        </w:r>
      </w:ins>
      <w:r>
        <w:rPr/>
        <w:t xml:space="preserve"> ERCOT</w:t>
      </w:r>
      <w:del w:id="21" w:author="ercot" w:date="2004-12-21T14:34:00Z">
        <w:r>
          <w:rPr/>
          <w:delText xml:space="preserve"> </w:delText>
        </w:r>
      </w:del>
      <w:r>
        <w:rPr/>
        <w:t xml:space="preserve">, </w:t>
      </w:r>
      <w:ins w:id="22" w:author="ercot" w:date="2004-12-21T14:34:00Z">
        <w:r>
          <w:rPr/>
          <w:t>and</w:t>
        </w:r>
      </w:ins>
      <w:ins w:id="23" w:author="Shari Heino" w:date="2005-02-08T10:14:00Z">
        <w:r>
          <w:rPr/>
          <w:t xml:space="preserve"> </w:t>
        </w:r>
      </w:ins>
      <w:del w:id="24" w:author="ercot" w:date="2004-12-21T14:34:00Z">
        <w:r>
          <w:rPr/>
          <w:delText xml:space="preserve">for </w:delText>
        </w:r>
      </w:del>
      <w:r>
        <w:rPr/>
        <w:t>post</w:t>
      </w:r>
      <w:ins w:id="25" w:author="ercot" w:date="2004-12-21T14:34:00Z">
        <w:r>
          <w:rPr/>
          <w:t>ed</w:t>
        </w:r>
      </w:ins>
      <w:ins w:id="26" w:author="Shari Heino" w:date="2005-02-08T10:14:00Z">
        <w:r>
          <w:rPr/>
          <w:t xml:space="preserve"> </w:t>
        </w:r>
      </w:ins>
      <w:del w:id="27" w:author="ercot" w:date="2004-12-21T14:34:00Z">
        <w:r>
          <w:rPr/>
          <w:delText>ing</w:delText>
        </w:r>
      </w:del>
      <w:del w:id="28" w:author="Shari Heino" w:date="2005-02-08T10:14:00Z">
        <w:r>
          <w:rPr/>
          <w:delText xml:space="preserve"> </w:delText>
        </w:r>
      </w:del>
      <w:r>
        <w:rPr/>
        <w:t xml:space="preserve">to the MIS by 0600 of the Day Ahead period.  </w:t>
      </w:r>
      <w:del w:id="29" w:author="ercot" w:date="2004-12-21T14:36:00Z">
        <w:r>
          <w:rPr/>
          <w:delText xml:space="preserve">Settlement Interval DLFs not submitted daily by DSPs will be forecasted by ERCOT and posted to the MIS by 0600 of the Day Ahead period. </w:delText>
        </w:r>
      </w:del>
      <w:ins w:id="30" w:author="ercot" w:date="2004-12-21T14:41:00Z">
        <w:r>
          <w:rPr/>
          <w:t xml:space="preserve">ERCOT </w:t>
        </w:r>
      </w:ins>
      <w:ins w:id="31" w:author="ercot" w:date="2005-02-09T09:11:00Z">
        <w:r>
          <w:rPr/>
          <w:t>shall</w:t>
        </w:r>
      </w:ins>
      <w:ins w:id="32" w:author="ercot" w:date="2004-12-21T14:41:00Z">
        <w:r>
          <w:rPr/>
          <w:t xml:space="preserve"> forecast the Distribution Loss Factors expressed as a percent of Load for each </w:t>
        </w:r>
      </w:ins>
      <w:r>
        <w:rPr/>
        <w:t>S</w:t>
      </w:r>
      <w:ins w:id="33" w:author="ercot" w:date="2004-12-21T14:41:00Z">
        <w:r>
          <w:rPr/>
          <w:t>ettlement i</w:t>
        </w:r>
      </w:ins>
      <w:del w:id="34" w:author="ercot" w:date="2005-01-28T11:16:00Z">
        <w:r>
          <w:rPr/>
          <w:delText>I</w:delText>
        </w:r>
      </w:del>
      <w:ins w:id="35" w:author="ercot" w:date="2004-12-21T14:41:00Z">
        <w:r>
          <w:rPr/>
          <w:t xml:space="preserve">nterval of the Operating Day.  On the day following the Operating Day, ERCOT </w:t>
        </w:r>
      </w:ins>
      <w:r>
        <w:rPr/>
        <w:t>s</w:t>
      </w:r>
      <w:ins w:id="36" w:author="ercot" w:date="2005-02-09T09:11:00Z">
        <w:r>
          <w:rPr/>
          <w:t>hall</w:t>
        </w:r>
      </w:ins>
      <w:ins w:id="37" w:author="ercot" w:date="2004-12-21T14:41:00Z">
        <w:r>
          <w:rPr/>
          <w:t xml:space="preserve"> also calculate Distribution Loss Factors for each s</w:t>
        </w:r>
      </w:ins>
      <w:del w:id="38" w:author="ercot" w:date="2005-01-28T11:16:00Z">
        <w:r>
          <w:rPr/>
          <w:delText>S</w:delText>
        </w:r>
      </w:del>
      <w:ins w:id="39" w:author="ercot" w:date="2004-12-21T14:41:00Z">
        <w:r>
          <w:rPr/>
          <w:t>ettlement i</w:t>
        </w:r>
      </w:ins>
      <w:del w:id="40" w:author="ercot" w:date="2005-01-28T11:16:00Z">
        <w:r>
          <w:rPr/>
          <w:delText>I</w:delText>
        </w:r>
      </w:del>
      <w:ins w:id="41" w:author="ercot" w:date="2004-12-21T14:41:00Z">
        <w:r>
          <w:rPr/>
          <w:t>nterval using actual s</w:t>
        </w:r>
      </w:ins>
      <w:del w:id="42" w:author="Shari Heino" w:date="2005-02-08T10:14:00Z">
        <w:r>
          <w:rPr/>
          <w:delText>S</w:delText>
        </w:r>
      </w:del>
      <w:ins w:id="43" w:author="Shari Heino" w:date="2005-02-08T10:14:00Z">
        <w:r>
          <w:rPr/>
          <w:t>y</w:t>
        </w:r>
      </w:ins>
      <w:ins w:id="44" w:author="ercot" w:date="2004-12-21T14:41:00Z">
        <w:r>
          <w:rPr/>
          <w:t>stem L</w:t>
        </w:r>
      </w:ins>
      <w:del w:id="45" w:author="Shari Heino" w:date="2005-02-08T08:27:00Z">
        <w:r>
          <w:rPr/>
          <w:delText>l</w:delText>
        </w:r>
      </w:del>
      <w:ins w:id="46" w:author="Shari Heino" w:date="2005-02-08T08:27:00Z">
        <w:r>
          <w:rPr/>
          <w:t>o</w:t>
        </w:r>
      </w:ins>
      <w:ins w:id="47" w:author="ercot" w:date="2004-12-21T14:41:00Z">
        <w:r>
          <w:rPr/>
          <w:t>ad for that Settlement Interval and post the resulting deemed actual Distribution Loss Factors to the settlement system and the MIS.</w:t>
        </w:r>
      </w:ins>
      <w:del w:id="48" w:author="ercot" w:date="2004-12-21T14:36:00Z">
        <w:r>
          <w:rPr/>
          <w:delText xml:space="preserve"> </w:delText>
        </w:r>
      </w:del>
      <w:ins w:id="49" w:author="ercot" w:date="2004-12-21T14:42:00Z">
        <w:r>
          <w:rPr/>
          <w:t xml:space="preserve"> </w:t>
        </w:r>
      </w:ins>
    </w:p>
    <w:p>
      <w:pPr>
        <w:pStyle w:val="TextBody"/>
        <w:rPr/>
      </w:pPr>
      <w:r>
        <w:rPr/>
        <w:t>Distribution Loss Factors will be subject to audit</w:t>
      </w:r>
      <w:ins w:id="51"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2" w:author="ercot" w:date="2004-12-21T14:43:00Z">
        <w:r>
          <w:rPr/>
          <w:delText>Facilties</w:delText>
        </w:r>
      </w:del>
      <w:ins w:id="53" w:author="ercot" w:date="2004-12-21T14:43:00Z">
        <w:r>
          <w:rPr/>
          <w:t>Facilities</w:t>
        </w:r>
      </w:ins>
      <w:r>
        <w:rPr/>
        <w:t xml:space="preserve"> upstream from a wholesale NOIE settlement IDR</w:t>
      </w:r>
      <w:del w:id="54"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5" w:author="ercot" w:date="2005-02-07T13:10:00Z">
        <w:r>
          <w:rPr/>
          <w:delText xml:space="preserve">Settlement </w:delText>
        </w:r>
      </w:del>
      <w:ins w:id="56" w:author="TNT" w:date="2005-02-07T13:11:00Z">
        <w:r>
          <w:rPr/>
          <w:t>ERCOT shall</w:t>
        </w:r>
      </w:ins>
      <w:del w:id="57" w:author="TNT" w:date="2005-02-07T13:11:00Z">
        <w:r>
          <w:rPr/>
          <w:delText>will</w:delText>
        </w:r>
      </w:del>
      <w:r>
        <w:rPr/>
        <w:t xml:space="preserve"> use the </w:t>
      </w:r>
      <w:del w:id="58" w:author="ercot" w:date="2004-12-21T14:44:00Z">
        <w:r>
          <w:rPr/>
          <w:delText>forecasted</w:delText>
        </w:r>
      </w:del>
      <w:ins w:id="59"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t>Transmission Losses</w:t>
      </w:r>
    </w:p>
    <w:p>
      <w:pPr>
        <w:pStyle w:val="H3"/>
        <w:rPr/>
      </w:pPr>
      <w:r>
        <w:rPr/>
        <w:t>13.2.1</w:t>
        <w:tab/>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0" w:author="TNT" w:date="2005-02-07T13:12:00Z">
        <w:r>
          <w:rPr/>
          <w:t xml:space="preserve">the </w:t>
        </w:r>
      </w:ins>
      <w:r>
        <w:rPr/>
        <w:t>corresponding forecast</w:t>
      </w:r>
      <w:del w:id="61" w:author="TNT" w:date="2005-02-07T13:12:00Z">
        <w:r>
          <w:rPr/>
          <w:delText>ed</w:delText>
        </w:r>
      </w:del>
      <w:ins w:id="62" w:author="TNT" w:date="2005-02-07T13:13:00Z">
        <w:r>
          <w:rPr/>
          <w:t xml:space="preserve"> of</w:t>
        </w:r>
      </w:ins>
      <w:r>
        <w:rPr/>
        <w:t xml:space="preserve"> ERCOT System Load</w:t>
      </w:r>
      <w:del w:id="63" w:author="TNT" w:date="2005-02-07T13:13:00Z">
        <w:r>
          <w:rPr/>
          <w:delText>s</w:delText>
        </w:r>
      </w:del>
      <w:ins w:id="64" w:author="TNT" w:date="2005-02-07T13:13:00Z">
        <w:r>
          <w:rPr/>
          <w:t xml:space="preserve"> during the same interval</w:t>
        </w:r>
      </w:ins>
      <w:r>
        <w:rPr/>
        <w:t xml:space="preserve"> to calculate the loss factors </w:t>
      </w:r>
      <w:del w:id="65" w:author="TNT" w:date="2005-02-07T13:14:00Z">
        <w:r>
          <w:rPr/>
          <w:delText>which corresponds to the appropriate interval</w:delText>
        </w:r>
      </w:del>
      <w:r>
        <w:rPr/>
        <w:t>.</w:t>
      </w:r>
    </w:p>
    <w:p>
      <w:pPr>
        <w:pStyle w:val="TextBody"/>
        <w:rPr/>
      </w:pPr>
      <w:r>
        <w:rPr/>
        <w:t xml:space="preserve">At 0600 of the Day Ahead period, ERCOT </w:t>
      </w:r>
      <w:del w:id="66" w:author="TNT" w:date="2005-02-07T13:15:00Z">
        <w:r>
          <w:rPr/>
          <w:delText xml:space="preserve">will </w:delText>
        </w:r>
      </w:del>
      <w:ins w:id="67" w:author="TNT" w:date="2005-02-07T13:15:00Z">
        <w:r>
          <w:rPr/>
          <w:t xml:space="preserve">shall </w:t>
        </w:r>
      </w:ins>
      <w:r>
        <w:rPr/>
        <w:t xml:space="preserve">forecast </w:t>
      </w:r>
      <w:ins w:id="68" w:author="TNT" w:date="2005-02-07T13:15:00Z">
        <w:r>
          <w:rPr/>
          <w:t xml:space="preserve">a </w:t>
        </w:r>
      </w:ins>
      <w:r>
        <w:rPr/>
        <w:t xml:space="preserve">Transmission Loss Factors for each Settlement Interval of the Operating Day and </w:t>
      </w:r>
      <w:del w:id="69" w:author="TNT" w:date="2005-02-07T13:16:00Z">
        <w:r>
          <w:rPr/>
          <w:delText xml:space="preserve">publish </w:delText>
        </w:r>
      </w:del>
      <w:ins w:id="70" w:author="TNT" w:date="2005-02-07T13:16:00Z">
        <w:r>
          <w:rPr/>
          <w:t>post</w:t>
        </w:r>
      </w:ins>
      <w:ins w:id="71" w:author="TNT" w:date="2005-02-09T09:13:00Z">
        <w:r>
          <w:rPr/>
          <w:t xml:space="preserve"> </w:t>
        </w:r>
      </w:ins>
      <w:r>
        <w:rPr/>
        <w:t>the forecasted Transmission Loss Factors which correspond to the Operating Day forecast.  The source of the on</w:t>
      </w:r>
      <w:ins w:id="72" w:author="TNT" w:date="2005-02-07T13:48:00Z">
        <w:r>
          <w:rPr/>
          <w:t>-</w:t>
        </w:r>
      </w:ins>
      <w:r>
        <w:rPr/>
        <w:t>peak and off</w:t>
      </w:r>
      <w:ins w:id="73"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74" w:author="TNT" w:date="2005-02-07T13:17:00Z">
        <w:r>
          <w:rPr/>
          <w:t xml:space="preserve">ERCOT </w:t>
        </w:r>
      </w:ins>
      <w:ins w:id="75" w:author="TNT" w:date="2005-02-09T09:14:00Z">
        <w:r>
          <w:rPr/>
          <w:t>will</w:t>
        </w:r>
      </w:ins>
      <w:ins w:id="76" w:author="TNT" w:date="2005-02-07T13:17:00Z">
        <w:r>
          <w:rPr/>
          <w:t xml:space="preserve"> determine </w:t>
        </w:r>
      </w:ins>
      <w:del w:id="77" w:author="TNT" w:date="2005-02-07T13:17:00Z">
        <w:r>
          <w:rPr/>
          <w:delText>T</w:delText>
        </w:r>
      </w:del>
      <w:ins w:id="78" w:author="TNT" w:date="2005-02-07T13:17:00Z">
        <w:r>
          <w:rPr/>
          <w:t>t</w:t>
        </w:r>
      </w:ins>
      <w:r>
        <w:rPr/>
        <w:t xml:space="preserve">he deemed actual Transmission Loss Factor for each interval in the Operating Day, </w:t>
      </w:r>
      <w:del w:id="79" w:author="TNT" w:date="2005-02-07T13:17:00Z">
        <w:r>
          <w:rPr/>
          <w:delText xml:space="preserve">shall be </w:delText>
        </w:r>
      </w:del>
      <w:ins w:id="80" w:author="TNT" w:date="2005-02-07T13:17:00Z">
        <w:r>
          <w:rPr/>
          <w:t>by use</w:t>
        </w:r>
      </w:ins>
      <w:ins w:id="81" w:author="TNT" w:date="2005-02-09T09:16:00Z">
        <w:r>
          <w:rPr/>
          <w:t xml:space="preserve"> </w:t>
        </w:r>
      </w:ins>
      <w:ins w:id="82" w:author="TNT" w:date="2005-02-07T13:17:00Z">
        <w:r>
          <w:rPr/>
          <w:t xml:space="preserve">of </w:t>
        </w:r>
      </w:ins>
      <w:r>
        <w:rPr/>
        <w:t>a linear interpolation or extrapolation using the on-peak and the off-peak Transmission Loss Factors corresponding to the actual ERCOT System Load</w:t>
      </w:r>
      <w:del w:id="83" w:author="ercot" w:date="2005-02-07T13:20:00Z">
        <w:r>
          <w:rPr/>
          <w:delText xml:space="preserve"> in</w:delText>
        </w:r>
      </w:del>
      <w:ins w:id="84" w:author="Shari Heino" w:date="2005-02-08T10:15:00Z">
        <w:r>
          <w:rPr/>
          <w:t xml:space="preserve"> </w:t>
        </w:r>
      </w:ins>
      <w:ins w:id="85" w:author="ercot" w:date="2005-02-07T13:20:00Z">
        <w:r>
          <w:rPr/>
          <w:t>for</w:t>
        </w:r>
      </w:ins>
      <w:r>
        <w:rPr/>
        <w:t xml:space="preserve"> the interval.</w:t>
      </w:r>
    </w:p>
    <w:p>
      <w:pPr>
        <w:pStyle w:val="TextBody"/>
        <w:rPr/>
      </w:pPr>
      <w:r>
        <w:rPr/>
        <w:t xml:space="preserve">The day after the Operating Day, ERCOT </w:t>
      </w:r>
      <w:del w:id="86" w:author="TNT" w:date="2005-02-07T13:19:00Z">
        <w:r>
          <w:rPr/>
          <w:delText xml:space="preserve">will </w:delText>
        </w:r>
      </w:del>
      <w:ins w:id="87" w:author="TNT" w:date="2005-02-07T13:19:00Z">
        <w:r>
          <w:rPr/>
          <w:t xml:space="preserve">shall </w:t>
        </w:r>
      </w:ins>
      <w:r>
        <w:rPr/>
        <w:t xml:space="preserve">calculate deemed actual Transmission Loss Factors for each </w:t>
      </w:r>
      <w:del w:id="88" w:author="ercot" w:date="2005-02-07T13:20:00Z">
        <w:r>
          <w:rPr/>
          <w:delText>s</w:delText>
        </w:r>
      </w:del>
      <w:ins w:id="89" w:author="ercot" w:date="2005-02-07T13:20:00Z">
        <w:r>
          <w:rPr/>
          <w:t>S</w:t>
        </w:r>
      </w:ins>
      <w:r>
        <w:rPr/>
        <w:t xml:space="preserve">ettlement </w:t>
      </w:r>
      <w:del w:id="90" w:author="ercot" w:date="2005-02-07T13:20:00Z">
        <w:r>
          <w:rPr/>
          <w:delText>i</w:delText>
        </w:r>
      </w:del>
      <w:ins w:id="91" w:author="ercot" w:date="2005-02-07T13:20:00Z">
        <w:r>
          <w:rPr/>
          <w:t>I</w:t>
        </w:r>
      </w:ins>
      <w:r>
        <w:rPr/>
        <w:t>nterval of the Operating Day and</w:t>
      </w:r>
      <w:del w:id="92" w:author="TNT" w:date="2005-02-09T09:17:00Z">
        <w:r>
          <w:rPr/>
          <w:delText xml:space="preserve"> publish</w:delText>
        </w:r>
      </w:del>
      <w:ins w:id="93"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94" w:author="TNT" w:date="2005-02-07T13:49:00Z">
        <w:r>
          <w:rPr/>
          <w:t>-</w:t>
        </w:r>
      </w:ins>
      <w:r>
        <w:rPr/>
        <w:t>peak and off</w:t>
      </w:r>
      <w:ins w:id="95" w:author="TNT" w:date="2005-02-07T13:49:00Z">
        <w:r>
          <w:rPr/>
          <w:t>-</w:t>
        </w:r>
      </w:ins>
      <w:r>
        <w:rPr/>
        <w:t>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Settlement Interval ERCOT 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ind w:left="720" w:hanging="0"/>
        <w:rPr/>
      </w:pPr>
      <w:ins w:id="96" w:author="ercot" w:date="2005-02-07T13:22:00Z">
        <w:r>
          <w:rPr/>
          <w:t>1)</w:t>
          <w:tab/>
        </w:r>
      </w:ins>
      <w:r>
        <w:rPr/>
        <w:t>Spring   (March – May)</w:t>
      </w:r>
    </w:p>
    <w:p>
      <w:pPr>
        <w:pStyle w:val="Bullet"/>
        <w:numPr>
          <w:ilvl w:val="0"/>
          <w:numId w:val="0"/>
        </w:numPr>
        <w:ind w:left="720" w:hanging="0"/>
        <w:rPr/>
      </w:pPr>
      <w:ins w:id="97" w:author="ercot" w:date="2005-02-07T13:22:00Z">
        <w:r>
          <w:rPr/>
          <w:t xml:space="preserve">2)     </w:t>
          <w:tab/>
        </w:r>
      </w:ins>
      <w:r>
        <w:rPr/>
        <w:t>Summer (June – August)</w:t>
      </w:r>
    </w:p>
    <w:p>
      <w:pPr>
        <w:pStyle w:val="Bullet"/>
        <w:numPr>
          <w:ilvl w:val="0"/>
          <w:numId w:val="0"/>
        </w:numPr>
        <w:ind w:left="720" w:hanging="0"/>
        <w:rPr/>
      </w:pPr>
      <w:ins w:id="98" w:author="ercot" w:date="2005-02-07T13:23:00Z">
        <w:r>
          <w:rPr/>
          <w:t>3)</w:t>
          <w:tab/>
        </w:r>
      </w:ins>
      <w:r>
        <w:rPr/>
        <w:t>Fall (September – November)</w:t>
      </w:r>
    </w:p>
    <w:p>
      <w:pPr>
        <w:pStyle w:val="Bullet"/>
        <w:numPr>
          <w:ilvl w:val="0"/>
          <w:numId w:val="0"/>
        </w:numPr>
        <w:ind w:left="720" w:hanging="0"/>
        <w:rPr/>
      </w:pPr>
      <w:ins w:id="99" w:author="ercot" w:date="2005-02-07T13:23:00Z">
        <w:r>
          <w:rPr/>
          <w:t>4)</w:t>
          <w:tab/>
        </w:r>
      </w:ins>
      <w:r>
        <w:rPr/>
        <w:t>Winter (December – February)</w:t>
      </w:r>
    </w:p>
    <w:p>
      <w:pPr>
        <w:pStyle w:val="TextBody"/>
        <w:rPr/>
      </w:pPr>
      <w:ins w:id="100" w:author="TNT" w:date="2005-02-07T13:24:00Z">
        <w:r>
          <w:rPr/>
          <w:t xml:space="preserve">ERCOT shall calculate </w:t>
        </w:r>
      </w:ins>
      <w:r>
        <w:rPr/>
        <w:t xml:space="preserve">Seasonal Transmission Loss Factors </w:t>
      </w:r>
      <w:del w:id="101"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02" w:author="TNT" w:date="2005-02-07T13:26:00Z">
        <w:r>
          <w:rPr/>
          <w:delText xml:space="preserve">resultant </w:delText>
        </w:r>
      </w:del>
      <w:ins w:id="103" w:author="TNT" w:date="2005-02-07T13:26:00Z">
        <w:r>
          <w:rPr/>
          <w:t>resulting</w:t>
        </w:r>
      </w:ins>
      <w:del w:id="104" w:author="TNT" w:date="2005-02-09T09:18:00Z">
        <w:r>
          <w:rPr/>
          <w:delText>is</w:delText>
        </w:r>
      </w:del>
      <w:r>
        <w:rPr/>
        <w:t xml:space="preserve"> loss factors </w:t>
      </w:r>
      <w:ins w:id="105" w:author="TNT" w:date="2005-02-09T09:18:00Z">
        <w:r>
          <w:rPr/>
          <w:t xml:space="preserve">are </w:t>
        </w:r>
      </w:ins>
      <w:r>
        <w:rPr/>
        <w:t>expressed as a percentage of Load.</w:t>
      </w:r>
    </w:p>
    <w:p>
      <w:pPr>
        <w:pStyle w:val="TextBody"/>
        <w:rPr/>
      </w:pPr>
      <w:ins w:id="106" w:author="TNT" w:date="2005-02-07T13:27:00Z">
        <w:r>
          <w:rPr/>
          <w:t xml:space="preserve">ERCOT shall post to MIS the </w:t>
        </w:r>
      </w:ins>
      <w:r>
        <w:rPr/>
        <w:t xml:space="preserve">Seasonal Transmission Loss Factors </w:t>
      </w:r>
      <w:del w:id="107" w:author="TNT" w:date="2005-02-07T13:28:00Z">
        <w:r>
          <w:rPr/>
          <w:delText xml:space="preserve">will be posted </w:delText>
        </w:r>
      </w:del>
      <w:r>
        <w:rPr/>
        <w:t xml:space="preserve">thirty (30) days prior to the start of the season </w:t>
      </w:r>
      <w:del w:id="108" w:author="ercot" w:date="2005-02-09T09:18:00Z">
        <w:r>
          <w:rPr/>
          <w:delText>by ERCOT</w:delText>
        </w:r>
      </w:del>
      <w:r>
        <w:rPr/>
        <w:t>.</w:t>
      </w:r>
    </w:p>
    <w:p>
      <w:pPr>
        <w:pStyle w:val="H3"/>
        <w:rPr/>
      </w:pPr>
      <w:r>
        <w:rPr/>
        <w:t>13.2.5</w:t>
        <w:tab/>
        <w:t>Loss Monitoring</w:t>
      </w:r>
    </w:p>
    <w:p>
      <w:pPr>
        <w:pStyle w:val="TextBody"/>
        <w:rPr/>
      </w:pPr>
      <w:r>
        <w:rPr/>
        <w:t xml:space="preserve">ERCOT </w:t>
      </w:r>
      <w:del w:id="109" w:author="TNT" w:date="2005-02-07T13:28:00Z">
        <w:r>
          <w:rPr/>
          <w:delText>will</w:delText>
        </w:r>
      </w:del>
      <w:ins w:id="110"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del w:id="111" w:author="ercot" w:date="2004-12-21T14:45:00Z">
        <w:r>
          <w:rPr/>
          <w:delText>13.3.1</w:delText>
          <w:tab/>
          <w:delText>Loss Factor Calculation</w:delText>
        </w:r>
      </w:del>
    </w:p>
    <w:p>
      <w:pPr>
        <w:pStyle w:val="TextBody"/>
        <w:rPr/>
      </w:pPr>
      <w:ins w:id="112" w:author="ercot" w:date="2005-01-28T11:35:00Z">
        <w:r>
          <w:rPr/>
          <w:t>By October 30</w:t>
        </w:r>
      </w:ins>
      <w:ins w:id="113" w:author="ercot" w:date="2005-01-28T11:35:00Z">
        <w:r>
          <w:rPr>
            <w:vertAlign w:val="superscript"/>
          </w:rPr>
          <w:t>th</w:t>
        </w:r>
      </w:ins>
      <w:ins w:id="114" w:author="ercot" w:date="2005-01-28T11:35:00Z">
        <w:r>
          <w:rPr/>
          <w:t xml:space="preserve"> of each year for the next calendar year, </w:t>
        </w:r>
      </w:ins>
      <w:ins w:id="115" w:author="ercot" w:date="2005-02-02T14:03:00Z">
        <w:r>
          <w:rPr/>
          <w:t>e</w:t>
        </w:r>
      </w:ins>
      <w:del w:id="116" w:author="ercot" w:date="2005-02-02T14:03:00Z">
        <w:r>
          <w:rPr/>
          <w:delText>E</w:delText>
        </w:r>
      </w:del>
      <w:r>
        <w:rPr/>
        <w:t>ach Distribution Service Provider (DSP)</w:t>
      </w:r>
      <w:ins w:id="117" w:author="ercot" w:date="2005-02-02T14:08:00Z">
        <w:r>
          <w:rPr/>
          <w:t>, except NOIEs</w:t>
        </w:r>
      </w:ins>
      <w:r>
        <w:rPr/>
        <w:t xml:space="preserve"> </w:t>
      </w:r>
      <w:del w:id="118" w:author="TNT" w:date="2005-02-07T13:41:00Z">
        <w:r>
          <w:rPr/>
          <w:delText>will</w:delText>
        </w:r>
      </w:del>
      <w:ins w:id="119" w:author="TNT" w:date="2005-02-07T13:41:00Z">
        <w:r>
          <w:rPr/>
          <w:t>shall</w:t>
        </w:r>
      </w:ins>
      <w:r>
        <w:rPr/>
        <w:t xml:space="preserve"> calculate and provide ERCOT</w:t>
      </w:r>
      <w:ins w:id="120" w:author="ercot" w:date="2004-12-21T14:46:00Z">
        <w:r>
          <w:rPr>
            <w:vertAlign w:val="superscript"/>
          </w:rPr>
          <w:t>th</w:t>
        </w:r>
      </w:ins>
      <w:ins w:id="121" w:author="ercot" w:date="2004-12-21T14:46:00Z">
        <w:r>
          <w:rPr/>
          <w:t xml:space="preserve"> of each yearor</w:t>
        </w:r>
      </w:ins>
      <w:del w:id="122"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23" w:author="ercot" w:date="2005-01-27T11:32:00Z">
        <w:r>
          <w:rPr/>
          <w:t xml:space="preserve">calculation </w:t>
        </w:r>
      </w:ins>
      <w:r>
        <w:rPr/>
        <w:t xml:space="preserve">methodology </w:t>
      </w:r>
      <w:del w:id="124" w:author="ercot" w:date="2005-01-27T11:40:00Z">
        <w:r>
          <w:rPr/>
          <w:delText>and calculation</w:delText>
        </w:r>
      </w:del>
      <w:ins w:id="125" w:author="ercot" w:date="2005-01-27T11:40:00Z">
        <w:r>
          <w:rPr/>
          <w:t xml:space="preserve"> </w:t>
        </w:r>
      </w:ins>
      <w:r>
        <w:rPr/>
        <w:t xml:space="preserve"> used by each DSP prior to use of the lo</w:t>
      </w:r>
      <w:del w:id="126" w:author="ercot" w:date="2005-01-28T11:36:00Z">
        <w:r>
          <w:rPr/>
          <w:delText>s</w:delText>
        </w:r>
      </w:del>
      <w:r>
        <w:rPr/>
        <w:t>s factors for settlement purposes.</w:t>
      </w:r>
      <w:ins w:id="127" w:author="ercot" w:date="2004-12-21T14:47:00Z">
        <w:r>
          <w:rPr/>
          <w:t xml:space="preserve">  If the </w:t>
        </w:r>
      </w:ins>
      <w:ins w:id="128" w:author="ercot" w:date="2005-01-28T11:16:00Z">
        <w:r>
          <w:rPr/>
          <w:t>D</w:t>
        </w:r>
      </w:ins>
      <w:ins w:id="129" w:author="ercot" w:date="2004-12-21T14:47:00Z">
        <w:r>
          <w:rPr/>
          <w:t>istribution loss</w:t>
        </w:r>
      </w:ins>
      <w:r>
        <w:rPr/>
        <w:t xml:space="preserve"> F</w:t>
      </w:r>
      <w:ins w:id="130" w:author="ercot" w:date="2005-01-28T11:17:00Z">
        <w:r>
          <w:rPr/>
          <w:t>actor</w:t>
        </w:r>
      </w:ins>
      <w:ins w:id="131" w:author="TNT" w:date="2005-02-07T13:41:00Z">
        <w:r>
          <w:rPr/>
          <w:t xml:space="preserve"> calcul</w:t>
        </w:r>
      </w:ins>
      <w:ins w:id="132" w:author="ercot" w:date="2004-12-21T14:47:00Z">
        <w:r>
          <w:rPr/>
          <w:t>ation methodology does not conform in</w:t>
        </w:r>
      </w:ins>
      <w:del w:id="133" w:author="ercot" w:date="2005-01-28T11:17:00Z">
        <w:r>
          <w:rPr/>
          <w:delText>wi</w:delText>
        </w:r>
      </w:del>
      <w:ins w:id="134" w:author="ercot" w:date="2005-01-28T11:17:00Z">
        <w:r>
          <w:rPr/>
          <w:t>th</w:t>
        </w:r>
      </w:ins>
      <w:ins w:id="135" w:author="ercot" w:date="2004-12-21T14:47:00Z">
        <w:r>
          <w:rPr/>
          <w:t xml:space="preserve"> ERCOT’s interpretation of the p</w:t>
        </w:r>
      </w:ins>
      <w:r>
        <w:rPr/>
        <w:t>P</w:t>
      </w:r>
      <w:ins w:id="136" w:author="ercot" w:date="2004-12-21T14:47:00Z">
        <w:r>
          <w:rPr/>
          <w:t>otocol criteria</w:t>
        </w:r>
      </w:ins>
      <w:r>
        <w:rPr/>
        <w:t xml:space="preserve"> in</w:t>
      </w:r>
      <w:ins w:id="137" w:author="ercot" w:date="2005-01-28T11:22:00Z">
        <w:r>
          <w:rPr/>
          <w:t xml:space="preserve"> this subsection</w:t>
        </w:r>
      </w:ins>
      <w:ins w:id="138" w:author="ercot" w:date="2004-12-21T14:47:00Z">
        <w:r>
          <w:rPr/>
          <w:t>, ERCOT will work with the Distribution Service Provider to correct the deficiency.  Whi</w:t>
        </w:r>
      </w:ins>
      <w:del w:id="139" w:author="ercot" w:date="2005-01-28T11:23:00Z">
        <w:r>
          <w:rPr/>
          <w:delText>Unt</w:delText>
        </w:r>
      </w:del>
      <w:ins w:id="140" w:author="ercot" w:date="2005-01-28T11:23:00Z">
        <w:r>
          <w:rPr/>
          <w:t>il deficiencies are re</w:t>
        </w:r>
      </w:ins>
      <w:ins w:id="141" w:author="ercot" w:date="2004-12-21T14:47:00Z">
        <w:r>
          <w:rPr/>
          <w:t>solv</w:t>
        </w:r>
      </w:ins>
      <w:r>
        <w:rPr/>
        <w:t>ed</w:t>
      </w:r>
      <w:ins w:id="142" w:author="ercot" w:date="2004-12-21T14:47:00Z">
        <w:r>
          <w:rPr/>
          <w:t xml:space="preserve">ing deient approved </w:t>
        </w:r>
      </w:ins>
      <w:ins w:id="143" w:author="ercot" w:date="2005-01-27T11:50:00Z">
        <w:r>
          <w:rPr/>
          <w:t>DLF</w:t>
        </w:r>
      </w:ins>
      <w:r>
        <w:rPr/>
        <w:t>s</w:t>
      </w:r>
      <w:ins w:id="144" w:author="ercot" w:date="2004-12-21T14:47:00Z">
        <w:r>
          <w:rPr/>
          <w:t xml:space="preserve"> </w:t>
        </w:r>
      </w:ins>
      <w:r>
        <w:rPr/>
        <w:t xml:space="preserve">and the </w:t>
      </w:r>
      <w:ins w:id="145" w:author="ercot" w:date="2004-12-21T14:47:00Z">
        <w:r>
          <w:rPr/>
          <w:t>calculation</w:t>
        </w:r>
      </w:ins>
      <w:r>
        <w:rPr/>
        <w:t xml:space="preserve"> meth</w:t>
      </w:r>
      <w:ins w:id="146" w:author="ercot" w:date="2005-01-28T11:30:00Z">
        <w:r>
          <w:rPr/>
          <w:t>o</w:t>
        </w:r>
      </w:ins>
      <w:r>
        <w:rPr/>
        <w:t>d</w:t>
      </w:r>
      <w:ins w:id="147" w:author="ercot" w:date="2005-01-28T11:29:00Z">
        <w:r>
          <w:rPr/>
          <w:t>ology</w:t>
        </w:r>
      </w:ins>
      <w:ins w:id="148" w:author="ercot" w:date="2004-12-21T14:47:00Z">
        <w:r>
          <w:rPr/>
          <w:t xml:space="preserve"> will be posted</w:t>
        </w:r>
      </w:ins>
      <w:ins w:id="149" w:author="ercot" w:date="2005-01-28T11:26:00Z">
        <w:r>
          <w:rPr/>
          <w:t>, and the l</w:t>
        </w:r>
      </w:ins>
      <w:r>
        <w:rPr/>
        <w:t>ast approved DL</w:t>
      </w:r>
      <w:ins w:id="150" w:author="ercot" w:date="2005-01-28T11:29:00Z">
        <w:r>
          <w:rPr/>
          <w:t>F</w:t>
        </w:r>
      </w:ins>
      <w:r>
        <w:rPr/>
        <w:t>s sha</w:t>
      </w:r>
      <w:ins w:id="151" w:author="ercot" w:date="2005-01-28T11:29:00Z">
        <w:r>
          <w:rPr/>
          <w:t xml:space="preserve">ll be </w:t>
        </w:r>
      </w:ins>
      <w:ins w:id="152" w:author="ercot" w:date="2004-12-21T14:47:00Z">
        <w:r>
          <w:rPr/>
          <w:t>used for settlement.  A</w:t>
        </w:r>
      </w:ins>
      <w:ins w:id="153" w:author="ercot" w:date="2005-01-28T11:29:00Z">
        <w:r>
          <w:rPr/>
          <w:t xml:space="preserve"> DS</w:t>
        </w:r>
      </w:ins>
      <w:r>
        <w:rPr/>
        <w:t>P may only submit a</w:t>
      </w:r>
      <w:ins w:id="154" w:author="ercot" w:date="2004-12-21T14:47:00Z">
        <w:r>
          <w:rPr/>
          <w:t xml:space="preserve"> change to the </w:t>
        </w:r>
      </w:ins>
      <w:ins w:id="155" w:author="ercot" w:date="2005-01-28T11:31:00Z">
        <w:r>
          <w:rPr/>
          <w:t xml:space="preserve">DLF </w:t>
        </w:r>
      </w:ins>
      <w:ins w:id="156" w:author="ercot" w:date="2005-01-27T11:32:00Z">
        <w:r>
          <w:rPr/>
          <w:t>calculation methodology</w:t>
        </w:r>
      </w:ins>
      <w:r>
        <w:rPr/>
        <w:t xml:space="preserve"> submitted by DSP</w:t>
      </w:r>
      <w:ins w:id="157" w:author="ercot" w:date="2004-12-21T14:47:00Z">
        <w:r>
          <w:rPr/>
          <w:t xml:space="preserve"> may only be made on an annual</w:t>
        </w:r>
      </w:ins>
      <w:r>
        <w:rPr/>
        <w:t>ly</w:t>
      </w:r>
      <w:ins w:id="158" w:author="ercot" w:date="2004-12-21T14:47:00Z">
        <w:r>
          <w:rPr/>
          <w:t xml:space="preserve"> basis.</w:t>
        </w:r>
      </w:ins>
    </w:p>
    <w:p>
      <w:pPr>
        <w:pStyle w:val="TextBody"/>
        <w:rPr/>
      </w:pPr>
      <w:r>
        <w:rPr/>
        <w:t>The TDSP shall assign a Distribution Loss Factor code to each ESI ID.  A maximum of five</w:t>
      </w:r>
      <w:del w:id="159"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432"/>
          <w:tab w:val="left" w:pos="1080" w:leader="none"/>
        </w:tabs>
        <w:ind w:left="1080" w:hanging="360"/>
        <w:rPr/>
      </w:pPr>
      <w:r>
        <w:rPr/>
        <w:t xml:space="preserve">T = Transmission connected Customers (no </w:t>
      </w:r>
      <w:del w:id="160" w:author="Shari Heino" w:date="2005-02-10T15:38:00Z">
        <w:r>
          <w:rPr/>
          <w:delText xml:space="preserve">distribution </w:delText>
        </w:r>
      </w:del>
      <w:ins w:id="161" w:author="Shari Heino" w:date="2005-02-10T15:38:00Z">
        <w:r>
          <w:rPr/>
          <w:t xml:space="preserve">Distribution </w:t>
        </w:r>
      </w:ins>
      <w:del w:id="162" w:author="Shari Heino" w:date="2005-02-10T15:38:00Z">
        <w:r>
          <w:rPr/>
          <w:delText xml:space="preserve">loss </w:delText>
        </w:r>
      </w:del>
      <w:ins w:id="163" w:author="Shari Heino" w:date="2005-02-10T15:38:00Z">
        <w:r>
          <w:rPr/>
          <w:t xml:space="preserve">Loss </w:t>
        </w:r>
      </w:ins>
      <w:del w:id="164" w:author="Shari Heino" w:date="2005-02-10T15:38:00Z">
        <w:r>
          <w:rPr/>
          <w:delText xml:space="preserve">factor </w:delText>
        </w:r>
      </w:del>
      <w:ins w:id="165" w:author="Shari Heino" w:date="2005-02-10T15:38:00Z">
        <w:r>
          <w:rPr/>
          <w:t xml:space="preserve">Factor </w:t>
        </w:r>
      </w:ins>
      <w:r>
        <w:rPr/>
        <w:t>applied)</w:t>
      </w:r>
    </w:p>
    <w:p>
      <w:pPr>
        <w:pStyle w:val="Bullet"/>
        <w:numPr>
          <w:ilvl w:val="0"/>
          <w:numId w:val="5"/>
        </w:numPr>
        <w:tabs>
          <w:tab w:val="clear" w:pos="432"/>
          <w:tab w:val="left" w:pos="1080" w:leader="none"/>
        </w:tabs>
        <w:ind w:left="1080" w:hanging="36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166" w:author="ercot" w:date="2005-01-28T11:50:00Z">
        <w:r>
          <w:rPr/>
          <w:t xml:space="preserve">and calculation </w:t>
        </w:r>
      </w:ins>
      <w:r>
        <w:rPr/>
        <w:t>methodology, including any equations and constants, for each DSP.</w:t>
      </w:r>
    </w:p>
    <w:p>
      <w:pPr>
        <w:pStyle w:val="TextBody"/>
        <w:rPr>
          <w:del w:id="168" w:author="ercot" w:date="2004-12-21T14:48:00Z"/>
        </w:rPr>
      </w:pPr>
      <w:del w:id="167" w:author="ercot" w:date="2004-12-21T14:48:00Z">
        <w:r>
          <w:rPr/>
          <w:delText>The settlement system shall accommodate Distribution Loss Factor creation and application by either of following methodologies:</w:delText>
        </w:r>
      </w:del>
    </w:p>
    <w:p>
      <w:pPr>
        <w:pStyle w:val="H4"/>
        <w:rPr>
          <w:del w:id="170" w:author="ercot" w:date="2004-12-21T14:48:00Z"/>
        </w:rPr>
      </w:pPr>
      <w:del w:id="169" w:author="ercot" w:date="2004-12-21T14:48:00Z">
        <w:r>
          <w:rPr/>
          <w:delText>13.3.1.1</w:delText>
          <w:tab/>
          <w:delText>Method 1 - Settlement Interval Distribution Loss Factors Calculated by ERCOT</w:delText>
        </w:r>
      </w:del>
    </w:p>
    <w:p>
      <w:pPr>
        <w:pStyle w:val="TextBody"/>
        <w:rPr/>
      </w:pPr>
      <w:del w:id="171" w:author="ercot" w:date="2004-12-21T14:48:00Z">
        <w:r>
          <w:rPr/>
          <w:delText>The Distribution Service Provider submits annual Distribution Loss Factor (DLF) by October 30th of each year for the next calendar year.</w:delText>
        </w:r>
      </w:del>
      <w:del w:id="172" w:author="ercot" w:date="2005-01-28T11:55:00Z">
        <w:r>
          <w:rPr/>
          <w:delText xml:space="preserve">  </w:delText>
        </w:r>
      </w:del>
      <w:del w:id="173" w:author="ercot" w:date="2005-01-28T11:50:00Z">
        <w:r>
          <w:rPr/>
          <w:delText xml:space="preserve">ERCOT will use the </w:delText>
        </w:r>
      </w:del>
      <w:del w:id="174" w:author="ercot" w:date="2005-01-28T11:43:00Z">
        <w:r>
          <w:rPr/>
          <w:delText>loss factors</w:delText>
        </w:r>
      </w:del>
      <w:del w:id="175" w:author="ercot" w:date="2005-01-28T11:50:00Z">
        <w:r>
          <w:rPr/>
          <w:delText xml:space="preserve"> to </w:delText>
        </w:r>
      </w:del>
      <w:del w:id="176" w:author="ercot" w:date="2005-01-28T11:44:00Z">
        <w:r>
          <w:rPr/>
          <w:delText>create</w:delText>
        </w:r>
      </w:del>
      <w:del w:id="177" w:author="ercot" w:date="2005-01-28T11:50:00Z">
        <w:r>
          <w:rPr/>
          <w:delText xml:space="preserve"> Settlement Interval Distribution Loss Factors.</w:delText>
        </w:r>
      </w:del>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179" w:author="ercot" w:date="2004-12-21T14:48:00Z"/>
        </w:rPr>
      </w:pPr>
      <w:ins w:id="178" w:author="ercot" w:date="2004-12-21T14:48:00Z">
        <w:r>
          <w:rPr/>
          <w:t>13.3.1 Loss Factor Calculation</w:t>
        </w:r>
      </w:ins>
    </w:p>
    <w:p>
      <w:pPr>
        <w:pStyle w:val="TextBody"/>
        <w:rPr/>
      </w:pPr>
      <w:del w:id="180"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181" w:author="ercot" w:date="2005-01-28T11:50:00Z">
        <w:r>
          <w:rPr/>
          <w:t xml:space="preserve">ERCOT </w:t>
        </w:r>
      </w:ins>
      <w:ins w:id="182" w:author="ercot" w:date="2005-02-09T09:20:00Z">
        <w:r>
          <w:rPr/>
          <w:t>shall</w:t>
        </w:r>
      </w:ins>
      <w:ins w:id="183"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184"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185" w:author="ercot" w:date="2004-12-21T14:50:00Z">
        <w:r>
          <w:rPr/>
          <w:t>ERCOT</w:t>
        </w:r>
      </w:ins>
      <w:ins w:id="186" w:author="ercot" w:date="2005-01-27T11:33:00Z">
        <w:r>
          <w:rPr/>
          <w:t xml:space="preserve"> System</w:t>
        </w:r>
      </w:ins>
      <w:ins w:id="187" w:author="ercot" w:date="2004-12-21T14:50:00Z">
        <w:r>
          <w:rPr/>
          <w:t xml:space="preserve"> L</w:t>
        </w:r>
      </w:ins>
      <w:ins w:id="188" w:author="Shari Heino" w:date="2005-02-08T10:11:00Z">
        <w:r>
          <w:rPr/>
          <w:t>o</w:t>
        </w:r>
      </w:ins>
      <w:ins w:id="189" w:author="ercot" w:date="2004-12-21T14:50:00Z">
        <w:r>
          <w:rPr/>
          <w:t>ad (forecasted or actual)</w:t>
        </w:r>
      </w:ins>
      <w:del w:id="190"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191" w:author="ercot" w:date="2005-02-07T13:44:00Z">
        <w:r>
          <w:rPr/>
          <w:t>S</w:t>
        </w:r>
      </w:ins>
      <w:del w:id="192" w:author="ercot" w:date="2005-02-07T13:44:00Z">
        <w:r>
          <w:rPr/>
          <w:delText>s</w:delText>
        </w:r>
      </w:del>
      <w:r>
        <w:rPr/>
        <w:t xml:space="preserve">ettlement </w:t>
      </w:r>
      <w:ins w:id="193" w:author="ercot" w:date="2005-02-07T13:44:00Z">
        <w:r>
          <w:rPr/>
          <w:t>I</w:t>
        </w:r>
      </w:ins>
      <w:del w:id="194" w:author="ercot" w:date="2005-02-07T13:44:00Z">
        <w:r>
          <w:rPr/>
          <w:delText>i</w:delText>
        </w:r>
      </w:del>
      <w:r>
        <w:rPr/>
        <w:t>ntervals in the year)</w:t>
      </w:r>
    </w:p>
    <w:p>
      <w:pPr>
        <w:pStyle w:val="TextBody"/>
        <w:rPr/>
      </w:pPr>
      <w:r>
        <w:rPr/>
        <w:t xml:space="preserve">ERCOT </w:t>
      </w:r>
      <w:del w:id="195" w:author="ercot" w:date="2005-02-09T09:20:00Z">
        <w:r>
          <w:rPr/>
          <w:delText xml:space="preserve">will </w:delText>
        </w:r>
      </w:del>
      <w:ins w:id="196" w:author="ercot" w:date="2005-02-09T09:20:00Z">
        <w:r>
          <w:rPr/>
          <w:t xml:space="preserve">shall </w:t>
        </w:r>
      </w:ins>
      <w:r>
        <w:rPr/>
        <w:t xml:space="preserve">use the </w:t>
      </w:r>
      <w:ins w:id="197" w:author="ercot" w:date="2004-12-21T14:50:00Z">
        <w:r>
          <w:rPr/>
          <w:t xml:space="preserve">deemed actual </w:t>
        </w:r>
      </w:ins>
      <w:r>
        <w:rPr/>
        <w:t>Distribution Loss Factors calculated for each Settlement Interval of the Operating Day for settlement purposes.</w:t>
      </w:r>
    </w:p>
    <w:p>
      <w:pPr>
        <w:pStyle w:val="H4"/>
        <w:rPr>
          <w:del w:id="199" w:author="ercot" w:date="2004-12-21T14:51:00Z"/>
        </w:rPr>
      </w:pPr>
      <w:del w:id="198" w:author="ercot" w:date="2004-12-21T14:51:00Z">
        <w:r>
          <w:rPr/>
          <w:delText>13.3.1.2</w:delText>
          <w:tab/>
          <w:delText>Method 2  - Settlement Interval Distribution Loss Factors Submitted by Distribution Service Provider</w:delText>
        </w:r>
      </w:del>
    </w:p>
    <w:p>
      <w:pPr>
        <w:pStyle w:val="TextBody"/>
        <w:rPr>
          <w:del w:id="201" w:author="ercot" w:date="2004-12-21T14:51:00Z"/>
        </w:rPr>
      </w:pPr>
      <w:del w:id="200" w:author="ercot" w:date="2004-12-21T14:51: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del w:id="203" w:author="ercot" w:date="2004-12-21T14:51:00Z"/>
        </w:rPr>
      </w:pPr>
      <w:del w:id="202" w:author="ercot" w:date="2004-12-21T14:51:00Z">
        <w:r>
          <w:rPr/>
          <w:delText>The methodology upon which Settlement Interval loss factor calculations will be made available to ERCOT.</w:delText>
        </w:r>
      </w:del>
    </w:p>
    <w:p>
      <w:pPr>
        <w:pStyle w:val="TextBody"/>
        <w:rPr>
          <w:del w:id="205" w:author="ercot" w:date="2004-12-21T14:51:00Z"/>
        </w:rPr>
      </w:pPr>
      <w:del w:id="204" w:author="ercot" w:date="2004-12-21T14:51:00Z">
        <w:r>
          <w:rPr/>
          <w:delText>ERCOT will post the Distribution Loss Factors received from the Distribution Service Provider to the MIS by 0600 of the Day Ahead period.</w:delText>
        </w:r>
      </w:del>
    </w:p>
    <w:p>
      <w:pPr>
        <w:pStyle w:val="TextBody"/>
        <w:rPr>
          <w:del w:id="207" w:author="ercot" w:date="2004-12-21T14:51:00Z"/>
        </w:rPr>
      </w:pPr>
      <w:del w:id="206" w:author="ercot" w:date="2004-12-21T14:51:00Z">
        <w:r>
          <w:rPr/>
          <w:delText>ERCOT will use the Settlement Interval Distribution Loss Factors, for settlement purposes, for each of the Settlement Intervals for which the loss factor has been designated.</w:delText>
        </w:r>
      </w:del>
    </w:p>
    <w:p>
      <w:pPr>
        <w:pStyle w:val="TextBody"/>
        <w:rPr>
          <w:del w:id="209" w:author="ercot" w:date="2004-12-21T14:51:00Z"/>
        </w:rPr>
      </w:pPr>
      <w:del w:id="208" w:author="ercot" w:date="2004-12-21T14:51: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pPr>
      <w:del w:id="210" w:author="ercot" w:date="2004-12-21T14:51:00Z">
        <w:r>
          <w:rPr/>
          <w:delText>A change to the method by which a Distribution Service Provider may submit Distribution Loss Factors may only be made on an annual basis.  Unless specified otherwise by the DSP, ERCOT will utilize Method 1.</w:delText>
        </w:r>
      </w:del>
    </w:p>
    <w:p>
      <w:pPr>
        <w:pStyle w:val="H4"/>
        <w:rPr/>
      </w:pPr>
      <w:r>
        <w:rPr/>
        <w:t>13.3.</w:t>
      </w:r>
      <w:del w:id="211" w:author="ERCOT" w:date="2004-12-22T10:17:00Z">
        <w:r>
          <w:rPr/>
          <w:delText>1.3</w:delText>
        </w:r>
      </w:del>
      <w:ins w:id="212" w:author="ERCOT" w:date="2004-12-22T10:17:00Z">
        <w:r>
          <w:rPr/>
          <w:t>2</w:t>
        </w:r>
      </w:ins>
      <w:r>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The deemed actual transmission losses for NOIEs shall be a linear interpolation or extrapolation between the seasonal on-peak and the seasonal off-peak NOIE Transmission Loss Factors corresponding to the actual NOIE metered load in the interval.</w:t>
      </w:r>
    </w:p>
    <w:p>
      <w:pPr>
        <w:pStyle w:val="TextBody"/>
        <w:rPr/>
      </w:pPr>
      <w:r>
        <w:rPr/>
        <w:t>ERCOT shall calculate seasonal NOIE Transmission Loss Factors corresponding to the on</w:t>
      </w:r>
      <w:ins w:id="213" w:author="TNT" w:date="2005-02-07T13:49:00Z">
        <w:r>
          <w:rPr/>
          <w:t>-</w:t>
        </w:r>
      </w:ins>
      <w:r>
        <w:rPr/>
        <w:t xml:space="preserve"> peak and off</w:t>
      </w:r>
      <w:ins w:id="214" w:author="TNT" w:date="2005-02-07T13:49:00Z">
        <w:r>
          <w:rPr/>
          <w:t>-</w:t>
        </w:r>
      </w:ins>
      <w:r>
        <w:rPr/>
        <w:t xml:space="preserve"> peak base case </w:t>
      </w:r>
      <w:del w:id="215" w:author="Shari Heino" w:date="2005-02-08T10:12:00Z">
        <w:r>
          <w:rPr/>
          <w:delText>system load</w:delText>
        </w:r>
      </w:del>
      <w:ins w:id="216" w:author="Shari Heino" w:date="2005-02-08T10:12:00Z">
        <w:r>
          <w:rPr/>
          <w:t>System Load</w:t>
        </w:r>
      </w:ins>
      <w:r>
        <w:rPr/>
        <w:t xml:space="preserve">s during each of the four seasons of the upcoming year as the basis for the NOIE Transmission Loss Factors.  NOIE seasonal loss factors will be calculated in the same manner as the loss factors are calculated for the ERCOT wide </w:t>
      </w:r>
      <w:del w:id="217" w:author="ercot" w:date="2005-01-28T12:04:00Z">
        <w:r>
          <w:rPr/>
          <w:delText>t</w:delText>
        </w:r>
      </w:del>
      <w:ins w:id="218" w:author="ercot" w:date="2005-01-28T12:04:00Z">
        <w:r>
          <w:rPr/>
          <w:t>T</w:t>
        </w:r>
      </w:ins>
      <w:r>
        <w:rPr/>
        <w:t xml:space="preserve">ransmission </w:t>
      </w:r>
      <w:del w:id="219" w:author="ercot" w:date="2005-01-28T12:04:00Z">
        <w:r>
          <w:rPr/>
          <w:delText>l</w:delText>
        </w:r>
      </w:del>
      <w:ins w:id="220" w:author="ercot" w:date="2005-01-28T12:04:00Z">
        <w:r>
          <w:rPr/>
          <w:t>L</w:t>
        </w:r>
      </w:ins>
      <w:r>
        <w:rPr/>
        <w:t xml:space="preserve">oss </w:t>
      </w:r>
      <w:del w:id="221" w:author="ercot" w:date="2005-01-28T12:04:00Z">
        <w:r>
          <w:rPr/>
          <w:delText>f</w:delText>
        </w:r>
      </w:del>
      <w:ins w:id="222" w:author="ercot" w:date="2005-01-28T12:04:00Z">
        <w:r>
          <w:rPr/>
          <w:t>F</w:t>
        </w:r>
      </w:ins>
      <w:r>
        <w:rPr/>
        <w:t>actors.</w:t>
      </w:r>
    </w:p>
    <w:p>
      <w:pPr>
        <w:pStyle w:val="H3"/>
        <w:rPr/>
      </w:pPr>
      <w:r>
        <w:rPr/>
        <w:t>13.4.2</w:t>
        <w:tab/>
        <w:t>Deemed Actual Transmission Losses for UFE Analysis</w:t>
      </w:r>
    </w:p>
    <w:p>
      <w:pPr>
        <w:pStyle w:val="TextBody"/>
        <w:rPr/>
      </w:pPr>
      <w:ins w:id="223" w:author="TNT" w:date="2005-02-07T13:48:00Z">
        <w:r>
          <w:rPr/>
          <w:t xml:space="preserve">ERCOT shall adjust </w:t>
        </w:r>
      </w:ins>
      <w:r>
        <w:rPr/>
        <w:t>Net Generation data used for UFE analysis zones that contain</w:t>
      </w:r>
      <w:del w:id="224" w:author="ercot" w:date="2005-01-28T11:58:00Z">
        <w:r>
          <w:rPr/>
          <w:delText>s</w:delText>
        </w:r>
      </w:del>
      <w:r>
        <w:rPr/>
        <w:t xml:space="preserve"> </w:t>
      </w:r>
      <w:del w:id="225" w:author="ercot" w:date="2005-01-28T11:58:00Z">
        <w:r>
          <w:rPr/>
          <w:delText>t</w:delText>
        </w:r>
      </w:del>
      <w:ins w:id="226" w:author="ercot" w:date="2005-01-28T11:58:00Z">
        <w:r>
          <w:rPr/>
          <w:t>T</w:t>
        </w:r>
      </w:ins>
      <w:r>
        <w:rPr/>
        <w:t xml:space="preserve">ransmission </w:t>
      </w:r>
      <w:del w:id="227" w:author="ercot" w:date="2005-01-28T11:58:00Z">
        <w:r>
          <w:rPr/>
          <w:delText>f</w:delText>
        </w:r>
      </w:del>
      <w:ins w:id="228" w:author="ercot" w:date="2005-01-28T11:58:00Z">
        <w:r>
          <w:rPr/>
          <w:t>F</w:t>
        </w:r>
      </w:ins>
      <w:r>
        <w:rPr/>
        <w:t xml:space="preserve">acilities behind any metering points will be adjusted to the ERCOT wide </w:t>
      </w:r>
      <w:del w:id="229" w:author="ercot" w:date="2005-01-28T11:58:00Z">
        <w:r>
          <w:rPr/>
          <w:delText>t</w:delText>
        </w:r>
      </w:del>
      <w:ins w:id="230" w:author="ercot" w:date="2005-01-28T11:58:00Z">
        <w:r>
          <w:rPr/>
          <w:t>T</w:t>
        </w:r>
      </w:ins>
      <w:r>
        <w:rPr/>
        <w:t xml:space="preserve">ransmission </w:t>
      </w:r>
      <w:del w:id="231" w:author="ercot" w:date="2005-01-28T11:59:00Z">
        <w:r>
          <w:rPr/>
          <w:delText>l</w:delText>
        </w:r>
      </w:del>
      <w:ins w:id="232" w:author="ercot" w:date="2005-01-28T11:59:00Z">
        <w:r>
          <w:rPr/>
          <w:t>L</w:t>
        </w:r>
      </w:ins>
      <w:r>
        <w:rPr/>
        <w:t xml:space="preserve">oss </w:t>
      </w:r>
      <w:del w:id="233" w:author="ercot" w:date="2005-01-28T11:59:00Z">
        <w:r>
          <w:rPr/>
          <w:delText>f</w:delText>
        </w:r>
      </w:del>
      <w:ins w:id="234" w:author="ercot" w:date="2005-01-28T11:59:00Z">
        <w:r>
          <w:rPr/>
          <w:t>F</w:t>
        </w:r>
      </w:ins>
      <w:r>
        <w:rPr/>
        <w:t xml:space="preserve">actor.  This adjustment requires reducing the Net Generation by the calculated </w:t>
      </w:r>
      <w:del w:id="235" w:author="ercot" w:date="2005-01-28T12:01:00Z">
        <w:r>
          <w:rPr/>
          <w:delText>“</w:delText>
        </w:r>
      </w:del>
      <w:ins w:id="236" w:author="ercot" w:date="2005-01-28T12:00:00Z">
        <w:r>
          <w:rPr/>
          <w:t xml:space="preserve">deemed </w:t>
        </w:r>
      </w:ins>
      <w:r>
        <w:rPr/>
        <w:t>actual</w:t>
      </w:r>
      <w:del w:id="237" w:author="ercot" w:date="2005-01-28T12:01:00Z">
        <w:r>
          <w:rPr/>
          <w:delText>”</w:delText>
        </w:r>
      </w:del>
      <w:r>
        <w:rPr/>
        <w:t xml:space="preserve"> MWh of </w:t>
      </w:r>
      <w:del w:id="238" w:author="ercot" w:date="2005-01-28T11:59:00Z">
        <w:r>
          <w:rPr/>
          <w:delText>t</w:delText>
        </w:r>
      </w:del>
      <w:ins w:id="239" w:author="ercot" w:date="2005-01-28T11:59:00Z">
        <w:r>
          <w:rPr/>
          <w:t>T</w:t>
        </w:r>
      </w:ins>
      <w:r>
        <w:rPr/>
        <w:t xml:space="preserve">ransmission </w:t>
      </w:r>
      <w:del w:id="240" w:author="ercot" w:date="2005-01-28T11:59:00Z">
        <w:r>
          <w:rPr/>
          <w:delText>l</w:delText>
        </w:r>
      </w:del>
      <w:ins w:id="241" w:author="ercot" w:date="2005-01-28T11:59:00Z">
        <w:r>
          <w:rPr/>
          <w:t>L</w:t>
        </w:r>
      </w:ins>
      <w:r>
        <w:rPr/>
        <w:t xml:space="preserve">osses and adding back the ERCOT </w:t>
      </w:r>
      <w:del w:id="242" w:author="ercot" w:date="2005-01-28T11:59:00Z">
        <w:r>
          <w:rPr/>
          <w:delText>W</w:delText>
        </w:r>
      </w:del>
      <w:ins w:id="243" w:author="ercot" w:date="2005-01-28T11:59:00Z">
        <w:r>
          <w:rPr/>
          <w:t>w</w:t>
        </w:r>
      </w:ins>
      <w:r>
        <w:rPr/>
        <w:t xml:space="preserve">ide </w:t>
      </w:r>
      <w:del w:id="244" w:author="ercot" w:date="2005-01-28T11:59:00Z">
        <w:r>
          <w:rPr/>
          <w:delText>t</w:delText>
        </w:r>
      </w:del>
      <w:ins w:id="245" w:author="ercot" w:date="2005-01-28T11:59:00Z">
        <w:r>
          <w:rPr/>
          <w:t>T</w:t>
        </w:r>
      </w:ins>
      <w:r>
        <w:rPr/>
        <w:t xml:space="preserve">ransmission </w:t>
      </w:r>
      <w:del w:id="246" w:author="ercot" w:date="2005-01-28T11:59:00Z">
        <w:r>
          <w:rPr/>
          <w:delText>l</w:delText>
        </w:r>
      </w:del>
      <w:ins w:id="247" w:author="ercot" w:date="2005-01-28T11:59:00Z">
        <w:r>
          <w:rPr/>
          <w:t>L</w:t>
        </w:r>
      </w:ins>
      <w:r>
        <w:rPr/>
        <w:t xml:space="preserve">oss </w:t>
      </w:r>
      <w:del w:id="248" w:author="ercot" w:date="2005-01-28T11:59:00Z">
        <w:r>
          <w:rPr/>
          <w:delText>f</w:delText>
        </w:r>
      </w:del>
      <w:ins w:id="249" w:author="ercot" w:date="2005-01-28T11:59:00Z">
        <w:r>
          <w:rPr/>
          <w:t>F</w:t>
        </w:r>
      </w:ins>
      <w:r>
        <w:rPr/>
        <w:t xml:space="preserve">actor translated into a MWh value.  ERCOT </w:t>
      </w:r>
      <w:del w:id="250" w:author="TNT" w:date="2005-02-07T13:48:00Z">
        <w:r>
          <w:rPr/>
          <w:delText xml:space="preserve">will </w:delText>
        </w:r>
      </w:del>
      <w:ins w:id="251" w:author="TNT" w:date="2005-02-07T13:48:00Z">
        <w:r>
          <w:rPr/>
          <w:t xml:space="preserve">shall </w:t>
        </w:r>
      </w:ins>
      <w:r>
        <w:rPr/>
        <w:t xml:space="preserve">provide the calculation of the </w:t>
      </w:r>
      <w:del w:id="252" w:author="ercot" w:date="2005-01-28T12:01:00Z">
        <w:r>
          <w:rPr/>
          <w:delText>“</w:delText>
        </w:r>
      </w:del>
      <w:ins w:id="253" w:author="ercot" w:date="2005-01-28T12:01:00Z">
        <w:r>
          <w:rPr/>
          <w:t xml:space="preserve">deemed </w:t>
        </w:r>
      </w:ins>
      <w:r>
        <w:rPr/>
        <w:t>actual</w:t>
      </w:r>
      <w:del w:id="254"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255" w:author="ercot" w:date="2005-01-28T12:01:00Z">
        <w:r>
          <w:rPr/>
          <w:delText>“</w:delText>
        </w:r>
      </w:del>
      <w:ins w:id="256" w:author="ercot" w:date="2005-01-28T12:00:00Z">
        <w:r>
          <w:rPr/>
          <w:t xml:space="preserve">deemed </w:t>
        </w:r>
      </w:ins>
      <w:r>
        <w:rPr/>
        <w:t>actual</w:t>
      </w:r>
      <w:del w:id="257" w:author="ercot" w:date="2005-01-28T12:01:00Z">
        <w:r>
          <w:rPr/>
          <w:delText>”</w:delText>
        </w:r>
      </w:del>
      <w:r>
        <w:rPr/>
        <w:t xml:space="preserve"> </w:t>
      </w:r>
      <w:del w:id="258" w:author="ercot" w:date="2005-01-28T11:59:00Z">
        <w:r>
          <w:rPr/>
          <w:delText>t</w:delText>
        </w:r>
      </w:del>
      <w:ins w:id="259" w:author="ercot" w:date="2005-01-28T11:59:00Z">
        <w:r>
          <w:rPr/>
          <w:t>T</w:t>
        </w:r>
      </w:ins>
      <w:r>
        <w:rPr/>
        <w:t xml:space="preserve">ransmission </w:t>
      </w:r>
      <w:del w:id="260" w:author="ercot" w:date="2005-01-28T11:59:00Z">
        <w:r>
          <w:rPr/>
          <w:delText>l</w:delText>
        </w:r>
      </w:del>
      <w:ins w:id="261" w:author="ercot" w:date="2005-01-28T11:59:00Z">
        <w:r>
          <w:rPr/>
          <w:t>L</w:t>
        </w:r>
      </w:ins>
      <w:r>
        <w:rPr/>
        <w:t xml:space="preserve">osses for UFE analysis zones shall be a linear interpolation or extrapolation between the seasonal on-peak and the seasonal off-peak UFE analysis zone </w:t>
      </w:r>
      <w:del w:id="262" w:author="ercot" w:date="2005-01-28T12:01:00Z">
        <w:r>
          <w:rPr/>
          <w:delText>t</w:delText>
        </w:r>
      </w:del>
      <w:ins w:id="263" w:author="ercot" w:date="2005-01-28T12:01:00Z">
        <w:r>
          <w:rPr/>
          <w:t>T</w:t>
        </w:r>
      </w:ins>
      <w:r>
        <w:rPr/>
        <w:t xml:space="preserve">ransmission </w:t>
      </w:r>
      <w:del w:id="264" w:author="ercot" w:date="2005-01-28T12:01:00Z">
        <w:r>
          <w:rPr/>
          <w:delText>l</w:delText>
        </w:r>
      </w:del>
      <w:ins w:id="265" w:author="ercot" w:date="2005-01-28T12:01:00Z">
        <w:r>
          <w:rPr/>
          <w:t>L</w:t>
        </w:r>
      </w:ins>
      <w:r>
        <w:rPr/>
        <w:t xml:space="preserve">oss </w:t>
      </w:r>
      <w:del w:id="266" w:author="ercot" w:date="2005-01-28T12:01:00Z">
        <w:r>
          <w:rPr/>
          <w:delText>f</w:delText>
        </w:r>
      </w:del>
      <w:ins w:id="267"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268" w:author="TNT" w:date="2005-02-07T13:48:00Z">
        <w:r>
          <w:rPr/>
          <w:t>-</w:t>
        </w:r>
      </w:ins>
      <w:r>
        <w:rPr/>
        <w:t xml:space="preserve"> peak and off</w:t>
      </w:r>
      <w:ins w:id="269" w:author="TNT" w:date="2005-02-07T13:48:00Z">
        <w:r>
          <w:rPr/>
          <w:t>-</w:t>
        </w:r>
      </w:ins>
      <w:r>
        <w:rPr/>
        <w:t xml:space="preserve"> peak base case </w:t>
      </w:r>
      <w:del w:id="270" w:author="Shari Heino" w:date="2005-02-08T10:12:00Z">
        <w:r>
          <w:rPr/>
          <w:delText>system load</w:delText>
        </w:r>
      </w:del>
      <w:ins w:id="271" w:author="Shari Heino" w:date="2005-02-08T10:12:00Z">
        <w:r>
          <w:rPr/>
          <w:t>System Load</w:t>
        </w:r>
      </w:ins>
      <w:r>
        <w:rPr/>
        <w:t xml:space="preserve">s during each of the four seasons of the upcoming year as the basis for the UFE analysis zone Transmission Loss Factors.  UFE analysis zone seasonal loss factors will be calculated in the same manner as the loss factors are calculated for the ERCOT wide </w:t>
      </w:r>
      <w:del w:id="272" w:author="ercot" w:date="2005-01-28T12:01:00Z">
        <w:r>
          <w:rPr/>
          <w:delText>t</w:delText>
        </w:r>
      </w:del>
      <w:ins w:id="273" w:author="ercot" w:date="2005-01-28T12:01:00Z">
        <w:r>
          <w:rPr/>
          <w:t>T</w:t>
        </w:r>
      </w:ins>
      <w:r>
        <w:rPr/>
        <w:t xml:space="preserve">ransmission </w:t>
      </w:r>
      <w:del w:id="274" w:author="ercot" w:date="2005-01-28T12:01:00Z">
        <w:r>
          <w:rPr/>
          <w:delText>l</w:delText>
        </w:r>
      </w:del>
      <w:ins w:id="275" w:author="ercot" w:date="2005-01-28T12:01:00Z">
        <w:r>
          <w:rPr/>
          <w:t>L</w:t>
        </w:r>
      </w:ins>
      <w:r>
        <w:rPr/>
        <w:t xml:space="preserve">oss </w:t>
      </w:r>
      <w:del w:id="276" w:author="ercot" w:date="2005-01-28T12:01:00Z">
        <w:r>
          <w:rPr/>
          <w:delText>f</w:delText>
        </w:r>
      </w:del>
      <w:ins w:id="277" w:author="ercot" w:date="2005-01-28T12:01:00Z">
        <w:r>
          <w:rPr/>
          <w:t>F</w:t>
        </w:r>
      </w:ins>
      <w:r>
        <w:rPr/>
        <w:t>actors.</w:t>
      </w:r>
      <w:ins w:id="278" w:author="ercot" w:date="2004-12-21T15:28:00Z">
        <w:r>
          <w:rPr/>
          <w:t xml:space="preserve"> </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6:00Z</dcterms:created>
  <dc:creator>Jim Street</dc:creator>
  <dc:description/>
  <cp:keywords/>
  <dc:language>en-US</dc:language>
  <cp:lastModifiedBy>ERCOT</cp:lastModifiedBy>
  <cp:lastPrinted>2005-02-18T16:51:00Z</cp:lastPrinted>
  <dcterms:modified xsi:type="dcterms:W3CDTF">2005-02-24T16:46:00Z</dcterms:modified>
  <cp:revision>2</cp:revision>
  <dc:subject/>
  <dc:title>Protocols Workshop</dc:title>
</cp:coreProperties>
</file>