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thballed Generation Resource Definition and Time to Service Updat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1"/>
              <w:spacing w:before="0" w:after="0"/>
              <w:rPr/>
            </w:pPr>
            <w:r>
              <w:rPr/>
              <w:t>Section 1.3.1.1, Items Considered Protected Information;</w:t>
            </w:r>
          </w:p>
          <w:p>
            <w:pPr>
              <w:pStyle w:val="NormalArial"/>
              <w:rPr/>
            </w:pPr>
            <w:r>
              <w:rPr/>
              <w:t>Section 2.1, Definitions;</w:t>
            </w:r>
          </w:p>
          <w:p>
            <w:pPr>
              <w:pStyle w:val="NormalArial"/>
              <w:rPr/>
            </w:pPr>
            <w:r>
              <w:rPr/>
              <w:t>Section 6.5.9.3, Exit Strategy from an RMR Agreement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defines mothballed units and requires the responsible Generation Entity to report to ERCOT the estimated lead time required to reliably return the unit to service.  Time to service updates are considered Protected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earer information regarding the status of mothballed units and thus better inputs to reserve margin computations and polic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eneration Entities responsible for mothballed Generation Resources will be required to file time to service updates when their time to service data chang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7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PRR573 was posted on 2/11/05.</w:t>
            </w:r>
          </w:p>
          <w:p>
            <w:pPr>
              <w:pStyle w:val="NormalArial"/>
              <w:numPr>
                <w:ilvl w:val="0"/>
                <w:numId w:val="3"/>
              </w:numPr>
              <w:rPr/>
            </w:pPr>
            <w:r>
              <w:rPr/>
              <w:t>An urgent timeline was approved by PRS email vote on 2/11/05.</w:t>
            </w:r>
          </w:p>
          <w:p>
            <w:pPr>
              <w:pStyle w:val="NormalArial"/>
              <w:numPr>
                <w:ilvl w:val="0"/>
                <w:numId w:val="3"/>
              </w:numPr>
              <w:rPr/>
            </w:pPr>
            <w:r>
              <w:rPr/>
              <w:t>Austin Energy filed comments on 2/15/05 and Texas Genco filed comments on 2/16/05.</w:t>
            </w:r>
          </w:p>
          <w:p>
            <w:pPr>
              <w:pStyle w:val="NormalArial"/>
              <w:numPr>
                <w:ilvl w:val="0"/>
                <w:numId w:val="3"/>
              </w:numPr>
              <w:rPr/>
            </w:pPr>
            <w:r>
              <w:rPr/>
              <w:t>PRS considered PRR573 on 2/17/05.</w:t>
            </w:r>
          </w:p>
          <w:p>
            <w:pPr>
              <w:pStyle w:val="NormalArial"/>
              <w:ind w:left="360" w:hanging="0"/>
              <w:rPr/>
            </w:pPr>
            <w:r>
              <w:rPr/>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05, PRS recommended approval of PRR573 as revised by PRS.  There was one abstention from the Investor Owned Utilities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S Chair explained that urgency for PRR573 stems from the TAC meeting and the latest PUCT Staff memo to the PUCT requesting feedback from TAC on the reserve margin calculation.  There was discussion at PRS about the ability for a generator to accurately predict when it will put a mothballed unit back online.  There were objections to the biannual filing requirement and having to refile data that hadn’t changed.  The PRR language was revised to require data submission only when the data change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 xml:space="preserve">ERCOT will use the time to service updates in their reserve margin calculations.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earer information regarding the status of mothballed units and thus better inputs to reserve margin computations and poli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Generation Entities responsible for mothballed Generation Resources are required to file time to service updates when their time to service information changes.</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Clearer information regarding the status of mothballed units and thus better inputs to reserve margin computations and poli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earer information regarding the status of mothballed units and thus better inputs to reserve margin computations and poli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earer information regarding the status of mothballed units and thus better inputs to reserve margin computations and poli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earer information regarding the status of mothballed units and thus better inputs to reserve margin computations and poli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Generation Entities responsible for mothballed Generation Resources will file time to service updates when their time to service data chang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earer information regarding the status of mothballed units and thus better inputs to reserve margin computations and poli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Generation Entities responsible for mothballed Generation Resources will file time to service updates when their time to service data chang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earer information regarding the status of mothballed units and thus better inputs to reserve margin computations and polic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learer information regarding the status of mothballed units and thus better inputs to reserve margin computations and polic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Dreyfu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ustin Energy 02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requires notice of retirement or sale of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exas Genco 02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changes “Mothballed Generation Resource” to “Generation Resource” in retirement and sale section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1.3.1.1</w:t>
        <w:tab/>
        <w:t>Items Considered Protected Information</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w:t>
      </w:r>
    </w:p>
    <w:p>
      <w:pPr>
        <w:pStyle w:val="List"/>
        <w:rPr/>
      </w:pPr>
      <w:r>
        <w:rPr/>
        <w:t>(2)</w:t>
        <w:tab/>
        <w:t>Bids or pricing information identifiable to a specific QSE, except as provided in 1.3.3(2)(b);</w:t>
      </w:r>
    </w:p>
    <w:p>
      <w:pPr>
        <w:pStyle w:val="List"/>
        <w:rPr/>
      </w:pPr>
      <w:r>
        <w:rPr/>
        <w:t>(3)</w:t>
        <w:tab/>
        <w:t>Status of Resources including but not limited to outages or limitations or scheduled or metered Resource data;</w:t>
      </w:r>
    </w:p>
    <w:p>
      <w:pPr>
        <w:pStyle w:val="List"/>
        <w:rPr/>
      </w:pPr>
      <w:r>
        <w:rPr/>
        <w:t>(4)</w:t>
        <w:tab/>
        <w:t>Resource Plans;</w:t>
      </w:r>
    </w:p>
    <w:p>
      <w:pPr>
        <w:pStyle w:val="List"/>
        <w:rPr/>
      </w:pPr>
      <w:r>
        <w:rPr/>
        <w:t>(5)</w:t>
        <w:tab/>
        <w:t>Energy and Ancillary Service Schedules identifiable to a specific QSE;</w:t>
      </w:r>
    </w:p>
    <w:p>
      <w:pPr>
        <w:pStyle w:val="List"/>
        <w:rPr/>
      </w:pPr>
      <w:r>
        <w:rPr/>
        <w:t>(6)</w:t>
        <w:tab/>
        <w:t>ERCOT Dispatch Instructions identifiable to a specific QSE, except for OOMC and OOME deployments as provided in Section 6.5.10, Out of Merit Capacity and Out of Merit Energy Services, items (10), (11) and (12);</w:t>
      </w:r>
    </w:p>
    <w:p>
      <w:pPr>
        <w:pStyle w:val="List"/>
        <w:rPr/>
      </w:pPr>
      <w:r>
        <w:rPr/>
        <w:t>(7)</w:t>
        <w:tab/>
        <w:t>Raw and Adjusted Metered Load data (Demand and energy) identifiable to a specific QSE;</w:t>
      </w:r>
    </w:p>
    <w:p>
      <w:pPr>
        <w:pStyle w:val="List"/>
        <w:rPr/>
      </w:pPr>
      <w:r>
        <w:rPr/>
        <w:t>(8)</w:t>
        <w:tab/>
        <w:t>Settlement Statements identifiable to a specific QSE;</w:t>
      </w:r>
    </w:p>
    <w:p>
      <w:pPr>
        <w:pStyle w:val="List"/>
        <w:rPr/>
      </w:pPr>
      <w:r>
        <w:rPr/>
        <w:t>(9)</w:t>
        <w:tab/>
        <w:t>Aggregated raw and Adjusted Metered Load data (Demand and energy), and number of ESI-IDs identifiable to a specific LSE;</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w:t>
      </w:r>
    </w:p>
    <w:p>
      <w:pPr>
        <w:pStyle w:val="List"/>
        <w:rPr/>
      </w:pPr>
      <w:r>
        <w:rPr/>
        <w:t>(13)</w:t>
        <w:tab/>
        <w:t>Renewable Energy Credit account balances;</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C Tie Schedule Information; and</w:t>
      </w:r>
    </w:p>
    <w:p>
      <w:pPr>
        <w:pStyle w:val="List"/>
        <w:rPr/>
      </w:pPr>
      <w:r>
        <w:rPr/>
        <w:t>(20)</w:t>
        <w:tab/>
        <w:t>Any Texas SET transaction submitted by an LSE to ERCOT or received by an LSE from ERCOT.  This item (20) shall not apply to ERCOT in regard to its compliance with PUCT Rules relating to performance measure reporting, these Protocols, or any TAC approved reporting requirements.</w:t>
      </w:r>
    </w:p>
    <w:p>
      <w:pPr>
        <w:pStyle w:val="List"/>
        <w:rPr>
          <w:ins w:id="1" w:author="Mark Dreyfus" w:date="2005-02-09T11:28:00Z"/>
        </w:rPr>
      </w:pPr>
      <w:ins w:id="0" w:author="Mark Dreyfus" w:date="2005-02-09T11:28:00Z">
        <w:r>
          <w:rPr/>
          <w:t>(21)</w:t>
          <w:tab/>
          <w:t>Mothballed Generation Resource updates and supporting documentation submitted pursuant to Section 6.5.9.3, Mothballed Generation Resource Time to Service Updates.</w:t>
        </w:r>
      </w:ins>
    </w:p>
    <w:p>
      <w:pPr>
        <w:pStyle w:val="H2"/>
        <w:rPr/>
      </w:pPr>
      <w:r>
        <w:rPr/>
        <w:t>2.1</w:t>
        <w:tab/>
        <w:t>Definitions</w:t>
      </w:r>
    </w:p>
    <w:p>
      <w:pPr>
        <w:pStyle w:val="TermTitle"/>
        <w:rPr>
          <w:ins w:id="3" w:author="Mark Dreyfus" w:date="2005-02-09T11:28:00Z"/>
        </w:rPr>
      </w:pPr>
      <w:ins w:id="2" w:author="Mark Dreyfus" w:date="2005-02-09T11:28:00Z">
        <w:r>
          <w:rPr/>
          <w:t>Mothballed Generation Resource</w:t>
        </w:r>
      </w:ins>
    </w:p>
    <w:p>
      <w:pPr>
        <w:pStyle w:val="TextBody"/>
        <w:rPr>
          <w:ins w:id="7" w:author="Mark Dreyfus" w:date="2005-02-09T11:28:00Z"/>
        </w:rPr>
      </w:pPr>
      <w:ins w:id="4" w:author="Mark Dreyfus" w:date="2005-02-09T11:28:00Z">
        <w:r>
          <w:rPr/>
          <w:t xml:space="preserve">A Generation Resource for which a Generation Entity has submitted a </w:t>
        </w:r>
      </w:ins>
      <w:ins w:id="5" w:author="Mark Dreyfus" w:date="2005-02-09T15:20:00Z">
        <w:r>
          <w:rPr/>
          <w:t>Notification of Suspension of Operations</w:t>
        </w:r>
      </w:ins>
      <w:ins w:id="6" w:author="Mark Dreyfus" w:date="2005-02-09T11:28:00Z">
        <w:r>
          <w:rPr/>
          <w:t>, for which ERCOT has declined to execute an RMR Agreement, and for which the Generation Entity has not announced retirement of the Generation Resource.</w:t>
        </w:r>
      </w:ins>
    </w:p>
    <w:p>
      <w:pPr>
        <w:pStyle w:val="H4"/>
        <w:rPr>
          <w:ins w:id="9" w:author="Mark Dreyfus" w:date="2005-02-09T11:28:00Z"/>
        </w:rPr>
      </w:pPr>
      <w:ins w:id="8" w:author="Mark Dreyfus" w:date="2005-02-09T11:28:00Z">
        <w:r>
          <w:rPr/>
          <w:t>6.5.9.3</w:t>
          <w:tab/>
          <w:t>Mothballed Generation Resource Time to Service Updates</w:t>
        </w:r>
      </w:ins>
    </w:p>
    <w:p>
      <w:pPr>
        <w:pStyle w:val="TextBody"/>
        <w:rPr>
          <w:ins w:id="42" w:author="Mark Dreyfus" w:date="2005-02-09T11:24:00Z"/>
        </w:rPr>
      </w:pPr>
      <w:ins w:id="10" w:author="Mark Dreyfus" w:date="2005-02-09T13:36:00Z">
        <w:del w:id="11" w:author="PRS 021705" w:date="2005-02-17T14:26:00Z">
          <w:r>
            <w:rPr/>
            <w:delText>On</w:delText>
          </w:r>
        </w:del>
      </w:ins>
      <w:ins w:id="12" w:author="PRS 021705" w:date="2005-02-17T14:26:00Z">
        <w:r>
          <w:rPr/>
          <w:t>By</w:t>
        </w:r>
      </w:ins>
      <w:ins w:id="13" w:author="Mark Dreyfus" w:date="2005-02-09T13:36:00Z">
        <w:r>
          <w:rPr/>
          <w:t xml:space="preserve"> [insert effective date plus thirty days]</w:t>
        </w:r>
      </w:ins>
      <w:ins w:id="14" w:author="Mark Dreyfus" w:date="2005-02-09T13:27:00Z">
        <w:del w:id="15" w:author="PRS 021705" w:date="2005-02-17T14:28:00Z">
          <w:r>
            <w:rPr/>
            <w:delText>,</w:delText>
          </w:r>
        </w:del>
      </w:ins>
      <w:ins w:id="16" w:author="Mark Dreyfus" w:date="2005-02-09T11:24:00Z">
        <w:r>
          <w:rPr/>
          <w:t xml:space="preserve"> and thereafter</w:t>
        </w:r>
      </w:ins>
      <w:ins w:id="17" w:author="Mark Dreyfus" w:date="2005-02-09T11:24:00Z">
        <w:del w:id="18" w:author="PRS 021705" w:date="2005-02-17T14:27:00Z">
          <w:r>
            <w:rPr/>
            <w:delText xml:space="preserve"> </w:delText>
          </w:r>
        </w:del>
      </w:ins>
      <w:ins w:id="19" w:author="Mark Dreyfus" w:date="2005-02-09T11:24:00Z">
        <w:del w:id="20" w:author="PRS 021705" w:date="2005-02-17T14:06:00Z">
          <w:r>
            <w:rPr/>
            <w:delText>on April 1</w:delText>
          </w:r>
        </w:del>
      </w:ins>
      <w:ins w:id="21" w:author="Mark Dreyfus" w:date="2005-02-09T11:24:00Z">
        <w:del w:id="22" w:author="PRS 021705" w:date="2005-02-17T14:06:00Z">
          <w:r>
            <w:rPr>
              <w:vertAlign w:val="superscript"/>
            </w:rPr>
            <w:delText>st</w:delText>
          </w:r>
        </w:del>
      </w:ins>
      <w:ins w:id="23" w:author="Mark Dreyfus" w:date="2005-02-09T11:24:00Z">
        <w:del w:id="24" w:author="PRS 021705" w:date="2005-02-17T14:06:00Z">
          <w:r>
            <w:rPr/>
            <w:delText xml:space="preserve"> and October 1</w:delText>
          </w:r>
        </w:del>
      </w:ins>
      <w:ins w:id="25" w:author="Mark Dreyfus" w:date="2005-02-09T11:24:00Z">
        <w:del w:id="26" w:author="PRS 021705" w:date="2005-02-17T14:06:00Z">
          <w:r>
            <w:rPr>
              <w:vertAlign w:val="superscript"/>
            </w:rPr>
            <w:delText>st</w:delText>
          </w:r>
        </w:del>
      </w:ins>
      <w:ins w:id="27" w:author="Mark Dreyfus" w:date="2005-02-09T11:24:00Z">
        <w:del w:id="28" w:author="PRS 021705" w:date="2005-02-17T14:06:00Z">
          <w:r>
            <w:rPr/>
            <w:delText xml:space="preserve"> of each year</w:delText>
          </w:r>
        </w:del>
      </w:ins>
      <w:ins w:id="29" w:author="Mark Dreyfus" w:date="2005-02-09T11:24:00Z">
        <w:r>
          <w:rPr/>
          <w:t xml:space="preserve">, every Generation Entity that owns or controls a Mothballed Generation Resource shall report to ERCOT the </w:t>
        </w:r>
      </w:ins>
      <w:ins w:id="30" w:author="PRS 021705" w:date="2005-02-17T13:45:00Z">
        <w:r>
          <w:rPr/>
          <w:t xml:space="preserve">estimated </w:t>
        </w:r>
      </w:ins>
      <w:ins w:id="31" w:author="Mark Dreyfus" w:date="2005-02-09T11:24:00Z">
        <w:r>
          <w:rPr/>
          <w:t>lead time</w:t>
        </w:r>
      </w:ins>
      <w:ins w:id="32" w:author="PRS 021705" w:date="2005-02-17T14:27:00Z">
        <w:r>
          <w:rPr/>
          <w:t>, or changes to</w:t>
        </w:r>
      </w:ins>
      <w:ins w:id="33" w:author="Mark Dreyfus" w:date="2005-02-09T11:24:00Z">
        <w:r>
          <w:rPr/>
          <w:t xml:space="preserve"> </w:t>
        </w:r>
      </w:ins>
      <w:ins w:id="34" w:author="PRS 021705" w:date="2005-02-17T14:27:00Z">
        <w:r>
          <w:rPr/>
          <w:t xml:space="preserve">the </w:t>
        </w:r>
      </w:ins>
      <w:ins w:id="35" w:author="PRS 021705" w:date="2005-02-17T14:29:00Z">
        <w:r>
          <w:rPr/>
          <w:t xml:space="preserve">estimated </w:t>
        </w:r>
      </w:ins>
      <w:ins w:id="36" w:author="PRS 021705" w:date="2005-02-17T14:27:00Z">
        <w:r>
          <w:rPr/>
          <w:t xml:space="preserve">lead time, </w:t>
        </w:r>
      </w:ins>
      <w:ins w:id="37" w:author="Mark Dreyfus" w:date="2005-02-09T11:24:00Z">
        <w:r>
          <w:rPr/>
          <w:t xml:space="preserve">required for each Mothballed Generation Resource to be capable of </w:t>
        </w:r>
      </w:ins>
      <w:ins w:id="38" w:author="Mark Dreyfus" w:date="2005-02-09T11:24:00Z">
        <w:del w:id="39" w:author="PRS 021705" w:date="2005-02-17T13:54:00Z">
          <w:r>
            <w:rPr/>
            <w:delText xml:space="preserve">reliably </w:delText>
          </w:r>
        </w:del>
      </w:ins>
      <w:ins w:id="40" w:author="Mark Dreyfus" w:date="2005-02-09T11:24:00Z">
        <w:r>
          <w:rPr/>
          <w:t>returning to service.</w:t>
        </w:r>
      </w:ins>
      <w:del w:id="41" w:author="PRS 021705" w:date="2005-02-17T13:43:00Z">
        <w:r>
          <w:rPr/>
          <w:delText xml:space="preserve">  The Generation Entity shall provide documentation sufficient to allow ERCOT to verify the submitted lead time for each such unit.</w:delText>
        </w:r>
      </w:del>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1">
    <w:name w:val="H1"/>
    <w:basedOn w:val="TextBody"/>
    <w:qFormat/>
    <w:pPr/>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ermTitle">
    <w:name w:val="Term Title"/>
    <w:basedOn w:val="Normal"/>
    <w:qFormat/>
    <w:pPr>
      <w:keepNext w:val="true"/>
    </w:pPr>
    <w:rPr>
      <w:b/>
      <w:szCs w:val="20"/>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Normalarial1">
    <w:name w:val="Normal + arial"/>
    <w:basedOn w:val="NormalAri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1:30:00Z</dcterms:created>
  <dc:creator>Jim Street</dc:creator>
  <dc:description/>
  <cp:keywords/>
  <dc:language>en-US</dc:language>
  <cp:lastModifiedBy>Brandon Whittle</cp:lastModifiedBy>
  <cp:lastPrinted>2005-02-09T13:31:00Z</cp:lastPrinted>
  <dcterms:modified xsi:type="dcterms:W3CDTF">2005-02-22T20:44:00Z</dcterms:modified>
  <cp:revision>21</cp:revision>
  <dc:subject/>
  <dc:title>Protocols Workshop</dc:title>
</cp:coreProperties>
</file>