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Relaxed balanced Schedule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  <w:p>
            <w:pPr>
              <w:pStyle w:val="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manded to TAC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clear" w:pos="720"/>
                <w:tab w:val="left" w:pos="1152" w:leader="none"/>
              </w:tabs>
              <w:rPr/>
            </w:pPr>
            <w:r>
              <w:rPr/>
              <w:t>4.3.2</w:t>
              <w:tab/>
              <w:t>Schedule Component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B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11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clarifies Section 4.3.2 Schedule Components to ensure that QSEs may schedule Load or generation, even though they may not physically represent Load or generation.</w:t>
            </w:r>
          </w:p>
        </w:tc>
      </w:tr>
      <w:tr>
        <w:trPr>
          <w:trHeight w:val="6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Will clarify existing Protocols and thus reduce uncertainty.</w:t>
            </w:r>
          </w:p>
        </w:tc>
      </w:tr>
      <w:tr>
        <w:trPr>
          <w:trHeight w:val="6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6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– ERCOT credit staff and the CWG have reviewed PRR552 and do not believe that it requires changes to credit monitoring activity or the calculation of liability.</w:t>
            </w:r>
          </w:p>
        </w:tc>
      </w:tr>
      <w:tr>
        <w:trPr>
          <w:trHeight w:val="24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PRR 552 was posted on 10/25/04.</w:t>
            </w:r>
          </w:p>
          <w:p>
            <w:pPr>
              <w:pStyle w:val="NormalAri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Only ERCOT Staff posted comments on 11/20/04.</w:t>
            </w:r>
          </w:p>
          <w:p>
            <w:pPr>
              <w:pStyle w:val="NormalAri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PRS considered this PRR at its 11/19/04 meeting.</w:t>
            </w:r>
          </w:p>
          <w:p>
            <w:pPr>
              <w:pStyle w:val="NormalAri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ERCOT Staff posted the Impact Analysis on 12/08/04.</w:t>
            </w:r>
          </w:p>
          <w:p>
            <w:pPr>
              <w:pStyle w:val="NormalAri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PRS reviewed the IA on 12/15/04 and reconsidered the PRR to include ERCOT Staff comments.</w:t>
            </w:r>
          </w:p>
          <w:p>
            <w:pPr>
              <w:pStyle w:val="NormalAri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540"/>
              <w:rPr/>
            </w:pPr>
            <w:r>
              <w:rPr/>
              <w:t>TAC considered this PRR on 1/6/05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11/19/04, PRS voted to recommend PRR552 for approval as submitted.  All market segments were present, and there were two abstentions (Independent Retail Electric Provider and MOU).  At the 12/15/04, PRS reconsidered the PRR to include ERCOT’s comments.  The vote passed unanimously with all market segments present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There was some discussion of credit monitoring and the impact of PRR404, Energy Procured from ERCOT. 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/6/05, TAC unanimously voted to recommend approval of this PRR.  There were no abstentions and all market segments were present for the vote.</w:t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discussion</w:t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Ac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Board remanded to TAC for clarification of word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  <w:t xml:space="preserve">Instructions: To allow for comprehensive PRR consideration, please fill out each block below </w:t>
      </w:r>
      <w:r>
        <w:rPr>
          <w:b/>
          <w:sz w:val="20"/>
        </w:rPr>
        <w:t xml:space="preserve">completely. </w:t>
      </w:r>
      <w:r>
        <w:rPr>
          <w:sz w:val="20"/>
        </w:rPr>
        <w:t xml:space="preserve"> Wherever possible, please include reasons, explanations, and quantitative cost/benefit analyses pertaining to the PRR.  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Will clarify uncertainty in the existing protocol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Will clarify uncertainty in the existing protocol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Will clarify uncertainty in the existing protocol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Will clarify uncertainty in the existing protocol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Will clarify uncertainty in the existing protocol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Will clarify uncertainty in the existing protocol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Will clarify uncertainty in the existing protocol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Will clarify uncertainty in the existing protocol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Will clarify uncertainty in the existing protoco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ff Br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ral Power, L. L. C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RCOT 1112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rification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3"/>
        <w:rPr/>
      </w:pPr>
      <w:r>
        <w:rPr/>
        <w:t>4.3.2</w:t>
        <w:tab/>
        <w:t>Schedule Components</w:t>
      </w:r>
    </w:p>
    <w:p>
      <w:pPr>
        <w:pStyle w:val="ListIntroduction"/>
        <w:rPr/>
      </w:pPr>
      <w:r>
        <w:rPr/>
        <w:t>Included in each Balanced Schedule is:</w:t>
      </w:r>
    </w:p>
    <w:p>
      <w:pPr>
        <w:pStyle w:val="List"/>
        <w:rPr/>
      </w:pPr>
      <w:r>
        <w:rPr/>
        <w:t>(1)</w:t>
        <w:tab/>
        <w:t>Energy to be produced by Resources that the QSE represents, by Congestion Zone;</w:t>
      </w:r>
    </w:p>
    <w:p>
      <w:pPr>
        <w:pStyle w:val="List"/>
        <w:rPr/>
      </w:pPr>
      <w:r>
        <w:rPr/>
        <w:t>(2)</w:t>
        <w:tab/>
        <w:t>Energy to be consumed by Loads that the QSE represents (including T&amp;D Losses) by Congestion Zone;</w:t>
      </w:r>
    </w:p>
    <w:p>
      <w:pPr>
        <w:pStyle w:val="List"/>
        <w:rPr/>
      </w:pPr>
      <w:r>
        <w:rPr/>
        <w:t>(3)</w:t>
        <w:tab/>
        <w:t>ERCOT allocated Ancillary Services Obligations for the QSE;</w:t>
      </w:r>
    </w:p>
    <w:p>
      <w:pPr>
        <w:pStyle w:val="List"/>
        <w:rPr/>
      </w:pPr>
      <w:r>
        <w:rPr/>
        <w:t>(4)</w:t>
        <w:tab/>
        <w:t>Any energy and Ancillary Services scheduled to or from other QSEs or ERCOT (e.g. Inter-QSE Trades);</w:t>
      </w:r>
    </w:p>
    <w:p>
      <w:pPr>
        <w:pStyle w:val="List"/>
        <w:rPr/>
      </w:pPr>
      <w:r>
        <w:rPr/>
        <w:t>(5)</w:t>
        <w:tab/>
        <w:t>Any Balancing Energy scheduled through the ERCOT Scheduling Process; and</w:t>
      </w:r>
    </w:p>
    <w:p>
      <w:pPr>
        <w:pStyle w:val="List"/>
        <w:rPr/>
      </w:pPr>
      <w:r>
        <w:rPr/>
        <w:t>(6)</w:t>
        <w:tab/>
        <w:t>Any Self-Arranged Ancillary Services.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>When relaxed Balanced Schedules are allowed by ERCOT, pursuant to Section 4.3.5, Requirement for Balanced Schedules, the requirement for subpart (2) above shall be relaxed and QSEs</w:t>
      </w:r>
      <w:ins w:id="0" w:author="Jeff Brown" w:date="2004-10-12T10:26:00Z">
        <w:r>
          <w:rPr/>
          <w:t xml:space="preserve">, whether or not they represent </w:t>
        </w:r>
      </w:ins>
      <w:ins w:id="1" w:author="PRS 111904" w:date="2004-11-19T14:28:00Z">
        <w:r>
          <w:rPr/>
          <w:t xml:space="preserve">physical </w:t>
        </w:r>
      </w:ins>
      <w:ins w:id="2" w:author="Jeff Brown" w:date="2004-10-18T14:49:00Z">
        <w:r>
          <w:rPr/>
          <w:t>L</w:t>
        </w:r>
      </w:ins>
      <w:ins w:id="3" w:author="Jeff Brown" w:date="2004-10-12T10:26:00Z">
        <w:r>
          <w:rPr/>
          <w:t xml:space="preserve">oad or </w:t>
        </w:r>
      </w:ins>
      <w:ins w:id="4" w:author="Jeff Brown" w:date="2004-10-12T10:26:00Z">
        <w:del w:id="5" w:author="PRS 111904" w:date="2004-11-19T14:27:00Z">
          <w:r>
            <w:rPr/>
            <w:delText>g</w:delText>
          </w:r>
        </w:del>
      </w:ins>
      <w:ins w:id="6" w:author="PRS 111904" w:date="2004-11-19T14:27:00Z">
        <w:del w:id="7" w:author="ERCOT" w:date="2004-12-17T15:15:00Z">
          <w:r>
            <w:rPr/>
            <w:delText>G</w:delText>
          </w:r>
        </w:del>
      </w:ins>
      <w:ins w:id="8" w:author="ERCOT" w:date="2004-12-17T15:15:00Z">
        <w:r>
          <w:rPr/>
          <w:t>g</w:t>
        </w:r>
      </w:ins>
      <w:ins w:id="9" w:author="Jeff Brown" w:date="2004-10-12T10:26:00Z">
        <w:r>
          <w:rPr/>
          <w:t>eneration</w:t>
        </w:r>
      </w:ins>
      <w:ins w:id="10" w:author="PRS 111904" w:date="2004-11-19T14:27:00Z">
        <w:del w:id="11" w:author="ERCOT" w:date="2004-12-17T15:15:00Z">
          <w:r>
            <w:rPr/>
            <w:delText xml:space="preserve"> Resources</w:delText>
          </w:r>
        </w:del>
      </w:ins>
      <w:ins w:id="12" w:author="Jeff Brown" w:date="2004-10-12T10:26:00Z">
        <w:r>
          <w:rPr/>
          <w:t xml:space="preserve">, </w:t>
        </w:r>
      </w:ins>
      <w:r>
        <w:rPr/>
        <w:t xml:space="preserve">shall be allowed to schedule energy for Load that is equivalent to the amount of scheduled energy for Resources as specified in subpart (1) and (5) above.  </w:t>
      </w:r>
      <w:ins w:id="13" w:author="ERCOT" w:date="2004-12-17T15:16:00Z">
        <w:r>
          <w:rPr/>
          <w:t>Energy scheduled from an RMR resource Unit shall include ERCOT as an Obligation on behalf of Market Participants.</w:t>
        </w:r>
      </w:ins>
    </w:p>
    <w:p>
      <w:pPr>
        <w:pStyle w:val="TextBody"/>
        <w:rPr/>
      </w:pPr>
      <w:r>
        <w:rPr/>
        <w:t>Use of Balancing Energy scheduled via ERCOT to meet Obligations shall be limited to an amount supported by the QSE’s credit collateral with ERCOT.</w:t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Board Ac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28:00Z</dcterms:created>
  <dc:creator>Jim Street</dc:creator>
  <dc:description/>
  <cp:keywords/>
  <dc:language>en-US</dc:language>
  <cp:lastModifiedBy>ERCOT</cp:lastModifiedBy>
  <cp:lastPrinted>2005-02-21T09:31:00Z</cp:lastPrinted>
  <dcterms:modified xsi:type="dcterms:W3CDTF">2005-02-22T19:02:00Z</dcterms:modified>
  <cp:revision>8</cp:revision>
  <dc:subject/>
  <dc:title>Protocols Workshop</dc:title>
</cp:coreProperties>
</file>