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14, 2005; 9:30 AM – 4:00 PM</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Ann Boren called the meeting to order on January 14, 2005 at  9:37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2005 WMS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er, Wayn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chard, Lloy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rr, Le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 (via teleconference)</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tab/>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ner,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ty Public Servic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ters, Ga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scobedo, Pa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gley, Scot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M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aldonado, Eliezer </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 Compan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sh, Ton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Psolution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ilbertson, Jeff</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nzalez, Ino</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790" w:type="dxa"/>
            <w:tcBorders/>
          </w:tcPr>
          <w:p>
            <w:pPr>
              <w:pStyle w:val="Normal"/>
              <w:autoSpaceDE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Lori</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pez, Nieves</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ast, Pa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gsdale, Kennet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hittle, Brand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otter, Laur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shley, Krist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 Power &amp; Ligh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nielson, Ro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xa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2005 WMS 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oromsky, Stev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hlhausen, Joh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dina Electri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usman, Se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SEG Texgen I</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phenson, Rand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SEG Texgen I</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ffe, Richar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Brend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olan, Andrew</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mpra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amirez)</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dden, Stev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rTex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eam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Industrie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away, Shann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rim)</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1. Antitrust Admonition</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rFonts w:cs="Times New Roman;Times New Roman" w:ascii="Times New Roman;Times New Roman" w:hAnsi="Times New Roman;Times New Roman"/>
        </w:rPr>
        <w:t>Ann Boren noted the need to comply with the ERCOT Antitrust Guidelines.</w:t>
      </w:r>
    </w:p>
    <w:p>
      <w:pPr>
        <w:pStyle w:val="Normal"/>
        <w:jc w:val="both"/>
        <w:rPr>
          <w:rFonts w:ascii="Times New Roman;Times New Roman" w:hAnsi="Times New Roman;Times New Roman" w:cs="Times New Roman;Times New Roman"/>
          <w:b/>
          <w:b/>
          <w:color w:val="FF0000"/>
          <w:sz w:val="22"/>
        </w:rPr>
      </w:pPr>
      <w:r>
        <w:rPr>
          <w:rFonts w:cs="Times New Roman;Times New Roman" w:ascii="Times New Roman;Times New Roman" w:hAnsi="Times New Roman;Times New Roman"/>
          <w:b/>
          <w:color w:val="FF0000"/>
          <w:sz w:val="22"/>
        </w:rPr>
      </w:r>
    </w:p>
    <w:p>
      <w:pPr>
        <w:pStyle w:val="BodyTextIndent3"/>
        <w:ind w:left="0" w:hanging="0"/>
        <w:rPr/>
      </w:pPr>
      <w:r>
        <w:rPr>
          <w:rFonts w:cs="Times New Roman;Times New Roman" w:ascii="Times New Roman;Times New Roman" w:hAnsi="Times New Roman;Times New Roman"/>
          <w:b/>
          <w:u w:val="single"/>
        </w:rPr>
        <w:t>2. Election of 2005 WMS Chair and Vice Chair</w:t>
      </w:r>
    </w:p>
    <w:p>
      <w:pPr>
        <w:pStyle w:val="BodyTextIndent3"/>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BodyTextIndent3"/>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Jerry Ward nominated Bob Helton of American National Power for the 2005 WMS Chair and Brad Belk of LCRA for the 2005 WMS Vice Chair.  Kevin Smith seconded the nomination.  The nomination was approved by a unanimous voice vote.  </w:t>
      </w:r>
    </w:p>
    <w:p>
      <w:pPr>
        <w:pStyle w:val="BodyTextIndent3"/>
        <w:ind w:left="0" w:hanging="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BodyTextIndent3"/>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3. Approval of October 21, 2004 WMS Meeting Minutes (see attached)</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A motion was made by Brad Belk and seconded by Rick Rucker to approve the draft November 18, 2004 and draft December 3, 2004 WMS Meeting Minutes. The motion was approved by a unanimous voice vote.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pPr>
      <w:r>
        <w:rPr>
          <w:rFonts w:cs="Times New Roman;Times New Roman" w:ascii="Times New Roman;Times New Roman" w:hAnsi="Times New Roman;Times New Roman"/>
          <w:i/>
          <w:sz w:val="22"/>
        </w:rPr>
        <w:t>Bob Helton noted the following agenda additions/changes:</w:t>
      </w:r>
    </w:p>
    <w:p>
      <w:pPr>
        <w:pStyle w:val="Normal"/>
        <w:numPr>
          <w:ilvl w:val="0"/>
          <w:numId w:val="3"/>
        </w:numPr>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Uplift Presentation – Andy Gallo</w:t>
      </w:r>
    </w:p>
    <w:p>
      <w:pPr>
        <w:pStyle w:val="Normal"/>
        <w:numPr>
          <w:ilvl w:val="0"/>
          <w:numId w:val="3"/>
        </w:numPr>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Balancing Energy Stack Issues – Joel Mickey</w:t>
      </w:r>
    </w:p>
    <w:p>
      <w:pPr>
        <w:pStyle w:val="Normal"/>
        <w:numPr>
          <w:ilvl w:val="0"/>
          <w:numId w:val="3"/>
        </w:numPr>
        <w:jc w:val="both"/>
        <w:rPr>
          <w:rFonts w:ascii="Times New Roman;Times New Roman" w:hAnsi="Times New Roman;Times New Roman" w:cs="Times New Roman;Times New Roman"/>
          <w:i/>
          <w:i/>
          <w:sz w:val="22"/>
        </w:rPr>
      </w:pPr>
      <w:r>
        <w:rPr>
          <w:rFonts w:cs="Times New Roman;Times New Roman" w:ascii="Times New Roman;Times New Roman" w:hAnsi="Times New Roman;Times New Roman"/>
          <w:i/>
          <w:sz w:val="22"/>
        </w:rPr>
        <w:t>Impacts of the PUC Settlement on the Tenaska /Republic Settlement – Brad Belk (pulled off agenda)</w:t>
      </w:r>
    </w:p>
    <w:p>
      <w:pPr>
        <w:pStyle w:val="Normal"/>
        <w:jc w:val="both"/>
        <w:rPr>
          <w:rFonts w:ascii="Verdana" w:hAnsi="Verdana" w:cs="Verdana"/>
          <w:i/>
          <w:i/>
          <w:color w:val="FF0000"/>
          <w:sz w:val="22"/>
          <w:u w:val="single"/>
        </w:rPr>
      </w:pPr>
      <w:r>
        <w:rPr>
          <w:rFonts w:cs="Verdana" w:ascii="Verdana" w:hAnsi="Verdana"/>
          <w:i/>
          <w:color w:val="FF0000"/>
          <w:sz w:val="22"/>
          <w:u w:val="single"/>
        </w:rPr>
      </w:r>
    </w:p>
    <w:p>
      <w:pPr>
        <w:pStyle w:val="Normal"/>
        <w:jc w:val="both"/>
        <w:rPr/>
      </w:pPr>
      <w:r>
        <w:rPr>
          <w:rFonts w:cs="Times New Roman;Times New Roman" w:ascii="Times New Roman;Times New Roman" w:hAnsi="Times New Roman;Times New Roman"/>
          <w:b/>
          <w:sz w:val="22"/>
          <w:u w:val="single"/>
        </w:rPr>
        <w:t>4. Uplift Presentation (see attached)</w:t>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ndy Gallo gave an update on TCE, a QSE in the ERCOT Region who filed for bankruptcy protection in March 2003.  Gallo reviewed the details of the bankruptcy court approved Reorganization Plan which allowed TCE to emerge from bankruptcy court protection.  The plan included a schedule for TCE to repay amounts that it failed to pay to ERCOT, on behalf of Market Participants.  Gallo reported that TCE failed to make a payment in January 2005 and has recently announced the transfer of substantially all of its customer contracts to another REP in the ERCOT region.  Gallo reviewed the Course of Action stating that pursuant to the Protocols, ERCOT will begin the process of uplifting to QSEs representing LSEs the principal amount remaining on TCE’s payment obligation to ERCOT under the Reorganization Plan.  Concerns were raised regarding the market’s future protection against events such as these.  Gallo stated that there are extensive collateral requirements and daily monitoring requirements in place to mitigate these events.  If there are any questions regarding the TCE Uplift, please contact ERCOT Legal.  </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pPr>
      <w:r>
        <w:rPr>
          <w:rFonts w:cs="Times New Roman;Times New Roman" w:ascii="Times New Roman;Times New Roman" w:hAnsi="Times New Roman;Times New Roman"/>
          <w:b/>
          <w:sz w:val="22"/>
          <w:u w:val="single"/>
        </w:rPr>
        <w:t>5. Reports</w:t>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numPr>
          <w:ilvl w:val="0"/>
          <w:numId w:val="5"/>
        </w:numPr>
        <w:jc w:val="both"/>
        <w:rPr/>
      </w:pPr>
      <w:r>
        <w:rPr>
          <w:rFonts w:cs="Times New Roman;Times New Roman" w:ascii="Times New Roman;Times New Roman" w:hAnsi="Times New Roman;Times New Roman"/>
          <w:sz w:val="22"/>
        </w:rPr>
        <w:t>Board/TAC Report</w:t>
      </w:r>
    </w:p>
    <w:p>
      <w:pPr>
        <w:pStyle w:val="Normal"/>
        <w:ind w:left="720" w:hanging="0"/>
        <w:jc w:val="both"/>
        <w:rPr/>
      </w:pPr>
      <w:r>
        <w:rPr>
          <w:rFonts w:cs="Times New Roman;Times New Roman" w:ascii="Times New Roman;Times New Roman" w:hAnsi="Times New Roman;Times New Roman"/>
          <w:sz w:val="22"/>
        </w:rPr>
        <w:t>Bob Helton updated the WMS on the December 14, 2004 Board meeting.  Mike Greene was elected as Chairman of the ERCOT Board of Directors.  Bob Manning was elected as Vice Chair.  The Board is continuing to conduct interviews to fill the Independent Board Member seat.  The $0.42/MWh administration fee was approved.  Helton reported that the Board approved the following PRRs:</w:t>
      </w:r>
    </w:p>
    <w:p>
      <w:pPr>
        <w:pStyle w:val="Normal"/>
        <w:numPr>
          <w:ilvl w:val="0"/>
          <w:numId w:val="4"/>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36 – Mandatory IDR Threshold Reduction</w:t>
      </w:r>
    </w:p>
    <w:p>
      <w:pPr>
        <w:pStyle w:val="Normal"/>
        <w:numPr>
          <w:ilvl w:val="0"/>
          <w:numId w:val="4"/>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38 – OOMC Generic Cost for Coal</w:t>
      </w:r>
    </w:p>
    <w:p>
      <w:pPr>
        <w:pStyle w:val="Normal"/>
        <w:numPr>
          <w:ilvl w:val="0"/>
          <w:numId w:val="4"/>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50 – Pace of Short Pay Uplift to LSEs – URGENT</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se PRRs were effective as of January 1, 2005.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ton updated the WMS on the January 6, 2005 TAC meeting.  Read Comstock of Strategic Energy and Mark Dreyfus of Austin Energy were elected as Chair and Vice Chair of TAC for 2005.  Ray Giuliani gave a presentation on the ERCOT budget and proposed cuts to accommodate the $0.42/MWh administration fee.  Helton reviewed the breakdown of the $8 million proposed budget cut.  The following PRRs were approved by TAC:</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47 – Trading Hubs</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48 – Settlement for Mismatched Inter-QSE Energy Schedules</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51 – Security Interest</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552 – Clarification of Relaxed Balanced Schedules</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PRR 553 – Scheduling Trading Hubs was not approved by TAC.  It was remanded to PRS with the direction to send it to WMS to discuss impacts, cost/benefit, and timeframe for implementation.  Helton stated that this would be referred to the Congestion Management Working Group.  PRR 562 – Permanent Elimination of Market Solution for Local Congestion was sent out to TAC as an email vote and approved on January 10, 2005.  PRR 556 – Elimination of ERCOT-Wide Uplift of Costs Related to OOMC, OOME, LBES, and RMR Payments was appealed. The appeal was rejected.  TAC referred the issues raised by PRR 556 to the CMWG to work with ERCOT to analyze the impacts it will have on various regions and also, if possible, to provide alternative approaches.  2004 data will be analyzed to determine any trend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ton stated that ERCOT Compliance sent out the final report on the August 1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CS Event.  ERCOT is currently waiting for NERC to make its final decision on the penalty.  The NERC Resources Subcommittee will be meeting on January 2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 2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Randy Jones (via teleconference) stated that he intends to comment to the NERC Resource Subcommittee that under the August 1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CS event circumstances,  the penalty is not applicable to ERCOT.  It was stated that if the penalty were assessed, ERCOT would be required to carry additional responsive reserve of 109 MW for one quarter which would result in approximately a $5 million penalty.  </w:t>
      </w:r>
    </w:p>
    <w:p>
      <w:pPr>
        <w:pStyle w:val="Normal"/>
        <w:ind w:left="4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ongestion Management Working Group (CMWG) Report </w:t>
      </w:r>
    </w:p>
    <w:p>
      <w:pPr>
        <w:pStyle w:val="Normal"/>
        <w:ind w:left="720" w:hanging="0"/>
        <w:jc w:val="both"/>
        <w:rPr/>
      </w:pPr>
      <w:r>
        <w:rPr>
          <w:rFonts w:cs="Times New Roman;Times New Roman" w:ascii="Times New Roman;Times New Roman" w:hAnsi="Times New Roman;Times New Roman"/>
          <w:sz w:val="22"/>
        </w:rPr>
        <w:t>The CMWG will recommend a 2005 Chair and Vice Chair for WMS approval at the February WMS meeting.</w:t>
      </w:r>
    </w:p>
    <w:p>
      <w:pPr>
        <w:pStyle w:val="Normal"/>
        <w:ind w:left="4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mand Side Response Working Group</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DSWG is meeting on January 2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A 2005 Chair and Vice Chair will be recommended to WMS for approval at the February WMS  meeting.  It was recommended that ERCOT staff assume the position of chair or co-chair of this group to help with logistics.  WMS members did not have any issues with this.    </w:t>
      </w:r>
    </w:p>
    <w:p>
      <w:pPr>
        <w:pStyle w:val="Normal"/>
        <w:ind w:left="4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QSE Project Managers Working Group (QPMWG) Report</w:t>
      </w:r>
    </w:p>
    <w:p>
      <w:pPr>
        <w:pStyle w:val="Normal"/>
        <w:ind w:left="78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Kevin Smith reported on the activities of the QSE Project Managers Working Group.  Smith stated that the QPMWG recommended Larry Gurley for WMS approval as 2005 Chair and that the QPMWG will be recommending a Vice Chair for approval at the February WMS meeting.  Smith stated that a draft PRR was being developed regarding market notification of ancillary service market extensions.  Smith reported that the test results of the RPRS model testing will be made available to the market. </w:t>
      </w:r>
      <w:r>
        <w:rPr>
          <w:rFonts w:cs="Times New Roman;Times New Roman" w:ascii="Times New Roman;Times New Roman" w:hAnsi="Times New Roman;Times New Roman"/>
          <w:b/>
          <w:sz w:val="22"/>
        </w:rPr>
        <w:t xml:space="preserve"> Billy Helpert made a motion to approve Larry Gurley as the 2005 QPMWG Chair.  The motion was seconded by Jerry Ward.  The motion was approved by unanimous voice vote. </w:t>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6. Relationship between Mismatches and BENA (see attache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o Gonzalez presented “ERCOT Settlements – Balancing Energy Neutrality Adjustment (BENA)” to the WMS.  Gonzalez showed the total mismatch schedules received for 2004.  Gonzalez stated that LCRA had commented that the number of mismatches received had increased dramatically in July 2004.  After some research, ERCOT found that the  total mismatch schedules increased dramatically on July 15, 2004 when PRR 404 became effective.  PRR 404 allowed QSEs to schedule ERCOT as a Resource.  Gonzalez reviewed the components and associated revenues of BENA for June 2004 – August 200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7. Discussion of Dec. 2/3 NE Congestion Activities (see attache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th Garza presented “December 2, 2004 Congestion Causes and Effects”.  Transmission outages on December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and 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lowered the NE-N CSC limit to a level where TCRs became very valuable and payments to TCR holders exceeded congestions payments by over $6 M which was uplifted through BENA.  Topics that Garza covered to explain this event included Day Ahead Information, Prices, Transmission Outages, BENA/Uplift effects, TCR Auction vs. Day Ahead Limit, and Pre-controlling CSC limits.  Garza also gave possible reasons for the discrepancy between the Monthly TCR calculation and the Daily CSC limits calculation.  Garza stated that in this investigation, it has not been found that ERCOT was in violation of the protocols.  Everything was performed according to existing procedures.  The total effect of different components such as outage approval process, day ahead limit calculation, TCR auction process, etc. resulted in a large consequence.  These components need to be reexamined to minimize their collective impact.  Garza stated that issues to be looked at include the tie between the outage scheduling process and the generation patterns that is necessitated to support each of the outages and if there is a tie to the day ahead process.  </w:t>
      </w:r>
      <w:del w:id="0" w:author="bgarza" w:date="2005-01-27T13:09:00Z">
        <w:r>
          <w:rPr>
            <w:rFonts w:cs="Times New Roman;Times New Roman" w:ascii="Times New Roman;Times New Roman" w:hAnsi="Times New Roman;Times New Roman"/>
          </w:rPr>
          <w:delText xml:space="preserve">Also, </w:delText>
        </w:r>
      </w:del>
      <w:r>
        <w:rPr>
          <w:rFonts w:cs="Times New Roman;Times New Roman" w:ascii="Times New Roman;Times New Roman" w:hAnsi="Times New Roman;Times New Roman"/>
        </w:rPr>
        <w:t xml:space="preserve">ERCOT </w:t>
      </w:r>
      <w:ins w:id="1" w:author="bgarza" w:date="2005-01-27T13:07:00Z">
        <w:r>
          <w:rPr>
            <w:rFonts w:cs="Times New Roman;Times New Roman" w:ascii="Times New Roman;Times New Roman" w:hAnsi="Times New Roman;Times New Roman"/>
          </w:rPr>
          <w:t xml:space="preserve">was asked to examine its ability to </w:t>
        </w:r>
      </w:ins>
      <w:del w:id="2" w:author="bgarza" w:date="2005-01-27T13:07:00Z">
        <w:r>
          <w:rPr>
            <w:rFonts w:cs="Times New Roman;Times New Roman" w:ascii="Times New Roman;Times New Roman" w:hAnsi="Times New Roman;Times New Roman"/>
          </w:rPr>
          <w:delText xml:space="preserve">should be better about </w:delText>
        </w:r>
      </w:del>
      <w:del w:id="3" w:author="Ann Boren" w:date="2005-02-17T11:33:00Z">
        <w:r>
          <w:rPr>
            <w:rFonts w:cs="Times New Roman;Times New Roman" w:ascii="Times New Roman;Times New Roman" w:hAnsi="Times New Roman;Times New Roman"/>
          </w:rPr>
          <w:delText>utilizing</w:delText>
        </w:r>
      </w:del>
      <w:del w:id="4" w:author="bgarza" w:date="2005-01-27T13:07:00Z">
        <w:r>
          <w:rPr>
            <w:rFonts w:cs="Times New Roman;Times New Roman" w:ascii="Times New Roman;Times New Roman" w:hAnsi="Times New Roman;Times New Roman"/>
          </w:rPr>
          <w:delText>utilizing</w:delText>
        </w:r>
      </w:del>
      <w:ins w:id="5" w:author="bgarza" w:date="2005-01-27T13:07:00Z">
        <w:r>
          <w:rPr>
            <w:rFonts w:cs="Times New Roman;Times New Roman" w:ascii="Times New Roman;Times New Roman" w:hAnsi="Times New Roman;Times New Roman"/>
          </w:rPr>
          <w:t>utilize</w:t>
        </w:r>
      </w:ins>
      <w:r>
        <w:rPr>
          <w:rFonts w:cs="Times New Roman;Times New Roman" w:ascii="Times New Roman;Times New Roman" w:hAnsi="Times New Roman;Times New Roman"/>
        </w:rPr>
        <w:t xml:space="preserve"> the down balancing requirement to prepare the system to be able to resolve issues.</w:t>
      </w:r>
      <w:ins w:id="6" w:author="Ann Boren" w:date="2005-02-17T11:33:00Z">
        <w:r>
          <w:rPr>
            <w:rFonts w:cs="Times New Roman;Times New Roman" w:ascii="Times New Roman;Times New Roman" w:hAnsi="Times New Roman;Times New Roman"/>
          </w:rPr>
          <w:t xml:space="preserve">  </w:t>
        </w:r>
      </w:ins>
      <w:ins w:id="7" w:author="bgarza" w:date="2005-01-27T13:09:00Z">
        <w:r>
          <w:rPr>
            <w:rFonts w:cs="Times New Roman;Times New Roman" w:ascii="Times New Roman;Times New Roman" w:hAnsi="Times New Roman;Times New Roman"/>
          </w:rPr>
          <w:t xml:space="preserve">ERCOT was also asked to present actual generation data, aggregated </w:t>
        </w:r>
      </w:ins>
      <w:ins w:id="8" w:author="bgarza" w:date="2005-01-27T13:11:00Z">
        <w:r>
          <w:rPr>
            <w:rFonts w:cs="Times New Roman;Times New Roman" w:ascii="Times New Roman;Times New Roman" w:hAnsi="Times New Roman;Times New Roman"/>
          </w:rPr>
          <w:t xml:space="preserve">by zone.  </w:t>
        </w:r>
      </w:ins>
      <w:r>
        <w:rPr>
          <w:rFonts w:cs="Times New Roman;Times New Roman" w:ascii="Times New Roman;Times New Roman" w:hAnsi="Times New Roman;Times New Roman"/>
        </w:rPr>
        <w:t xml:space="preserve">Gary Singleton suggested that ERCOT require the submittal of planned outages in advance.  Garza </w:t>
      </w:r>
      <w:del w:id="9" w:author="bgarza" w:date="2005-01-27T13:11:00Z">
        <w:r>
          <w:rPr>
            <w:rFonts w:cs="Times New Roman;Times New Roman" w:ascii="Times New Roman;Times New Roman" w:hAnsi="Times New Roman;Times New Roman"/>
          </w:rPr>
          <w:delText xml:space="preserve">agreed </w:delText>
        </w:r>
      </w:del>
      <w:ins w:id="10" w:author="bgarza" w:date="2005-01-27T13:11:00Z">
        <w:r>
          <w:rPr>
            <w:rFonts w:cs="Times New Roman;Times New Roman" w:ascii="Times New Roman;Times New Roman" w:hAnsi="Times New Roman;Times New Roman"/>
          </w:rPr>
          <w:t xml:space="preserve">supported </w:t>
        </w:r>
      </w:ins>
      <w:del w:id="11" w:author="bgarza" w:date="2005-01-27T13:11:00Z">
        <w:r>
          <w:rPr>
            <w:rFonts w:cs="Times New Roman;Times New Roman" w:ascii="Times New Roman;Times New Roman" w:hAnsi="Times New Roman;Times New Roman"/>
          </w:rPr>
          <w:delText>with</w:delText>
        </w:r>
      </w:del>
      <w:r>
        <w:rPr>
          <w:rFonts w:cs="Times New Roman;Times New Roman" w:ascii="Times New Roman;Times New Roman" w:hAnsi="Times New Roman;Times New Roman"/>
        </w:rPr>
        <w:t xml:space="preserve"> the recommendation </w:t>
      </w:r>
      <w:ins w:id="12" w:author="bgarza" w:date="2005-01-27T13:11:00Z">
        <w:r>
          <w:rPr>
            <w:rFonts w:cs="Times New Roman;Times New Roman" w:ascii="Times New Roman;Times New Roman" w:hAnsi="Times New Roman;Times New Roman"/>
          </w:rPr>
          <w:t xml:space="preserve">and suggested that </w:t>
        </w:r>
      </w:ins>
      <w:del w:id="13" w:author="bgarza" w:date="2005-01-27T13:12:00Z">
        <w:r>
          <w:rPr>
            <w:rFonts w:cs="Times New Roman;Times New Roman" w:ascii="Times New Roman;Times New Roman" w:hAnsi="Times New Roman;Times New Roman"/>
          </w:rPr>
          <w:delText xml:space="preserve">stating that </w:delText>
        </w:r>
      </w:del>
      <w:r>
        <w:rPr>
          <w:rFonts w:cs="Times New Roman;Times New Roman" w:ascii="Times New Roman;Times New Roman" w:hAnsi="Times New Roman;Times New Roman"/>
        </w:rPr>
        <w:t xml:space="preserve">there </w:t>
      </w:r>
      <w:ins w:id="14" w:author="bgarza" w:date="2005-01-27T13:12:00Z">
        <w:r>
          <w:rPr>
            <w:rFonts w:cs="Times New Roman;Times New Roman" w:ascii="Times New Roman;Times New Roman" w:hAnsi="Times New Roman;Times New Roman"/>
          </w:rPr>
          <w:t xml:space="preserve">may be </w:t>
        </w:r>
      </w:ins>
      <w:del w:id="15" w:author="bgarza" w:date="2005-01-27T13:12:00Z">
        <w:r>
          <w:rPr>
            <w:rFonts w:cs="Times New Roman;Times New Roman" w:ascii="Times New Roman;Times New Roman" w:hAnsi="Times New Roman;Times New Roman"/>
          </w:rPr>
          <w:delText>is</w:delText>
        </w:r>
      </w:del>
      <w:r>
        <w:rPr>
          <w:rFonts w:cs="Times New Roman;Times New Roman" w:ascii="Times New Roman;Times New Roman" w:hAnsi="Times New Roman;Times New Roman"/>
        </w:rPr>
        <w:t xml:space="preserve"> more that ERCOT can do to coordinate planned outages.  </w:t>
      </w:r>
      <w:r>
        <w:rPr>
          <w:rFonts w:cs="Times New Roman;Times New Roman" w:ascii="Times New Roman;Times New Roman" w:hAnsi="Times New Roman;Times New Roman"/>
          <w:b/>
        </w:rPr>
        <w:t>It was asked that ERCOT continue with its effort to resolve these issues.  Bob Helton asked that ERCOT work with CMWG and to update the WMS on their efforts at the February meeting.</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8. Study Methodology and Plan for Shadow Price Analysis (see attache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ri Johnson presented “Shadow Price Cap Study”.  Johnson stated that the primary goal was to reduce inefficient balancing energy deployments when resolving zonal congestion by using a shadow price cap method.  Johnson reviewed the implementation of the shadow price cap and the study process.  The CSC shadow price cap was determined to be $4500.  The preliminary analysis results were presented.  Johnson sated that the next steps would be to conduct a study  and prepare results to be summarized at the March WMS meeting.  The WMS will need to determine which method should be used: (1) Shadow Price Cap (2) Grouping Shift Factor (3) Both Methods.  This will entail a PRR once a decision is mad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 xml:space="preserve">9.  Balancing Energy </w:t>
      </w:r>
      <w:ins w:id="16" w:author="jmickey" w:date="2005-01-27T14:59:00Z">
        <w:r>
          <w:rPr>
            <w:rFonts w:cs="Times New Roman;Times New Roman" w:ascii="Times New Roman;Times New Roman" w:hAnsi="Times New Roman;Times New Roman"/>
            <w:b/>
            <w:u w:val="single"/>
          </w:rPr>
          <w:t xml:space="preserve">Bid </w:t>
        </w:r>
      </w:ins>
      <w:r>
        <w:rPr>
          <w:rFonts w:cs="Times New Roman;Times New Roman" w:ascii="Times New Roman;Times New Roman" w:hAnsi="Times New Roman;Times New Roman"/>
          <w:b/>
          <w:u w:val="single"/>
        </w:rPr>
        <w:t>Stack Issues</w:t>
      </w:r>
    </w:p>
    <w:p>
      <w:pPr>
        <w:pStyle w:val="Normal"/>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rPr/>
      </w:pPr>
      <w:r>
        <w:rPr>
          <w:rFonts w:cs="Times New Roman;Times New Roman" w:ascii="Times New Roman;Times New Roman" w:hAnsi="Times New Roman;Times New Roman"/>
        </w:rPr>
        <w:t xml:space="preserve">Joel Mickey discussed Balancing Energy </w:t>
      </w:r>
      <w:ins w:id="17" w:author="jmickey" w:date="2005-01-27T14:59:00Z">
        <w:r>
          <w:rPr>
            <w:rFonts w:cs="Times New Roman;Times New Roman" w:ascii="Times New Roman;Times New Roman" w:hAnsi="Times New Roman;Times New Roman"/>
          </w:rPr>
          <w:t xml:space="preserve">Bid </w:t>
        </w:r>
      </w:ins>
      <w:r>
        <w:rPr>
          <w:rFonts w:cs="Times New Roman;Times New Roman" w:ascii="Times New Roman;Times New Roman" w:hAnsi="Times New Roman;Times New Roman"/>
        </w:rPr>
        <w:t>Stack Issues.  Mickey stated that Market Operations has noticed an increase in the number of times ERCOT has depleted balancing energy bid stacks.  Mickey showed a spreadsheet of 19 intervals with depleted bid stacks from January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 January 11</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RCOT has to resort to the price administration process to determine market clearing prices when bids are insufficient.  Mickey stated that there appear to be roughly 3000 MW that are available and are not being bid.  Relaxed balance scheduling could be </w:t>
      </w:r>
      <w:ins w:id="18" w:author="jmickey" w:date="2005-01-27T15:00:00Z">
        <w:r>
          <w:rPr>
            <w:rFonts w:cs="Times New Roman;Times New Roman" w:ascii="Times New Roman;Times New Roman" w:hAnsi="Times New Roman;Times New Roman"/>
          </w:rPr>
          <w:t>increasing the need for balancing</w:t>
        </w:r>
      </w:ins>
      <w:del w:id="19" w:author="jmickey" w:date="2005-01-27T15:01:00Z">
        <w:r>
          <w:rPr>
            <w:rFonts w:cs="Times New Roman;Times New Roman" w:ascii="Times New Roman;Times New Roman" w:hAnsi="Times New Roman;Times New Roman"/>
          </w:rPr>
          <w:delText>the cause of this</w:delText>
        </w:r>
      </w:del>
      <w:r>
        <w:rPr>
          <w:rFonts w:cs="Times New Roman;Times New Roman" w:ascii="Times New Roman;Times New Roman" w:hAnsi="Times New Roman;Times New Roman"/>
        </w:rPr>
        <w:t xml:space="preserve">.  It was pointed out that there are certain technology types that can not be bid in such as wind turbine capacity and that they should be backed out of the amount of MW that are available but not being bid.  Mickey made note of this.  It was reiterated that all MW available should be offered so that the market can determine an accurate market clearing price.  </w:t>
      </w:r>
      <w:r>
        <w:rPr>
          <w:rFonts w:cs="Times New Roman;Times New Roman" w:ascii="Times New Roman;Times New Roman" w:hAnsi="Times New Roman;Times New Roman"/>
          <w:b/>
        </w:rPr>
        <w:t xml:space="preserve">Mickey will do more research on this issue and bring it back for discussion at the February WMS meeting.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10. Discussion on Dr. Patton’s Recommendations and WMS Actions (see attached)</w:t>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jc w:val="both"/>
        <w:rPr/>
      </w:pPr>
      <w:r>
        <w:rPr>
          <w:rFonts w:cs="Times New Roman;Times New Roman" w:ascii="Times New Roman;Times New Roman" w:hAnsi="Times New Roman;Times New Roman"/>
          <w:sz w:val="22"/>
        </w:rPr>
        <w:t>WMS was asked to do a 3 category classification of the recommendations proposed by Dr. Patton.  Richard Greffe will be talking to the commission about the ideas they have on implementing the recommendations and would like WMS’ input.  The three categories laid out by Greffe are as follow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ommendations that should be implemented regardless of ERCOT’s future market design</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ommendations that could be done with minimum time and cost impacts to the system</w:t>
      </w:r>
    </w:p>
    <w:p>
      <w:pPr>
        <w:pStyle w:val="Normal"/>
        <w:numPr>
          <w:ilvl w:val="0"/>
          <w:numId w:val="9"/>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commendations that should not be implemented now if we plan to move to a nodal design in the near futur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MS reviewed the list of recommendations and gave general comments on the system and market impacts.   Bob Helton stated that an open task force meeting will be set up for January 19, 2005 to discuss and prioritize the recommendations in depth.  This task force will be led by Joel Mickey.  It was emphasized that the results of the task force/WMS need to be vetted through the ERCOT governance process before being presented to the Commission.  Greffe acknowledged this.  </w:t>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t>11. Impacts of the PUC Settlement on the Tenaska/Republic Settlement</w:t>
      </w:r>
    </w:p>
    <w:p>
      <w:pPr>
        <w:pStyle w:val="Normal"/>
        <w:jc w:val="both"/>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rad Belk withdrew this agenda item.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b/>
          <w:sz w:val="22"/>
        </w:rPr>
        <w:t>The next WMS meeting is scheduled for February 16, 2005 from 9:30PM to 4:00PM to be held at the ERCOT Austin Office.  Additional WMS Meetings are scheduled for March 16</w:t>
      </w:r>
      <w:r>
        <w:rPr>
          <w:rFonts w:cs="Times New Roman;Times New Roman" w:ascii="Times New Roman;Times New Roman" w:hAnsi="Times New Roman;Times New Roman"/>
          <w:b/>
          <w:sz w:val="22"/>
          <w:vertAlign w:val="superscript"/>
        </w:rPr>
        <w:t>th</w:t>
      </w:r>
      <w:r>
        <w:rPr>
          <w:rFonts w:cs="Times New Roman;Times New Roman" w:ascii="Times New Roman;Times New Roman" w:hAnsi="Times New Roman;Times New Roman"/>
          <w:b/>
          <w:sz w:val="22"/>
        </w:rPr>
        <w:t xml:space="preserve"> and April 20</w:t>
      </w:r>
      <w:r>
        <w:rPr>
          <w:rFonts w:cs="Times New Roman;Times New Roman" w:ascii="Times New Roman;Times New Roman" w:hAnsi="Times New Roman;Times New Roman"/>
          <w:b/>
          <w:sz w:val="22"/>
          <w:vertAlign w:val="superscript"/>
        </w:rPr>
        <w:t>th</w:t>
      </w:r>
      <w:r>
        <w:rPr>
          <w:rFonts w:cs="Times New Roman;Times New Roman" w:ascii="Times New Roman;Times New Roman" w:hAnsi="Times New Roman;Times New Roman"/>
          <w:b/>
          <w:sz w:val="22"/>
        </w:rPr>
        <w:t xml:space="preserve">.    </w:t>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ob Helton at 3:35 p.m. on January 14, 2005.</w:t>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TextBody"/>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w:charset w:val="00"/>
    <w:family w:val="roman"/>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DRAFT – 01/14/05</w:t>
    </w:r>
  </w:p>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oor Richard" w:hAnsi="Poor Richard"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8"/>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Times New Roman" w:hAnsi="Times New Roman;Times New Roman" w:cs="Times New Roman;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Times New Roman" w:hAnsi="Times New Roman;Times New Roman" w:cs="Times New Roman;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33:00Z</dcterms:created>
  <dc:creator>Larry Grimm</dc:creator>
  <dc:description/>
  <cp:keywords/>
  <dc:language>en-US</dc:language>
  <cp:lastModifiedBy>Ann Boren</cp:lastModifiedBy>
  <cp:lastPrinted>2004-11-18T08:24:00Z</cp:lastPrinted>
  <dcterms:modified xsi:type="dcterms:W3CDTF">2005-02-17T17:33:00Z</dcterms:modified>
  <cp:revision>2</cp:revision>
  <dc:subject/>
  <dc:title>WMS</dc:title>
</cp:coreProperties>
</file>