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February 24, 2005; 9:30AM – 4:00PM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0"/>
        <w:gridCol w:w="5720"/>
        <w:gridCol w:w="1479"/>
        <w:gridCol w:w="1401"/>
      </w:tblGrid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Draft January 14, 2005 Meeting Minutes (Vote)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572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005 ERCOT Stakeholder Meeting 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. Gruber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9:40 a.m.</w:t>
            </w:r>
          </w:p>
        </w:tc>
      </w:tr>
      <w:tr>
        <w:trPr>
          <w:trHeight w:val="92" w:hRule="atLeast"/>
        </w:trPr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 Meeting/TAC Meeting/Leadership Retreat Upd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Demand-Side Response Working Group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Metering Working Group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5 Working Group Chair and Vice Chair Approval (Vote)*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. Swif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elt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0:00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alancing Energy Bid Stack Depletion Issu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Micke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0:30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Report from Taskforce on Dr. Patton’s Recommendation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ioritization of Dr. Patton’s Recommendations (Vote)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Mickey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0:45 a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Discussion of Dec. 2/3 NE Congestion Cause and Effects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1:45 a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Noon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Discussion on EMMS Release 4 Implementa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Heat Rate Adders for PRR 485 - </w:t>
            </w:r>
            <w:r>
              <w:rPr>
                <w:rFonts w:cs="Arial" w:ascii="Times New Roman;Times New Roman" w:hAnsi="Times New Roman;Times New Roman"/>
                <w:b/>
                <w:sz w:val="20"/>
              </w:rPr>
              <w:t>Revision to Unit-Specific Deployment Based on Generic Cost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The Value of x for PRR 342 -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Simultaneous selection of Regulation Up, Responsive Reserve and Non-Spinning Reserv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(Vote)*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Whittl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Reserve Margin Discussions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elton/B. 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:30 p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4 Top 10 WMS accomplishmen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5 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 Quarter Goal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elt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:45 p.m.</w:t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ch 16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20, 2005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. Helton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;Times New Roman" w:hAnsi="Times New Roman;Times New Roman" w:cs="Times New Roman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7:26:00Z</dcterms:created>
  <dc:creator>Larry Grimm</dc:creator>
  <dc:description/>
  <cp:keywords/>
  <dc:language>en-US</dc:language>
  <cp:lastModifiedBy>Ann Boren</cp:lastModifiedBy>
  <cp:lastPrinted>2005-02-17T09:08:00Z</cp:lastPrinted>
  <dcterms:modified xsi:type="dcterms:W3CDTF">2005-02-17T17:26:00Z</dcterms:modified>
  <cp:revision>2</cp:revision>
  <dc:subject/>
  <dc:title>October 22, 1996</dc:title>
</cp:coreProperties>
</file>