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 Inter-QSE Energy Schedu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Board approval, four to five months is necessary to make the code changes to Lodestar and perform necessary testing.</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smatch code in Lodestar needs to be changed to make the new Settlement calculations proposed by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6:00Z</dcterms:created>
  <dc:creator>ERCOT/if</dc:creator>
  <dc:description/>
  <cp:keywords/>
  <dc:language>en-US</dc:language>
  <cp:lastModifiedBy>Market Rules</cp:lastModifiedBy>
  <cp:lastPrinted>2004-05-18T13:02:00Z</cp:lastPrinted>
  <dcterms:modified xsi:type="dcterms:W3CDTF">2005-02-04T14:4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