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for Mismatched Inter-QSE Energy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7.2, Schedule Validation Process</w:t>
            </w:r>
          </w:p>
          <w:p>
            <w:pPr>
              <w:pStyle w:val="NormalArial"/>
              <w:rPr/>
            </w:pPr>
            <w:r>
              <w:rPr/>
              <w:t>6.9.8, Settlement for Mismatched Inter-QSE Energy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with a rank of 34.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PRR would reduce the quantities of energy scheduled by ERCOT into or from the Balancing Energy market during intervals in which Inter-QSE trades do not match.  This PRR would enable ERCOT to settle only the truly disputed portion of the mismatched energy schedules at the MCPE.  This PRR would operate in conjunction with PRR 404 (Procured Energy from ERCOT) and PRR 360 (Relaxed Balanced Schedules) enabling QSEs to both schedule balancing energy to and from ERCOT, thus eliminating any incentive to utilize mismatched energy schedules to facilitate settlement at the MCPE.</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Reduced credit exposure for ERCOT and Market Participants from entities which submit mismatched inter-QSE trades and reduced settlement costs resulting from such mismatches.</w:t>
            </w:r>
          </w:p>
          <w:p>
            <w:pPr>
              <w:pStyle w:val="NormalArial"/>
              <w:rPr/>
            </w:pPr>
            <w:r>
              <w:rPr/>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Yes.  The ERCOT CWG supports the concept behind PRR 548. This PRR would enable ERCOT to settle only the truly mismatched portion of the energy schedules, with any matched portion being settled as bilateral.  As a result, the magnitude of settlement dollars and credit risk related to procuring Balancing Energy from Market Participants in the ERCOT Region should be reduced.  No change is expected in how ERCOT calculates EAL or what ERCOT monitors for credit risk as a result of this PRR. </w:t>
            </w:r>
          </w:p>
          <w:p>
            <w:pPr>
              <w:pStyle w:val="NormalArial"/>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548 was posted on 10/04/04.</w:t>
            </w:r>
          </w:p>
          <w:p>
            <w:pPr>
              <w:pStyle w:val="NormalArial"/>
              <w:numPr>
                <w:ilvl w:val="0"/>
                <w:numId w:val="3"/>
              </w:numPr>
              <w:rPr/>
            </w:pPr>
            <w:r>
              <w:rPr/>
              <w:t>Comments were due on 10/25/04.</w:t>
            </w:r>
          </w:p>
          <w:p>
            <w:pPr>
              <w:pStyle w:val="NormalArial"/>
              <w:numPr>
                <w:ilvl w:val="0"/>
                <w:numId w:val="3"/>
              </w:numPr>
              <w:rPr/>
            </w:pPr>
            <w:r>
              <w:rPr/>
              <w:t>ERCOT, LCRA and CWG posted comments.</w:t>
            </w:r>
          </w:p>
          <w:p>
            <w:pPr>
              <w:pStyle w:val="NormalArial"/>
              <w:numPr>
                <w:ilvl w:val="0"/>
                <w:numId w:val="3"/>
              </w:numPr>
              <w:rPr/>
            </w:pPr>
            <w:r>
              <w:rPr/>
              <w:t>PRS considered this PRR on 11/19/04.</w:t>
            </w:r>
          </w:p>
          <w:p>
            <w:pPr>
              <w:pStyle w:val="NormalArial"/>
              <w:numPr>
                <w:ilvl w:val="0"/>
                <w:numId w:val="3"/>
              </w:numPr>
              <w:rPr/>
            </w:pPr>
            <w:r>
              <w:rPr/>
              <w:t>On 12/08/04, ERCOT Staff posted the Impact Analysis (IA).</w:t>
            </w:r>
          </w:p>
          <w:p>
            <w:pPr>
              <w:pStyle w:val="NormalArial"/>
              <w:numPr>
                <w:ilvl w:val="0"/>
                <w:numId w:val="3"/>
              </w:numPr>
              <w:rPr/>
            </w:pPr>
            <w:r>
              <w:rPr/>
              <w:t>On 12/15/04, PRS accepted ERCOT’s IA.</w:t>
            </w:r>
          </w:p>
          <w:p>
            <w:pPr>
              <w:pStyle w:val="NormalArial"/>
              <w:numPr>
                <w:ilvl w:val="0"/>
                <w:numId w:val="3"/>
              </w:numPr>
              <w:rPr/>
            </w:pPr>
            <w:r>
              <w:rPr/>
              <w:t>TAC considered this PRR on 1/6/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04, PRS recommended approval of PRR548 as submitted.  There were two votes against the motion to approve (Independent Generator and Municipal) and one abstention (Independent Generator).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e sponsor summarized the PRR and it was noted that WMS recommended approval of the PRR with the understanding that it has no effect on BENA.  On 12/15/04, PRS did discuss comments submitted by LCRA but opted not to act on the comments at this time.</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05, TAC unanimously voted to recommend approval of this PRR.  There were no abstentions and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Code changes are required in Lodestar, with a project cost of 6-LL (&lt;$100k)</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ith Emer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amp;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1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12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notification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w:t>
      </w:r>
      <w:ins w:id="0" w:author="Tenaska Power Services Co." w:date="2004-09-20T15:13:00Z">
        <w:r>
          <w:rPr/>
          <w:t>any</w:t>
        </w:r>
      </w:ins>
      <w:del w:id="1" w:author="Tenaska Power Services Co." w:date="2004-09-20T15:13:00Z">
        <w:r>
          <w:rPr/>
          <w:delText>the</w:delText>
        </w:r>
      </w:del>
      <w:r>
        <w:rPr/>
        <w:t xml:space="preserve"> </w:t>
      </w:r>
      <w:del w:id="2" w:author="Tenaska Power Services Co." w:date="2004-09-20T13:37:00Z">
        <w:r>
          <w:rPr/>
          <w:delText xml:space="preserve">entire </w:delText>
        </w:r>
      </w:del>
      <w:r>
        <w:rPr/>
        <w:t xml:space="preserve">amount of a mismatched Inter-QSE energy schedule submitted by a QSE as a Resource </w:t>
      </w:r>
      <w:ins w:id="3" w:author="Tenaska Power Services Co." w:date="2004-09-20T13:37:00Z">
        <w:r>
          <w:rPr/>
          <w:t xml:space="preserve">which exceeds the </w:t>
        </w:r>
      </w:ins>
      <w:ins w:id="4" w:author="Tenaska Power Services Co." w:date="2004-09-20T15:16:00Z">
        <w:r>
          <w:rPr/>
          <w:t>corresponding Inter-QSE energy schedule submitted by a QSE as a Load</w:t>
        </w:r>
      </w:ins>
      <w:ins w:id="5" w:author="Tenaska Power Services Co." w:date="2004-09-20T13:38:00Z">
        <w:r>
          <w:rPr/>
          <w:t xml:space="preserve"> </w:t>
        </w:r>
      </w:ins>
      <w:r>
        <w:rPr/>
        <w:t xml:space="preserve">as a “mismatched amount delivered to ERCOT.”  ERCOT shall also consider </w:t>
      </w:r>
      <w:ins w:id="6" w:author="Tenaska Power Services Co." w:date="2004-09-20T15:13:00Z">
        <w:r>
          <w:rPr/>
          <w:t>any</w:t>
        </w:r>
      </w:ins>
      <w:del w:id="7" w:author="Tenaska Power Services Co." w:date="2004-09-20T15:13:00Z">
        <w:r>
          <w:rPr/>
          <w:delText>the</w:delText>
        </w:r>
      </w:del>
      <w:r>
        <w:rPr/>
        <w:t xml:space="preserve"> </w:t>
      </w:r>
      <w:del w:id="8" w:author="Tenaska Power Services Co." w:date="2004-09-20T13:39:00Z">
        <w:r>
          <w:rPr/>
          <w:delText xml:space="preserve">entire </w:delText>
        </w:r>
      </w:del>
      <w:r>
        <w:rPr/>
        <w:t xml:space="preserve">amount of a mismatched inter-QSE energy schedule submitted by a QSE as a Load </w:t>
      </w:r>
      <w:ins w:id="9" w:author="Tenaska Power Services Co." w:date="2004-09-20T13:39:00Z">
        <w:r>
          <w:rPr/>
          <w:t xml:space="preserve">which exceeds the </w:t>
        </w:r>
      </w:ins>
      <w:ins w:id="10" w:author="Tenaska Power Services Co." w:date="2004-09-20T15:17:00Z">
        <w:r>
          <w:rPr/>
          <w:t>corresponding Inter-QSE energy schedule submitted</w:t>
        </w:r>
      </w:ins>
      <w:ins w:id="11" w:author="Tenaska Power Services Co." w:date="2004-09-20T13:39:00Z">
        <w:r>
          <w:rPr/>
          <w:t xml:space="preserve"> by </w:t>
        </w:r>
      </w:ins>
      <w:ins w:id="12" w:author="Tenaska Power Services Co." w:date="2004-09-20T15:17:00Z">
        <w:r>
          <w:rPr/>
          <w:t>a</w:t>
        </w:r>
      </w:ins>
      <w:ins w:id="13" w:author="Tenaska Power Services Co." w:date="2004-09-20T13:39:00Z">
        <w:r>
          <w:rPr/>
          <w:t xml:space="preserve"> QSE</w:t>
        </w:r>
      </w:ins>
      <w:ins w:id="14" w:author="Tenaska Power Services Co." w:date="2004-09-20T15:17:00Z">
        <w:r>
          <w:rPr/>
          <w:t xml:space="preserve"> as a Resource</w:t>
        </w:r>
      </w:ins>
      <w:ins w:id="15" w:author="Tenaska Power Services Co." w:date="2004-09-20T13:39:00Z">
        <w:r>
          <w:rPr/>
          <w:t xml:space="preserve"> </w:t>
        </w:r>
      </w:ins>
      <w:r>
        <w:rPr/>
        <w:t>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TextBody"/>
        <w:rPr/>
      </w:pPr>
      <w:r>
        <w:rPr/>
        <w:t>(c)</w:t>
        <w:tab/>
        <w:t>ERCOT shall notify each QSE whose Schedule has been adjusted as to the adjustment in its Schedule.</w:t>
      </w:r>
    </w:p>
    <w:p>
      <w:pPr>
        <w:pStyle w:val="H3"/>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 xml:space="preserve">The mismatch amount delivered to ERCOT for each QSE for each zone shall be </w:t>
      </w:r>
      <w:del w:id="16" w:author="Tenaska Power Services Co." w:date="2004-09-20T15:17:00Z">
        <w:r>
          <w:rPr/>
          <w:delText>the</w:delText>
        </w:r>
      </w:del>
      <w:ins w:id="17" w:author="Tenaska Power Services Co." w:date="2004-09-20T15:17:00Z">
        <w:r>
          <w:rPr/>
          <w:t>any</w:t>
        </w:r>
      </w:ins>
      <w:r>
        <w:rPr/>
        <w:t xml:space="preserve"> </w:t>
      </w:r>
      <w:del w:id="18" w:author="Tenaska Power Services Co." w:date="2004-09-20T13:49:00Z">
        <w:r>
          <w:rPr/>
          <w:delText xml:space="preserve">entire </w:delText>
        </w:r>
      </w:del>
      <w:r>
        <w:rPr/>
        <w:t>amount in the mismatched inter-QSE energy schedules submitted by the QSE as a Resource</w:t>
      </w:r>
      <w:ins w:id="19" w:author="Tenaska Power Services Co." w:date="2004-09-20T13:50:00Z">
        <w:r>
          <w:rPr/>
          <w:t xml:space="preserve"> which exceeds the corresponding </w:t>
        </w:r>
      </w:ins>
      <w:ins w:id="20" w:author="Tenaska Power Services Co." w:date="2004-09-20T15:18:00Z">
        <w:r>
          <w:rPr/>
          <w:t>Inter-QSE energy schedule submitted by a QSE as a Load</w:t>
        </w:r>
      </w:ins>
      <w:r>
        <w:rPr/>
        <w:t xml:space="preserve">.  The mismatch amount received from ERCOT for each QSE for each zone shall be </w:t>
      </w:r>
      <w:ins w:id="21" w:author="Tenaska Power Services Co." w:date="2004-09-20T15:18:00Z">
        <w:r>
          <w:rPr/>
          <w:t>any</w:t>
        </w:r>
      </w:ins>
      <w:del w:id="22" w:author="Tenaska Power Services Co." w:date="2004-09-20T15:18:00Z">
        <w:r>
          <w:rPr/>
          <w:delText>the</w:delText>
        </w:r>
      </w:del>
      <w:r>
        <w:rPr/>
        <w:t xml:space="preserve"> </w:t>
      </w:r>
      <w:del w:id="23" w:author="Tenaska Power Services Co." w:date="2004-09-20T13:49:00Z">
        <w:r>
          <w:rPr/>
          <w:delText xml:space="preserve">entire </w:delText>
        </w:r>
      </w:del>
      <w:r>
        <w:rPr/>
        <w:t>amount in the mismatched inter-QSE energy schedules submitted by the QSE as a Load</w:t>
      </w:r>
      <w:ins w:id="24" w:author="Tenaska Power Services Co." w:date="2004-09-20T13:50:00Z">
        <w:r>
          <w:rPr/>
          <w:t xml:space="preserve"> which exceeds the corresponding </w:t>
        </w:r>
      </w:ins>
      <w:ins w:id="25" w:author="Tenaska Power Services Co." w:date="2004-09-20T15:18:00Z">
        <w:r>
          <w:rPr/>
          <w:t>Inter-QSE energy schedule submitted by a QSE as a Resource</w:t>
        </w:r>
      </w:ins>
      <w:r>
        <w:rPr/>
        <w:t>.</w:t>
      </w:r>
    </w:p>
    <w:p>
      <w:pPr>
        <w:pStyle w:val="FormulaBold"/>
        <w:rPr/>
      </w:pPr>
      <w:r>
        <w:rPr/>
        <w:t>MISD</w:t>
      </w:r>
      <w:r>
        <w:rPr>
          <w:position w:val="-4"/>
          <w:szCs w:val="12"/>
        </w:rPr>
        <w:t xml:space="preserve">iqz  </w:t>
        <w:tab/>
      </w:r>
      <w:r>
        <w:rPr/>
        <w:t xml:space="preserve">= </w:t>
        <w:tab/>
        <w:t>-1 * MISAMTD</w:t>
      </w:r>
      <w:r>
        <w:rPr>
          <w:position w:val="-4"/>
          <w:szCs w:val="12"/>
        </w:rPr>
        <w:t>iqz</w:t>
      </w:r>
      <w:r>
        <w:rPr/>
        <w:t xml:space="preserve"> * MCPE</w:t>
      </w:r>
      <w:r>
        <w:rPr>
          <w:position w:val="-4"/>
          <w:szCs w:val="12"/>
        </w:rPr>
        <w:t>iz</w:t>
      </w:r>
    </w:p>
    <w:p>
      <w:pPr>
        <w:pStyle w:val="FormulaBold"/>
        <w:rPr/>
      </w:pPr>
      <w:r>
        <w:rPr/>
        <w:t>MISR</w:t>
      </w:r>
      <w:r>
        <w:rPr>
          <w:position w:val="-4"/>
          <w:szCs w:val="12"/>
        </w:rPr>
        <w:t xml:space="preserve">iqz </w:t>
        <w:tab/>
      </w:r>
      <w:r>
        <w:rPr/>
        <w:t xml:space="preserve">= </w:t>
        <w:tab/>
        <w:t>MISAMTR</w:t>
      </w:r>
      <w:r>
        <w:rPr>
          <w:position w:val="-4"/>
          <w:szCs w:val="12"/>
        </w:rPr>
        <w:t>iqz</w:t>
      </w:r>
      <w:r>
        <w:rPr/>
        <w:t xml:space="preserve"> * MCPE</w:t>
      </w:r>
      <w:r>
        <w:rPr>
          <w:position w:val="-4"/>
          <w:szCs w:val="12"/>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position w:val="-3"/>
          <w:szCs w:val="11"/>
        </w:rPr>
        <w:t>iqz</w:t>
      </w:r>
      <w:r>
        <w:rPr/>
        <w:tab/>
        <w:t>Mismatched schedule payment for the mismatched amount delivered to ERCOT, per interval, per QSE, and per zone.</w:t>
      </w:r>
    </w:p>
    <w:p>
      <w:pPr>
        <w:pStyle w:val="VariableDefinition"/>
        <w:rPr/>
      </w:pPr>
      <w:r>
        <w:rPr/>
        <w:t>MISR</w:t>
      </w:r>
      <w:r>
        <w:rPr>
          <w:position w:val="-3"/>
          <w:szCs w:val="11"/>
        </w:rPr>
        <w:t>iqz</w:t>
      </w:r>
      <w:r>
        <w:rPr/>
        <w:tab/>
        <w:t>Mismatched schedule charge for the mismatched amount received from ERCOT, per interval, per QSE, and per zone.</w:t>
      </w:r>
    </w:p>
    <w:p>
      <w:pPr>
        <w:pStyle w:val="VariableDefinition"/>
        <w:rPr/>
      </w:pPr>
      <w:r>
        <w:rPr/>
        <w:t>MISAMTD</w:t>
      </w:r>
      <w:r>
        <w:rPr>
          <w:position w:val="-3"/>
          <w:szCs w:val="11"/>
        </w:rPr>
        <w:t>iqz</w:t>
      </w:r>
      <w:r>
        <w:rPr>
          <w:szCs w:val="18"/>
        </w:rPr>
        <w:tab/>
      </w:r>
      <w:r>
        <w:rPr/>
        <w:t>Mismatched amount delivered to ERCOT due to mismatched schedule per interval, per QSE, and per zone.</w:t>
      </w:r>
    </w:p>
    <w:p>
      <w:pPr>
        <w:pStyle w:val="VariableDefinition"/>
        <w:rPr/>
      </w:pPr>
      <w:r>
        <w:rPr/>
        <w:t>MISAMTR</w:t>
      </w:r>
      <w:r>
        <w:rPr>
          <w:position w:val="-3"/>
          <w:szCs w:val="11"/>
        </w:rPr>
        <w:t>iqz</w:t>
      </w:r>
      <w:r>
        <w:rPr/>
        <w:tab/>
        <w:t>Mismatched amount received from ERCOT due to mismatched schedule per interval, per QSE, and per zone.</w:t>
      </w:r>
    </w:p>
    <w:p>
      <w:pPr>
        <w:pStyle w:val="VariableDefinition"/>
        <w:rPr/>
      </w:pPr>
      <w:r>
        <w:rPr/>
        <w:t>MCPE</w:t>
      </w:r>
      <w:r>
        <w:rPr>
          <w:position w:val="-3"/>
          <w:szCs w:val="11"/>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position w:val="-4"/>
          <w:szCs w:val="13"/>
        </w:rPr>
        <w:t xml:space="preserve">iz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position w:val="-4"/>
          <w:szCs w:val="13"/>
        </w:rPr>
        <w:t xml:space="preserve">iz </w:t>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position w:val="-4"/>
          <w:szCs w:val="13"/>
        </w:rPr>
        <w:t>iz</w:t>
        <w:tab/>
      </w:r>
      <w:r>
        <w:rPr/>
        <w:t>Total mismatched schedule payments for the mismatched amounts delivered to ERCOT, per interval, and per zone.</w:t>
      </w:r>
    </w:p>
    <w:p>
      <w:pPr>
        <w:pStyle w:val="VariableDefinition"/>
        <w:rPr>
          <w:vanish/>
        </w:rPr>
      </w:pPr>
      <w:r>
        <w:rPr/>
        <w:t>MISR</w:t>
      </w:r>
      <w:r>
        <w:rPr>
          <w:position w:val="-4"/>
          <w:szCs w:val="13"/>
        </w:rPr>
        <w:t>iz</w:t>
        <w:tab/>
      </w:r>
      <w:r>
        <w:rPr/>
        <w:t>Total mismatched schedule charges for the mismatched amounts received from ERCOT, per interval, and per zone.</w:t>
      </w:r>
    </w:p>
    <w:p>
      <w:pPr>
        <w:pStyle w:val="TextBody"/>
        <w:rPr>
          <w:vanish/>
        </w:rPr>
      </w:pPr>
      <w:r>
        <w:rPr>
          <w:vanish/>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Ac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27:00Z</dcterms:created>
  <dc:creator>Jim Street</dc:creator>
  <dc:description/>
  <cp:keywords/>
  <dc:language>en-US</dc:language>
  <cp:lastModifiedBy>Market Rules</cp:lastModifiedBy>
  <cp:lastPrinted>2004-09-29T09:26:00Z</cp:lastPrinted>
  <dcterms:modified xsi:type="dcterms:W3CDTF">2005-02-04T15:33:00Z</dcterms:modified>
  <cp:revision>3</cp:revision>
  <dc:subject/>
  <dc:title>Protocols Workshop</dc:title>
</cp:coreProperties>
</file>