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with a rank of 3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would reduce the quantities of energy scheduled by ERCOT into or from the Balancing Energy market during intervals in which Inter-QSE trades do not match.  This PRR would enable ERCOT to settle only the truly disputed portion of the mismatched energy schedules at the MCPE.  This PRR would operate in conjunction with PRR 404 (Procured Energy from ERCOT) and PRR 360 (Relaxed Balanced Schedules) enabling QSEs to both schedule balancing energy to and from ERCOT, thus eliminating any incentive to utilize mismatched energy schedules to facilitate settlement at the MCP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Reduced credit exposure for ERCOT and Market Participants from entities which submit mismatched inter-QSE trades and reduced settlement costs resulting from such mismatches.</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Yes.  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48 was posted on 10/04/04.</w:t>
            </w:r>
          </w:p>
          <w:p>
            <w:pPr>
              <w:pStyle w:val="NormalArial"/>
              <w:numPr>
                <w:ilvl w:val="0"/>
                <w:numId w:val="3"/>
              </w:numPr>
              <w:rPr/>
            </w:pPr>
            <w:r>
              <w:rPr/>
              <w:t>Comments were due on 10/25/04.</w:t>
            </w:r>
          </w:p>
          <w:p>
            <w:pPr>
              <w:pStyle w:val="NormalArial"/>
              <w:numPr>
                <w:ilvl w:val="0"/>
                <w:numId w:val="3"/>
              </w:numPr>
              <w:rPr/>
            </w:pPr>
            <w:r>
              <w:rPr/>
              <w:t>ERCOT, LCRA and CWG posted comments.</w:t>
            </w:r>
          </w:p>
          <w:p>
            <w:pPr>
              <w:pStyle w:val="NormalArial"/>
              <w:numPr>
                <w:ilvl w:val="0"/>
                <w:numId w:val="3"/>
              </w:numPr>
              <w:rPr/>
            </w:pPr>
            <w:r>
              <w:rPr/>
              <w:t>PRS considered this PRR on 11/19/04.</w:t>
            </w:r>
          </w:p>
          <w:p>
            <w:pPr>
              <w:pStyle w:val="NormalArial"/>
              <w:numPr>
                <w:ilvl w:val="0"/>
                <w:numId w:val="3"/>
              </w:numPr>
              <w:rPr/>
            </w:pPr>
            <w:r>
              <w:rPr/>
              <w:t>On 12/08/04, ERCOT Staff posted the Impact Analysis (IA).</w:t>
            </w:r>
          </w:p>
          <w:p>
            <w:pPr>
              <w:pStyle w:val="NormalArial"/>
              <w:numPr>
                <w:ilvl w:val="0"/>
                <w:numId w:val="3"/>
              </w:numPr>
              <w:rPr/>
            </w:pPr>
            <w:r>
              <w:rPr/>
              <w:t>On 12/15/04, PRS accepted ERCOT’s IA.</w:t>
            </w:r>
          </w:p>
          <w:p>
            <w:pPr>
              <w:pStyle w:val="NormalArial"/>
              <w:numPr>
                <w:ilvl w:val="0"/>
                <w:numId w:val="3"/>
              </w:numPr>
              <w:rPr/>
            </w:pPr>
            <w:r>
              <w:rPr/>
              <w:t>TAC considered this PRR on 1/6/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recommended approval of PRR548 as submitted.  There were two votes against the motion to approve (Independent Generator and Municipal) and one abstention (Independent Generator).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sponsor summarized the PRR and it was noted that WMS recommended approval of the PRR with the understanding that it has no effect on BENA.  On 12/15/04, PRS did discuss comments submitted by LCRA but opted not to act on the comments at this time.</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unanimously voted to recommend approval of this PRR.  There were no abstentions an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4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Code changes are required in Lodestar, with a project cost of 6-LL (&lt;$100k)</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ith Em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amp;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12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not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0" w:author="Tenaska Power Services Co." w:date="2004-09-20T15:13:00Z">
        <w:r>
          <w:rPr/>
          <w:t>any</w:t>
        </w:r>
      </w:ins>
      <w:del w:id="1" w:author="Tenaska Power Services Co." w:date="2004-09-20T15:13:00Z">
        <w:r>
          <w:rPr/>
          <w:delText>the</w:delText>
        </w:r>
      </w:del>
      <w:r>
        <w:rPr/>
        <w:t xml:space="preserve"> </w:t>
      </w:r>
      <w:del w:id="2" w:author="Tenaska Power Services Co." w:date="2004-09-20T13:37:00Z">
        <w:r>
          <w:rPr/>
          <w:delText xml:space="preserve">entire </w:delText>
        </w:r>
      </w:del>
      <w:r>
        <w:rPr/>
        <w:t xml:space="preserve">amount of a mismatched Inter-QSE energy schedule submitted by a QSE as a Resource </w:t>
      </w:r>
      <w:ins w:id="3" w:author="Tenaska Power Services Co." w:date="2004-09-20T13:37:00Z">
        <w:r>
          <w:rPr/>
          <w:t xml:space="preserve">which exceeds the </w:t>
        </w:r>
      </w:ins>
      <w:ins w:id="4" w:author="Tenaska Power Services Co." w:date="2004-09-20T15:16:00Z">
        <w:r>
          <w:rPr/>
          <w:t>corresponding Inter-QSE energy schedule submitted by a QSE as a Load</w:t>
        </w:r>
      </w:ins>
      <w:ins w:id="5" w:author="Tenaska Power Services Co." w:date="2004-09-20T13:38:00Z">
        <w:r>
          <w:rPr/>
          <w:t xml:space="preserve"> </w:t>
        </w:r>
      </w:ins>
      <w:r>
        <w:rPr/>
        <w:t xml:space="preserve">as a “mismatched amount delivered to ERCOT.”  ERCOT shall also consider </w:t>
      </w:r>
      <w:ins w:id="6" w:author="Tenaska Power Services Co." w:date="2004-09-20T15:13:00Z">
        <w:r>
          <w:rPr/>
          <w:t>any</w:t>
        </w:r>
      </w:ins>
      <w:del w:id="7" w:author="Tenaska Power Services Co." w:date="2004-09-20T15:13:00Z">
        <w:r>
          <w:rPr/>
          <w:delText>the</w:delText>
        </w:r>
      </w:del>
      <w:r>
        <w:rPr/>
        <w:t xml:space="preserve"> </w:t>
      </w:r>
      <w:del w:id="8" w:author="Tenaska Power Services Co." w:date="2004-09-20T13:39:00Z">
        <w:r>
          <w:rPr/>
          <w:delText xml:space="preserve">entire </w:delText>
        </w:r>
      </w:del>
      <w:r>
        <w:rPr/>
        <w:t xml:space="preserve">amount of a mismatched inter-QSE energy schedule submitted by a QSE as a Load </w:t>
      </w:r>
      <w:ins w:id="9" w:author="Tenaska Power Services Co." w:date="2004-09-20T13:39:00Z">
        <w:r>
          <w:rPr/>
          <w:t xml:space="preserve">which exceeds the </w:t>
        </w:r>
      </w:ins>
      <w:ins w:id="10" w:author="Tenaska Power Services Co." w:date="2004-09-20T15:17:00Z">
        <w:r>
          <w:rPr/>
          <w:t>corresponding Inter-QSE energy schedule submitted</w:t>
        </w:r>
      </w:ins>
      <w:ins w:id="11" w:author="Tenaska Power Services Co." w:date="2004-09-20T13:39:00Z">
        <w:r>
          <w:rPr/>
          <w:t xml:space="preserve"> by </w:t>
        </w:r>
      </w:ins>
      <w:ins w:id="12" w:author="Tenaska Power Services Co." w:date="2004-09-20T15:17:00Z">
        <w:r>
          <w:rPr/>
          <w:t>a</w:t>
        </w:r>
      </w:ins>
      <w:ins w:id="13" w:author="Tenaska Power Services Co." w:date="2004-09-20T13:39:00Z">
        <w:r>
          <w:rPr/>
          <w:t xml:space="preserve"> QSE</w:t>
        </w:r>
      </w:ins>
      <w:ins w:id="14" w:author="Tenaska Power Services Co." w:date="2004-09-20T15:17:00Z">
        <w:r>
          <w:rPr/>
          <w:t xml:space="preserve"> as a Resource</w:t>
        </w:r>
      </w:ins>
      <w:ins w:id="15"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6" w:author="Tenaska Power Services Co." w:date="2004-09-20T15:17:00Z">
        <w:r>
          <w:rPr/>
          <w:delText>the</w:delText>
        </w:r>
      </w:del>
      <w:ins w:id="17" w:author="Tenaska Power Services Co." w:date="2004-09-20T15:17:00Z">
        <w:r>
          <w:rPr/>
          <w:t>any</w:t>
        </w:r>
      </w:ins>
      <w:r>
        <w:rPr/>
        <w:t xml:space="preserve"> </w:t>
      </w:r>
      <w:del w:id="18" w:author="Tenaska Power Services Co." w:date="2004-09-20T13:49:00Z">
        <w:r>
          <w:rPr/>
          <w:delText xml:space="preserve">entire </w:delText>
        </w:r>
      </w:del>
      <w:r>
        <w:rPr/>
        <w:t>amount in the mismatched inter-QSE energy schedules submitted by the QSE as a Resource</w:t>
      </w:r>
      <w:ins w:id="19" w:author="Tenaska Power Services Co." w:date="2004-09-20T13:50:00Z">
        <w:r>
          <w:rPr/>
          <w:t xml:space="preserve"> which exceeds the corresponding </w:t>
        </w:r>
      </w:ins>
      <w:ins w:id="20" w:author="Tenaska Power Services Co." w:date="2004-09-20T15:18:00Z">
        <w:r>
          <w:rPr/>
          <w:t>Inter-QSE energy schedule submitted by a QSE as a Load</w:t>
        </w:r>
      </w:ins>
      <w:r>
        <w:rPr/>
        <w:t xml:space="preserve">.  The mismatch amount received from ERCOT for each QSE for each zone shall be </w:t>
      </w:r>
      <w:ins w:id="21" w:author="Tenaska Power Services Co." w:date="2004-09-20T15:18:00Z">
        <w:r>
          <w:rPr/>
          <w:t>any</w:t>
        </w:r>
      </w:ins>
      <w:del w:id="22" w:author="Tenaska Power Services Co." w:date="2004-09-20T15:18:00Z">
        <w:r>
          <w:rPr/>
          <w:delText>the</w:delText>
        </w:r>
      </w:del>
      <w:r>
        <w:rPr/>
        <w:t xml:space="preserve"> </w:t>
      </w:r>
      <w:del w:id="23" w:author="Tenaska Power Services Co." w:date="2004-09-20T13:49:00Z">
        <w:r>
          <w:rPr/>
          <w:delText xml:space="preserve">entire </w:delText>
        </w:r>
      </w:del>
      <w:r>
        <w:rPr/>
        <w:t>amount in the mismatched inter-QSE energy schedules submitted by the QSE as a Load</w:t>
      </w:r>
      <w:ins w:id="24" w:author="Tenaska Power Services Co." w:date="2004-09-20T13:50:00Z">
        <w:r>
          <w:rPr/>
          <w:t xml:space="preserve"> which exceeds the corresponding </w:t>
        </w:r>
      </w:ins>
      <w:ins w:id="25"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rPr>
          <w:vanish/>
        </w:rPr>
      </w:pPr>
      <w:r>
        <w:rPr>
          <w:vanish/>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Jim Street</dc:creator>
  <dc:description/>
  <cp:keywords/>
  <dc:language>en-US</dc:language>
  <cp:lastModifiedBy>ERCOT</cp:lastModifiedBy>
  <cp:lastPrinted>2004-09-29T09:26:00Z</cp:lastPrinted>
  <dcterms:modified xsi:type="dcterms:W3CDTF">2005-02-18T20:56:00Z</dcterms:modified>
  <cp:revision>5</cp:revision>
  <dc:subject/>
  <dc:title>Protocols Workshop</dc:title>
</cp:coreProperties>
</file>