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February 17, 2005; 9:30 a.m. – 3:30 p.m.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nference Call information: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:30am – 12:00noo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orts: 5 availabl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nference  DN :     512.225.7282 Password : 5644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hairperson DN :     512.225.7283 Password : 6717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00noon – 5:00pm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orts: 8 available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onference  DN :     512.248.3820 Password : 2374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hairperson DN :     512.248.3821 Password : 4025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January 20, 2004 Meeting Minut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3 – Mothballed Generation Resource Definition and Time to Service Updates (urgency vote underway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Merenes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S Top Ten Accomplishments for 20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5 – Calculation of Losses for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5  – Modify Number of Sub-QSEs a Single Entity Can Part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64 – Clarification of OOME Definit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- Block Bidding of Ancillary Serv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8 - Change Initial Settlement from 17 days to 10 days; submitter has requested referral to COPS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9 – Revision to Balancing Energy Payments from a Specific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0 - Clarification of Settlements of Local Congestion Cos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1 - Balancing Energy Bid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3 – Mothballed Generation resource Definition and Time to Service Updates (urgency vote underway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nalyses for PRRs Approved at January Meet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525  – SCE Performance and Monitoring (project priority needed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57 – Late Fees and Late Fee Recovery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8 – Market Notice of LaaR Proration (project priority needed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9 – Regulation E10 Update and SCPS1/SCPS2 Referen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0 – QSE Qualification Using Laa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1 – Remove Nuclear and Hydroelectric Generators from Automatic Deployment Softw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63 – Standard Form Blackstart Agreement – Pay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Prioritization for PRRs Approved Under Item 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OGRR159 - Clarification of QSE Schedule Control Error equation Bias Setting and Turbine Speed Governo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rch 17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April 21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472 –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539 –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  –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/>
            </w:pPr>
            <w:r>
              <w:rPr>
                <w:sz w:val="22"/>
                <w:szCs w:val="22"/>
              </w:rPr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 for March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2 - Weather Sensitivity Classifi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4 - Specify Effective Date for PRR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Public Service of San Anton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55:00Z</dcterms:created>
  <dc:creator>Larry D. Grimm</dc:creator>
  <dc:description/>
  <cp:keywords/>
  <dc:language>en-US</dc:language>
  <cp:lastModifiedBy>Jeff Gilbertson</cp:lastModifiedBy>
  <cp:lastPrinted>2005-02-10T09:55:00Z</cp:lastPrinted>
  <dcterms:modified xsi:type="dcterms:W3CDTF">2005-02-10T22:59:00Z</dcterms:modified>
  <cp:revision>5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