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COMMERCIAL OPERATIONS SUBCOMMITTEE (COP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 Aust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anuary 27, 2005; 9:30 AM – 3:3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BJ Flowers called the meeting to order on January 27, 2005 at 9:30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d,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5 COPS Vice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okadoo, H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rk, Aar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ch, Ton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caud, Le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an, A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 Fly Electricit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Jennings)</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ters, Michae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ubanka,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Public Service – San Antonio</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a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rnak, Joa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5 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Amy Mian, Fire Fly Electricity for Kelly Jennings, GEXA</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J Flowers read the ERCOT Antitrust Admonition and noted the need to comply with the ERCOT Antitrust Guidelines.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Election of 2005 COPS Chair and Vice Chair</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Ryan Thomason nominated BJ Flowers for 2005 COPS Chair.  The nomination was seconded by Judy Briscoe.  BJ Flowers was elected as 2005 COPS Chair by unanimous voic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Blake Gross nominated DeAnn Walker for 2005 COPS Vice Chair.  The nomination was seconded by Michelle Trenary.  Ed Echols nominated Judy Briscoe for 2005 COPS Vice Chair.  The nomination was seconded by Joanna Dornak.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A secret ballot election was held.  Judy Briscoe was elected as 2005 COPS Vice Chair.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Congratulations BJ and Judy.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Heading2"/>
        <w:tabs>
          <w:tab w:val="clear" w:pos="0"/>
          <w:tab w:val="left" w:pos="-720" w:leader="none"/>
        </w:tabs>
        <w:suppressAutoHyphens w:val="false"/>
        <w:rPr/>
      </w:pPr>
      <w:r>
        <w:rPr>
          <w:rFonts w:cs="Times New Roman" w:ascii="Times New Roman" w:hAnsi="Times New Roman"/>
          <w:b/>
          <w:spacing w:val="0"/>
          <w:szCs w:val="24"/>
        </w:rPr>
        <w:t>3.  Agenda Review and Discussion</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4. Approval of November 17, 2004 COWG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November 17, 2004 COWG meeting minutes were presented for approval.  No changes were received.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 xml:space="preserve">DeAnn Walker and seconded by Michelle Trenary to approve the draft November 17, 2004 meeting minutes.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January 6, 2005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reported on the January 6</w:t>
      </w:r>
      <w:r>
        <w:rPr>
          <w:rFonts w:cs="Times New Roman" w:ascii="Times New Roman" w:hAnsi="Times New Roman"/>
          <w:bCs/>
          <w:sz w:val="22"/>
          <w:vertAlign w:val="superscript"/>
        </w:rPr>
        <w:t>th</w:t>
      </w:r>
      <w:r>
        <w:rPr>
          <w:rFonts w:cs="Times New Roman" w:ascii="Times New Roman" w:hAnsi="Times New Roman"/>
          <w:bCs/>
          <w:sz w:val="22"/>
        </w:rPr>
        <w:t xml:space="preserve"> TAC meeting.  ERCOT security issues were discussed, specifically security considerations on the access/availability of data on the ERCOT website.  The interim ERCOT Security Director is Jeyant Tamby.  ERCOT is actively searching for a Security Risk Officer.  Ted Hailu stated that ERCOT is conducting an internal effort involving asset classifications.  ERCOT has conducted a series of conference calls with Market Participants to give updates and get input on security related issues.  For additional information on the ERCOT Security conference calls, please contact Ted Hailu.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AC discussed incorporating subcommittee governance language into the TAC Procedures.  Ed Echols encouraged market participants to become involved with this process and to review the language that is being incorporated into the TAC procedure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details, the TAC meeting minutes are posted on the ERCOT Website.  The next TAC meeting is schedule for February 3, 2005.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Administrative Issu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Goals and Prioritie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BJ Flowers led a discussion regarding items that COPS wanted to accomplish for 2005.  These included:</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ection 9 Settlement and Billing</w:t>
      </w:r>
    </w:p>
    <w:p>
      <w:pPr>
        <w:pStyle w:val="Normal"/>
        <w:numPr>
          <w:ilvl w:val="1"/>
          <w:numId w:val="8"/>
        </w:numPr>
        <w:tabs>
          <w:tab w:val="clear" w:pos="720"/>
          <w:tab w:val="left" w:pos="-720" w:leader="none"/>
          <w:tab w:val="left" w:pos="4410" w:leader="none"/>
        </w:tabs>
        <w:suppressAutoHyphens w:val="true"/>
        <w:jc w:val="both"/>
        <w:rPr/>
      </w:pPr>
      <w:r>
        <w:rPr>
          <w:rFonts w:cs="Times New Roman" w:ascii="Times New Roman" w:hAnsi="Times New Roman"/>
          <w:bCs/>
          <w:sz w:val="22"/>
        </w:rPr>
        <w:t>Duly incorporate the Data Extract Variance process into settlement process</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solution of ADR Issues (TAC Assignment)</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Ongoing Protocol Revision Reviews – Review and comment on PRRs for impacts on settlement and for Market Participant data needs</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Nodal Market Meetings – keep plugged in to the nodal market</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UFE – monitor work by the UFE taskforce and bring related issues to the forefront</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Interaction with Subcommittees (specifically RMS and WMS)</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upport initiatives from COPS working groups (Communication, Data, Protocol Review)</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ERCOT.com – making sure that information that was provided before is still available to the market</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Flowers stated that there were currently three working groups under COPS – Communications Working Group (CCWG), Data Working Group (DEWG), and Protocol Review Working Group (CPRWG).  </w:t>
      </w:r>
      <w:r>
        <w:rPr>
          <w:rFonts w:cs="Times New Roman" w:ascii="Times New Roman" w:hAnsi="Times New Roman"/>
          <w:b/>
          <w:bCs/>
          <w:sz w:val="22"/>
        </w:rPr>
        <w:t>Flowers asked that the working groups meet before the February COPS meeting to elect Chairs and Vice Chairs, review scopes, working group names, and edit procedures to reflect COPS as their governing subcommittee.</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u w:val="single"/>
        </w:rPr>
        <w:t>7.  COPS Communications – CCWG</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Judy Briscoe reported on the recent activities of the CCWG.  CCWG is currently working on documentation for ERCOT to use in its communications to the market.  This is to ensure that market notifications are being distributed consistently and that no market participant is being left out.  Ted Hailu is assisting the CCWG in its efforts.  Briscoe stated that the goal was to achieve complete transparency of market notifications from outages, to system changes, etc.  This will be a large improvement in communications.  BJ Flowers stated that Judy Briscoe who was chair of the CCWG last year, will need a replacement due to her COPS Vice Chair responsibilities.  Any interested parties, please contact Judy.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COPS Data – DEWG</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autoSpaceDE w:val="true"/>
        <w:jc w:val="both"/>
        <w:rPr>
          <w:rFonts w:ascii="Times New Roman" w:hAnsi="Times New Roman" w:cs="Times New Roman"/>
          <w:bCs/>
          <w:sz w:val="22"/>
        </w:rPr>
      </w:pPr>
      <w:r>
        <w:rPr>
          <w:rFonts w:cs="Times New Roman" w:ascii="Times New Roman" w:hAnsi="Times New Roman"/>
          <w:bCs/>
          <w:sz w:val="22"/>
        </w:rPr>
        <w:t xml:space="preserve">COPS current data group is the Data and Data Presentation Group.  The Data Extracts Working Group dually reported to RMS and WMS in 2004.  DEWG has recently moved under COPS.  Flowers stated that the Data and Data Presentation Group will be incorporated into the DEWG.  The DEWG elected Zack Collard and Michael Walters as 2005 Chair and Vice Chair respectively.  Collard reported that DEWG met in January 2005 and reviewed their working group procedures to revise its reporting requirements to COPS.  Language was also modified to incorporate the Data and Data Presentation group.  </w:t>
      </w:r>
      <w:r>
        <w:rPr>
          <w:rFonts w:cs="Times New Roman" w:ascii="Times New Roman" w:hAnsi="Times New Roman"/>
          <w:b/>
          <w:bCs/>
          <w:sz w:val="22"/>
        </w:rPr>
        <w:t>The procedures will be brought to the February COPS meeting for approval.</w:t>
      </w:r>
      <w:r>
        <w:rPr>
          <w:rFonts w:cs="Times New Roman" w:ascii="Times New Roman" w:hAnsi="Times New Roman"/>
          <w:bCs/>
          <w:sz w:val="22"/>
        </w:rPr>
        <w:t xml:space="preserve">   </w:t>
      </w:r>
    </w:p>
    <w:p>
      <w:pPr>
        <w:pStyle w:val="Normal"/>
        <w:autoSpaceDE w:val="true"/>
        <w:jc w:val="both"/>
        <w:rPr>
          <w:rFonts w:ascii="Times New Roman" w:hAnsi="Times New Roman" w:cs="Times New Roman"/>
          <w:bCs/>
          <w:sz w:val="22"/>
        </w:rPr>
      </w:pPr>
      <w:r>
        <w:rPr>
          <w:rFonts w:cs="Times New Roman" w:ascii="Times New Roman" w:hAnsi="Times New Roman"/>
          <w:bCs/>
          <w:sz w:val="22"/>
        </w:rPr>
      </w:r>
    </w:p>
    <w:p>
      <w:pPr>
        <w:pStyle w:val="Normal"/>
        <w:autoSpaceDE w:val="true"/>
        <w:jc w:val="both"/>
        <w:rPr>
          <w:rFonts w:ascii="Times New Roman" w:hAnsi="Times New Roman" w:cs="Times New Roman"/>
          <w:bCs/>
          <w:sz w:val="22"/>
        </w:rPr>
      </w:pPr>
      <w:r>
        <w:rPr>
          <w:rFonts w:cs="Times New Roman" w:ascii="Times New Roman" w:hAnsi="Times New Roman"/>
          <w:bCs/>
          <w:sz w:val="22"/>
        </w:rPr>
        <w:t>SCR 740 – Stacked Move-Ins was discussed.  Collard stated that ERCOT will be hosting a technical session on this topic on February 15</w:t>
      </w:r>
      <w:r>
        <w:rPr>
          <w:rFonts w:cs="Times New Roman" w:ascii="Times New Roman" w:hAnsi="Times New Roman"/>
          <w:bCs/>
          <w:sz w:val="22"/>
          <w:vertAlign w:val="superscript"/>
        </w:rPr>
        <w:t>th</w:t>
      </w:r>
      <w:r>
        <w:rPr>
          <w:rFonts w:cs="Times New Roman" w:ascii="Times New Roman" w:hAnsi="Times New Roman"/>
          <w:bCs/>
          <w:sz w:val="22"/>
        </w:rPr>
        <w:t xml:space="preserve"> and that technical representatives of member companies are encouraged to attend to begin developing technical requirements.  Jackie Ashbaugh stated that SCR 740 focused around the data that is produced in SCR 727.  Ashbaugh reviewed the timeline and delivery of SCR 740 stating that the initiation will begin in February and delivery is targeted for Quarter 1 of 2006.  SCR 740 has interdependencies on other ERCOT projects therefore completion of other projects is necessary before SCR 740 can be released.  </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TDSP load extract – This extract will provide data in the existing load extract by TDSP.  TXUED will work with ERCOT to start the SCR process. </w:t>
      </w:r>
      <w:r>
        <w:rPr>
          <w:rFonts w:cs="Times New Roman" w:ascii="Times New Roman" w:hAnsi="Times New Roman"/>
          <w:b/>
          <w:sz w:val="22"/>
          <w:szCs w:val="22"/>
        </w:rPr>
        <w:t>The SCR will be brought to the February COPS meeting.</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Collard encouraged members to sign up for the DEWG list serv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  </w:t>
      </w:r>
      <w:r>
        <w:rPr>
          <w:rFonts w:cs="Times New Roman" w:ascii="Times New Roman" w:hAnsi="Times New Roman"/>
          <w:b/>
          <w:bCs/>
          <w:sz w:val="22"/>
        </w:rPr>
        <w:t xml:space="preserve">Ryan Thomason made a motion that COPS approve Zach Collard as 2005 DEWG Chair and Michael Walters as 2005 DEWG Vice Chair.  Judy Briscoe seconded the motion.  The motion was approved by a unanimous voice vot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COPS Protocol Review - CPRWG</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he CPRWG has been responsible for writing PRRs to submit to PRS for any COPS initiated Protocol changes.  CPRWG has also been responsible for reviewing pending PRRs and determining if they have an impact on COPS and filing comments on behalf of COPS.  This group is also responsible for reviewing and providing comments on PRRs that are remanded to them.  </w:t>
      </w:r>
      <w:r>
        <w:rPr>
          <w:rFonts w:cs="Times New Roman" w:ascii="Times New Roman" w:hAnsi="Times New Roman"/>
          <w:b/>
          <w:bCs/>
          <w:sz w:val="22"/>
        </w:rPr>
        <w:t>A meeting will be set up before the February COPS meeting to review the scope of the CPRWG and to elect a chair and vice chair.</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Ann Walked reviewed the work done by the CPRWG on the PRR to revise Chapter 9 of the protocols last year.  The working group will monitor the TXU PRR to revise the initial settlement timeline as well as the discussions in the ADR taskforce for any PRRs that may be needed.</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Review PRR 548 – Settlement for Mismatched Inter-QSE Energy Schedules</w:t>
      </w:r>
    </w:p>
    <w:p>
      <w:pPr>
        <w:pStyle w:val="Normal"/>
        <w:autoSpaceDE w:val="true"/>
        <w:jc w:val="both"/>
        <w:rPr>
          <w:rFonts w:ascii="Times New Roman" w:hAnsi="Times New Roman" w:cs="Times New Roman"/>
          <w:bCs/>
          <w:sz w:val="22"/>
        </w:rPr>
      </w:pPr>
      <w:r>
        <w:rPr>
          <w:rFonts w:cs="Times New Roman" w:ascii="Times New Roman" w:hAnsi="Times New Roman"/>
          <w:bCs/>
          <w:sz w:val="22"/>
        </w:rPr>
        <w:t xml:space="preserve">Ken Riordan reviewed PRR 548 explaining that it changes the way ERCOT handles mismatched schedules. Currently, ERCOT cancels out mismatched schedules between QSEs and makes the QSEs buy and sell into from ERCOT.  PRR 548 would have ERCOT treat the matched portion of each QSEs energy schedules as bilateral trade and follow the current process only for the remaining mismatched amounts.  This PRR was approved by both PRS and TAC contingent upon data requirements being approved.    Riordan asked for confirmation on whether both mismatched parties would be notified by ERCOT. Judy Briscoe stated that data requirements need to be spelled out clearly in the PRR.  Briscoe commented that this PRR should give the market more granularity than is currently available however, it did not seem like that was the case.  Adding language to the PRR to ensure transparency was discussed.  </w:t>
      </w:r>
      <w:r>
        <w:rPr>
          <w:rFonts w:cs="Times New Roman" w:ascii="Times New Roman" w:hAnsi="Times New Roman"/>
          <w:b/>
          <w:bCs/>
          <w:sz w:val="22"/>
        </w:rPr>
        <w:t>For the COPS February meeting, an agenda item will be added to discuss existing available data and if the data meets the markets requirements or if additional data needs to be added to PRR 548 for implementation.</w:t>
      </w:r>
      <w:r>
        <w:rPr>
          <w:rFonts w:cs="Times New Roman" w:ascii="Times New Roman" w:hAnsi="Times New Roman"/>
          <w:bCs/>
          <w:sz w:val="22"/>
        </w:rPr>
        <w:t xml:space="preserve"> </w:t>
      </w:r>
    </w:p>
    <w:p>
      <w:pPr>
        <w:pStyle w:val="Normal"/>
        <w:autoSpaceDE w:val="true"/>
        <w:jc w:val="both"/>
        <w:rPr>
          <w:rFonts w:ascii="Times New Roman" w:hAnsi="Times New Roman" w:cs="Times New Roman"/>
          <w:bCs/>
          <w:sz w:val="22"/>
        </w:rPr>
      </w:pPr>
      <w:r>
        <w:rPr>
          <w:rFonts w:cs="Times New Roman" w:ascii="Times New Roman" w:hAnsi="Times New Roman"/>
          <w:bCs/>
          <w:sz w:val="22"/>
        </w:rPr>
      </w:r>
    </w:p>
    <w:p>
      <w:pPr>
        <w:pStyle w:val="Normal"/>
        <w:autoSpaceDE w:val="true"/>
        <w:jc w:val="both"/>
        <w:rPr>
          <w:rFonts w:ascii="Times New Roman" w:hAnsi="Times New Roman" w:cs="Times New Roman"/>
          <w:bCs/>
          <w:sz w:val="22"/>
        </w:rPr>
      </w:pPr>
      <w:r>
        <w:rPr>
          <w:rFonts w:cs="Times New Roman" w:ascii="Times New Roman" w:hAnsi="Times New Roman"/>
          <w:bCs/>
          <w:sz w:val="22"/>
        </w:rPr>
        <w:t xml:space="preserve">It was stated that the CPRWG needs to review every PRR that is going through the process, preferably before it is approved by PRS so that COPS has a chance to comment.  DeAnn Walker stated that each company should be responsible for reviewing PRRs and that COPS should address issues that affect the group.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Draft PRR – Change Initial Settlement from 17 days to 10 day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BJ Flowers reviewed the Draft PRR to change the initial settlement from 17 days to 10 days after the operating day.  The purpose of this change is to reduce credit exposure, allow more data to be available earlier when Market Participants close books at the end of the month as well as allowing the large percentage of money exchanged between Market Participants to move faster and cleaner in the market.  This PRR has been submitted to PRS to be discussed on the February PRS agenda; however, depending on the results of the COPS discussions, this can be pulled and remanded back to COPS for further review.  Questions were raised regarding the amount of actual load and generation data that would be available for initial settlement 10 days after the operating day.  Betty Day explained that 45% of the actual ESIID data is available at the 17 day initial settlement (data aggregation run at day 15).  Changing the initial settlement to 10 days (data aggregation run at day 8) would change the amount of actual ESIID data available to 17%.  It was clarified ERCOT typically has more than 99% of actual ESIID data on the Final settlement statement which means that almost all estimation that would be required on initial settlement would be based on actual data from the previous month.   Hailu explained that initial settlement on day 10 would assure almost all generation data is available as well as accommodate the entry of generation data needed for fleet settlements.  Hailu continued ERCOT could have problems meeting requirements to have fleet settlements on initial statements during holiday weekends such as Thanksgiving and Christmas.  If problems arise, settlements for fleet deployments would be settled on final settlement or resettlement.  Concern was expressed regarding the decrease in actual load and generation data that would be available as a result of moving the initial settlement from 17 days to 10 days.  There was concern that the quality of initial settlements would not be maintained.  Ken Riordan stated that NOIEs normally have close to 100% of their data to ERCOT by initial settlement and that this may be compromised by moving of the timeline. Michelle Trenary stated that First Choice Power was in support of this PRR and that they recognized that the initial settlement is an estimate and that the sooner the market receives the information, the better.  Trenary did not think shortening the window for initial settlement would proliferate settlement issues.  </w:t>
      </w:r>
      <w:r>
        <w:rPr>
          <w:rFonts w:cs="Times New Roman" w:ascii="Times New Roman" w:hAnsi="Times New Roman"/>
          <w:b/>
          <w:bCs/>
          <w:sz w:val="22"/>
        </w:rPr>
        <w:t xml:space="preserve">Leonard Stanfield requested that ERCOT look at the differences between the 17 day and 10 day initial settlement.  ERCOT should look at historical data and data going forward for the next few months.  Volume changes and dollar changes should be considered.  Stanfield asked that ERCOT provide the information per market participant (make generic) and see what the largest percentage dollar swings are.  Ken Riordan suggested that COPS look at backing off from the 17 day initial settlement incrementally to see what the effects and differences are instead of jumping to the 10 day initial settlement. </w:t>
      </w:r>
      <w:r>
        <w:rPr>
          <w:rFonts w:cs="Times New Roman" w:ascii="Times New Roman" w:hAnsi="Times New Roman"/>
          <w:bCs/>
          <w:sz w:val="22"/>
        </w:rPr>
        <w:t xml:space="preserve"> Hailu sated that any analysis by ERCOT would be better made on Megawatt hour basis instead of dollar amounts.  Sandra Eubank inquired why COPs is only considering moving the initial settlement timeline.  BJ Flowers reported that the initial settlement was being considered as a first step because it is the settlement where most of market monies changed hands.  Revising the timeline for Final and true-up would await the resolution of issues brought up by integrating the DEV timeline as well as allowing enough time for verifiable cost submissions.  The idea is to allow the DEV process to workout data issues before they become disputes and allow the disputes process to workout disputes before they become ADRs.   Don Tucker, Manager – ERCOT Settlement Metering, joined the discussion via conference call.  Tucker stated that the changes between day 8 and day 15 data</w:t>
      </w:r>
      <w:del w:id="0" w:author="Don Tucker" w:date="2005-02-15T16:39:00Z">
        <w:r>
          <w:rPr>
            <w:rFonts w:cs="Times New Roman" w:ascii="Times New Roman" w:hAnsi="Times New Roman"/>
            <w:bCs/>
            <w:sz w:val="22"/>
          </w:rPr>
          <w:delText xml:space="preserve"> </w:delText>
        </w:r>
      </w:del>
      <w:del w:id="1" w:author="Don Tucker" w:date="2005-02-15T16:14:00Z">
        <w:r>
          <w:rPr>
            <w:rFonts w:cs="Times New Roman" w:ascii="Times New Roman" w:hAnsi="Times New Roman"/>
            <w:bCs/>
            <w:sz w:val="22"/>
          </w:rPr>
          <w:delText xml:space="preserve">were </w:delText>
        </w:r>
      </w:del>
      <w:ins w:id="2" w:author="Don Tucker" w:date="2005-02-15T16:40:00Z">
        <w:r>
          <w:rPr>
            <w:rFonts w:cs="Times New Roman" w:ascii="Times New Roman" w:hAnsi="Times New Roman"/>
            <w:bCs/>
            <w:sz w:val="22"/>
          </w:rPr>
          <w:t xml:space="preserve"> should be </w:t>
        </w:r>
      </w:ins>
      <w:r>
        <w:rPr>
          <w:rFonts w:cs="Times New Roman" w:ascii="Times New Roman" w:hAnsi="Times New Roman"/>
          <w:bCs/>
          <w:sz w:val="22"/>
        </w:rPr>
        <w:t xml:space="preserve">very minor and that </w:t>
      </w:r>
      <w:ins w:id="3" w:author="Don Tucker" w:date="2005-02-15T16:14:00Z">
        <w:r>
          <w:rPr>
            <w:rFonts w:cs="Times New Roman" w:ascii="Times New Roman" w:hAnsi="Times New Roman"/>
            <w:bCs/>
            <w:sz w:val="22"/>
          </w:rPr>
          <w:t xml:space="preserve">EPS meter </w:t>
        </w:r>
      </w:ins>
      <w:r>
        <w:rPr>
          <w:rFonts w:cs="Times New Roman" w:ascii="Times New Roman" w:hAnsi="Times New Roman"/>
          <w:bCs/>
          <w:sz w:val="22"/>
        </w:rPr>
        <w:t xml:space="preserve">data </w:t>
      </w:r>
      <w:del w:id="4" w:author="Don Tucker" w:date="2005-02-15T16:40:00Z">
        <w:r>
          <w:rPr>
            <w:rFonts w:cs="Times New Roman" w:ascii="Times New Roman" w:hAnsi="Times New Roman"/>
            <w:bCs/>
            <w:sz w:val="22"/>
          </w:rPr>
          <w:delText xml:space="preserve">would </w:delText>
        </w:r>
      </w:del>
      <w:ins w:id="5" w:author="Don Tucker" w:date="2005-02-15T16:40:00Z">
        <w:r>
          <w:rPr>
            <w:rFonts w:cs="Times New Roman" w:ascii="Times New Roman" w:hAnsi="Times New Roman"/>
            <w:bCs/>
            <w:sz w:val="22"/>
          </w:rPr>
          <w:t xml:space="preserve">should </w:t>
        </w:r>
      </w:ins>
      <w:r>
        <w:rPr>
          <w:rFonts w:cs="Times New Roman" w:ascii="Times New Roman" w:hAnsi="Times New Roman"/>
          <w:bCs/>
          <w:sz w:val="22"/>
        </w:rPr>
        <w:t xml:space="preserve">not be significantly impacted by moving settlement from day 17 to day 10.  Tucker stated that ERCOT’s </w:t>
      </w:r>
      <w:del w:id="6" w:author="Don Tucker" w:date="2005-02-15T16:17:00Z">
        <w:r>
          <w:rPr>
            <w:rFonts w:cs="Times New Roman" w:ascii="Times New Roman" w:hAnsi="Times New Roman"/>
            <w:bCs/>
            <w:sz w:val="22"/>
          </w:rPr>
          <w:delText xml:space="preserve">process currently supports the collection of over 99% of EPS meter data (Channel 78) for fleet settlement on day 7.  The </w:delText>
        </w:r>
      </w:del>
      <w:r>
        <w:rPr>
          <w:rFonts w:cs="Times New Roman" w:ascii="Times New Roman" w:hAnsi="Times New Roman"/>
          <w:bCs/>
          <w:sz w:val="22"/>
        </w:rPr>
        <w:t>business goal</w:t>
      </w:r>
      <w:del w:id="7" w:author="Don Tucker" w:date="2005-02-15T16:17:00Z">
        <w:r>
          <w:rPr>
            <w:rFonts w:cs="Times New Roman" w:ascii="Times New Roman" w:hAnsi="Times New Roman"/>
            <w:bCs/>
            <w:sz w:val="22"/>
          </w:rPr>
          <w:delText>/practice</w:delText>
        </w:r>
      </w:del>
      <w:r>
        <w:rPr>
          <w:rFonts w:cs="Times New Roman" w:ascii="Times New Roman" w:hAnsi="Times New Roman"/>
          <w:bCs/>
          <w:sz w:val="22"/>
        </w:rPr>
        <w:t xml:space="preserve"> was to </w:t>
      </w:r>
      <w:del w:id="8" w:author="Don Tucker" w:date="2005-02-15T16:48:00Z">
        <w:r>
          <w:rPr>
            <w:rFonts w:cs="Times New Roman" w:ascii="Times New Roman" w:hAnsi="Times New Roman"/>
            <w:bCs/>
            <w:sz w:val="22"/>
          </w:rPr>
          <w:delText xml:space="preserve">obtain </w:delText>
        </w:r>
      </w:del>
      <w:ins w:id="9" w:author="Don Tucker" w:date="2005-02-15T16:48:00Z">
        <w:r>
          <w:rPr>
            <w:rFonts w:cs="Times New Roman" w:ascii="Times New Roman" w:hAnsi="Times New Roman"/>
            <w:bCs/>
            <w:sz w:val="22"/>
          </w:rPr>
          <w:t>have</w:t>
        </w:r>
      </w:ins>
      <w:r>
        <w:rPr>
          <w:rFonts w:cs="Times New Roman" w:ascii="Times New Roman" w:hAnsi="Times New Roman"/>
          <w:bCs/>
          <w:sz w:val="22"/>
        </w:rPr>
        <w:t xml:space="preserve">100% correct </w:t>
      </w:r>
      <w:ins w:id="10" w:author="Don Tucker" w:date="2005-02-15T16:51:00Z">
        <w:r>
          <w:rPr>
            <w:rFonts w:cs="Times New Roman" w:ascii="Times New Roman" w:hAnsi="Times New Roman"/>
            <w:bCs/>
            <w:sz w:val="22"/>
          </w:rPr>
          <w:t xml:space="preserve">EPS meter </w:t>
        </w:r>
      </w:ins>
      <w:r>
        <w:rPr>
          <w:rFonts w:cs="Times New Roman" w:ascii="Times New Roman" w:hAnsi="Times New Roman"/>
          <w:bCs/>
          <w:sz w:val="22"/>
        </w:rPr>
        <w:t>data in the system by day 7</w:t>
      </w:r>
      <w:ins w:id="11" w:author="Don Tucker" w:date="2005-02-15T16:46:00Z">
        <w:r>
          <w:rPr>
            <w:rFonts w:cs="Times New Roman" w:ascii="Times New Roman" w:hAnsi="Times New Roman"/>
            <w:bCs/>
            <w:sz w:val="22"/>
          </w:rPr>
          <w:t>.  In addition, Tucker shared that in 2004 over 99% of EPS meter intervals remained the same after the initial settlement runs</w:t>
        </w:r>
      </w:ins>
      <w:r>
        <w:rPr>
          <w:rFonts w:cs="Times New Roman" w:ascii="Times New Roman" w:hAnsi="Times New Roman"/>
          <w:bCs/>
          <w:sz w:val="22"/>
        </w:rPr>
        <w:t xml:space="preserve">.  Ken Riordan raised some data issues regarding wind farms for which generation data was not available for initial settlements. Tucker recognized that there are occasional exceptions to generation meter data availability for initial settlements and asked Riordan to follow up on the discussion offline.  </w:t>
      </w:r>
      <w:del w:id="12" w:author="Don Tucker" w:date="2005-02-15T16:46:00Z">
        <w:r>
          <w:rPr>
            <w:rFonts w:cs="Times New Roman" w:ascii="Times New Roman" w:hAnsi="Times New Roman"/>
            <w:bCs/>
            <w:sz w:val="22"/>
          </w:rPr>
          <w:delText xml:space="preserve"> </w:delText>
        </w:r>
      </w:del>
      <w:ins w:id="13" w:author="Don Tucker" w:date="2005-02-15T16:45:00Z">
        <w:r>
          <w:rPr>
            <w:rFonts w:cs="Times New Roman" w:ascii="Times New Roman" w:hAnsi="Times New Roman"/>
            <w:bCs/>
            <w:sz w:val="22"/>
          </w:rPr>
          <w:t>.</w:t>
        </w:r>
      </w:ins>
      <w:r>
        <w:rPr>
          <w:rFonts w:cs="Times New Roman" w:ascii="Times New Roman" w:hAnsi="Times New Roman"/>
          <w:bCs/>
          <w:sz w:val="22"/>
        </w:rPr>
        <w:t xml:space="preserve">Judy Briscoe stated that Market Participants that receive the channel 78 data on day 7 can perform their own analysis to see how much of their data changes by initial settlement. </w:t>
      </w:r>
      <w:r>
        <w:rPr>
          <w:rFonts w:cs="Times New Roman" w:ascii="Times New Roman" w:hAnsi="Times New Roman"/>
          <w:b/>
          <w:bCs/>
          <w:sz w:val="22"/>
        </w:rPr>
        <w:t>BJ Flowers stated that it was clear that COPS was not ready to move forward with this PRR without further discussion and analysis by ERCOT and Market Participants.  Flowers would let PRS know that they would like to bring this PRR back to COPS for further discussion. The incremental approach proposed by Ken Riordan would be considered.</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Chapter 9 Discussion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Chapter 9 discussions have centered on rewriting the settlement and billing process for disputes.  A timeline will be established before going forward with reviewing Chapter 9.  The ADR issue resolution will also impact how Chapter 9 is written.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0. Antitrust Training</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rPr>
        <w:t>Andy Gallo</w:t>
      </w:r>
      <w:r>
        <w:rPr>
          <w:rFonts w:cs="Times New Roman" w:ascii="Times New Roman" w:hAnsi="Times New Roman"/>
          <w:bCs/>
          <w:sz w:val="22"/>
          <w:szCs w:val="22"/>
        </w:rPr>
        <w:t xml:space="preserve"> addressed the RMS regarding antitrust basics.  Gallo reviewed the consequences of antitrust violations including fines, imprisonment, etc.  Antitrust violations were explained and examples were given.  Please contact ERCOT Legal if there are any questions regarding this antitrust presentation.</w:t>
      </w:r>
    </w:p>
    <w:p>
      <w:pPr>
        <w:pStyle w:val="Normal"/>
        <w:ind w:left="720" w:hanging="0"/>
        <w:jc w:val="both"/>
        <w:rPr>
          <w:rFonts w:ascii="Times New Roman" w:hAnsi="Times New Roman" w:cs="Times New Roman"/>
          <w:b/>
          <w:b/>
          <w:bCs/>
          <w:i/>
          <w:i/>
          <w:color w:val="993366"/>
          <w:sz w:val="22"/>
          <w:szCs w:val="22"/>
        </w:rPr>
      </w:pPr>
      <w:r>
        <w:rPr>
          <w:rFonts w:cs="Times New Roman" w:ascii="Times New Roman" w:hAnsi="Times New Roman"/>
          <w:b/>
          <w:bCs/>
          <w:i/>
          <w:color w:val="993366"/>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  ERCOT Committee Update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7"/>
        </w:numPr>
        <w:jc w:val="both"/>
        <w:rPr>
          <w:rFonts w:ascii="Times New Roman" w:hAnsi="Times New Roman" w:cs="Times New Roman"/>
          <w:b/>
          <w:b/>
          <w:bCs/>
          <w:sz w:val="22"/>
          <w:szCs w:val="22"/>
        </w:rPr>
      </w:pPr>
      <w:r>
        <w:rPr>
          <w:rFonts w:cs="Times New Roman" w:ascii="Times New Roman" w:hAnsi="Times New Roman"/>
          <w:b/>
          <w:bCs/>
          <w:sz w:val="22"/>
          <w:szCs w:val="22"/>
        </w:rPr>
        <w:t>ADAM Update</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t xml:space="preserve">A brief update on ADAM was given.  ERCOT presented their ADAM proposal to the Board in December 2004.   The Board postponed this to the executive session where it was tabled.  Subsequent ADAM updates will not be given until something changes in the status.  </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jc w:val="both"/>
        <w:rPr>
          <w:rFonts w:ascii="Times New Roman" w:hAnsi="Times New Roman" w:cs="Times New Roman"/>
          <w:b/>
          <w:b/>
          <w:bCs/>
          <w:sz w:val="22"/>
          <w:szCs w:val="22"/>
        </w:rPr>
      </w:pPr>
      <w:r>
        <w:rPr>
          <w:rFonts w:cs="Times New Roman" w:ascii="Times New Roman" w:hAnsi="Times New Roman"/>
          <w:b/>
          <w:bCs/>
          <w:sz w:val="22"/>
          <w:szCs w:val="22"/>
        </w:rPr>
        <w:t>UFE Task Force</w:t>
      </w:r>
    </w:p>
    <w:p>
      <w:pPr>
        <w:pStyle w:val="Normal"/>
        <w:ind w:left="360" w:hanging="0"/>
        <w:jc w:val="both"/>
        <w:rPr/>
      </w:pPr>
      <w:r>
        <w:rPr>
          <w:rFonts w:cs="Times New Roman" w:ascii="Times New Roman" w:hAnsi="Times New Roman"/>
          <w:b/>
          <w:bCs/>
          <w:sz w:val="22"/>
          <w:szCs w:val="22"/>
        </w:rPr>
        <w:t>The UFE Task Force is meeting on February 2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Agenda items should be sent to the exploder.  Please be prepared to lead any agenda discussions that you submit.  </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jc w:val="both"/>
        <w:rPr>
          <w:rFonts w:ascii="Times New Roman" w:hAnsi="Times New Roman" w:cs="Times New Roman"/>
          <w:b/>
          <w:b/>
          <w:bCs/>
          <w:sz w:val="22"/>
          <w:szCs w:val="22"/>
        </w:rPr>
      </w:pPr>
      <w:r>
        <w:rPr>
          <w:rFonts w:cs="Times New Roman" w:ascii="Times New Roman" w:hAnsi="Times New Roman"/>
          <w:b/>
          <w:bCs/>
          <w:sz w:val="22"/>
          <w:szCs w:val="22"/>
        </w:rPr>
        <w:t>ADR Task Force Meeting  Update</w:t>
      </w:r>
    </w:p>
    <w:p>
      <w:pPr>
        <w:pStyle w:val="Normal"/>
        <w:ind w:left="360" w:hanging="0"/>
        <w:jc w:val="both"/>
        <w:rPr>
          <w:rFonts w:ascii="Times New Roman" w:hAnsi="Times New Roman" w:cs="Times New Roman"/>
          <w:b/>
          <w:b/>
          <w:bCs/>
          <w:sz w:val="22"/>
          <w:szCs w:val="22"/>
        </w:rPr>
      </w:pPr>
      <w:r>
        <w:rPr>
          <w:rFonts w:cs="Times New Roman" w:ascii="Times New Roman" w:hAnsi="Times New Roman"/>
          <w:bCs/>
          <w:sz w:val="22"/>
          <w:szCs w:val="22"/>
        </w:rPr>
        <w:t>The ADR Task Force met on December 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d 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he subject proved to be very difficult and involved.  TXU Energy drafted a document on how to address and resolve existing ADRs.  </w:t>
      </w:r>
      <w:r>
        <w:rPr>
          <w:rFonts w:cs="Times New Roman" w:ascii="Times New Roman" w:hAnsi="Times New Roman"/>
          <w:b/>
          <w:bCs/>
          <w:sz w:val="22"/>
          <w:szCs w:val="22"/>
        </w:rPr>
        <w:t xml:space="preserve">BJ Flowers will distribute this document to COPS.  It was requested that ERCOT Legal send out a calendar listing outstanding ADRs by day.  A meeting will be scheduled before the February COPS meeting to further discuss ADR resolution.  </w:t>
      </w:r>
    </w:p>
    <w:p>
      <w:pPr>
        <w:pStyle w:val="Normal"/>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t>12. Project Updates</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numPr>
          <w:ilvl w:val="0"/>
          <w:numId w:val="5"/>
        </w:numPr>
        <w:rPr>
          <w:rFonts w:ascii="Baskerville Old Face" w:hAnsi="Baskerville Old Face" w:cs="Baskerville Old Face"/>
          <w:b/>
          <w:b/>
          <w:i/>
          <w:i/>
          <w:color w:val="993366"/>
          <w:sz w:val="20"/>
          <w:szCs w:val="20"/>
        </w:rPr>
      </w:pPr>
      <w:r>
        <w:rPr>
          <w:rFonts w:cs="Times New Roman" w:ascii="Times New Roman" w:hAnsi="Times New Roman"/>
          <w:b/>
          <w:iCs/>
          <w:sz w:val="22"/>
          <w:szCs w:val="22"/>
        </w:rPr>
        <w:t xml:space="preserve"> </w:t>
      </w:r>
      <w:r>
        <w:rPr>
          <w:rFonts w:cs="Times New Roman" w:ascii="Times New Roman" w:hAnsi="Times New Roman"/>
          <w:b/>
          <w:iCs/>
          <w:sz w:val="22"/>
          <w:szCs w:val="22"/>
        </w:rPr>
        <w:t>Other Settlement Updates</w:t>
      </w:r>
    </w:p>
    <w:p>
      <w:pPr>
        <w:pStyle w:val="Normal"/>
        <w:ind w:left="360" w:hanging="0"/>
        <w:rPr>
          <w:rFonts w:ascii="Times New Roman" w:hAnsi="Times New Roman" w:cs="Times New Roman"/>
          <w:b/>
          <w:b/>
          <w:sz w:val="22"/>
          <w:szCs w:val="22"/>
        </w:rPr>
      </w:pPr>
      <w:r>
        <w:rPr>
          <w:rFonts w:cs="Times New Roman" w:ascii="Times New Roman" w:hAnsi="Times New Roman"/>
          <w:sz w:val="22"/>
          <w:szCs w:val="22"/>
        </w:rPr>
        <w:t>Paula Feuerbacher gave an ERCOT Projects Update.  Feuerbacher reported that ERCOT was currently working on PR4006_01 – Lodestar Upgrade which had an estimated deployment date of mid-March 2005.  This has had an impact on resources and has pushed out the deployment dates of PR40075 – Weather Responsiveness and PR30026 – EPS Meter Data Extract.  Paula also gave updates on the zero charge elimination project which is expected to be deployed during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quarter of 2005.  </w:t>
      </w:r>
      <w:r>
        <w:rPr>
          <w:rFonts w:cs="Times New Roman" w:ascii="Times New Roman" w:hAnsi="Times New Roman"/>
          <w:b/>
          <w:sz w:val="22"/>
          <w:szCs w:val="22"/>
        </w:rPr>
        <w:t>It was requested that more information be provided in the Projects Update regarding the impact to market participants.</w:t>
      </w:r>
      <w:r>
        <w:rPr>
          <w:rFonts w:cs="Times New Roman" w:ascii="Times New Roman" w:hAnsi="Times New Roman"/>
          <w:sz w:val="22"/>
          <w:szCs w:val="22"/>
        </w:rPr>
        <w:t xml:space="preserve">  </w:t>
      </w:r>
      <w:r>
        <w:rPr>
          <w:rFonts w:cs="Times New Roman" w:ascii="Times New Roman" w:hAnsi="Times New Roman"/>
          <w:b/>
          <w:sz w:val="22"/>
          <w:szCs w:val="22"/>
        </w:rPr>
        <w:t>Judy Briscoe expressed concerns about making sure the zero charge elimination projects does not affect Market Participants and also requested additional information on PR30163 – OOM Tool.</w:t>
      </w:r>
    </w:p>
    <w:p>
      <w:pPr>
        <w:pStyle w:val="Normal"/>
        <w:ind w:left="360" w:hanging="0"/>
        <w:rPr>
          <w:rFonts w:ascii="Times New Roman" w:hAnsi="Times New Roman" w:cs="Times New Roman"/>
          <w:b/>
          <w:b/>
          <w:color w:val="993366"/>
          <w:sz w:val="22"/>
          <w:szCs w:val="22"/>
        </w:rPr>
      </w:pPr>
      <w:r>
        <w:rPr>
          <w:rFonts w:cs="Times New Roman" w:ascii="Times New Roman" w:hAnsi="Times New Roman"/>
          <w:b/>
          <w:color w:val="993366"/>
          <w:sz w:val="22"/>
          <w:szCs w:val="22"/>
        </w:rPr>
      </w:r>
    </w:p>
    <w:p>
      <w:pPr>
        <w:pStyle w:val="Normal"/>
        <w:numPr>
          <w:ilvl w:val="0"/>
          <w:numId w:val="5"/>
        </w:numPr>
        <w:rPr>
          <w:rFonts w:ascii="Baskerville Old Face" w:hAnsi="Baskerville Old Face" w:cs="Baskerville Old Face"/>
          <w:b/>
          <w:b/>
          <w:i/>
          <w:i/>
          <w:color w:val="993366"/>
          <w:sz w:val="20"/>
          <w:szCs w:val="20"/>
        </w:rPr>
      </w:pPr>
      <w:r>
        <w:rPr>
          <w:rFonts w:cs="Times New Roman" w:ascii="Times New Roman" w:hAnsi="Times New Roman"/>
          <w:b/>
          <w:iCs/>
          <w:sz w:val="22"/>
          <w:szCs w:val="22"/>
        </w:rPr>
        <w:t>TML and ERCOT.com Update</w:t>
      </w:r>
    </w:p>
    <w:p>
      <w:pPr>
        <w:pStyle w:val="Normal"/>
        <w:ind w:left="360" w:hanging="0"/>
        <w:rPr/>
      </w:pPr>
      <w:r>
        <w:rPr>
          <w:rFonts w:cs="Times New Roman" w:ascii="Times New Roman" w:hAnsi="Times New Roman"/>
          <w:iCs/>
          <w:sz w:val="22"/>
          <w:szCs w:val="22"/>
        </w:rPr>
        <w:t xml:space="preserve">Karen Farley presented an update on PR-40106 ERCOT.com.  </w:t>
      </w:r>
      <w:bookmarkStart w:id="0" w:name="OLE_LINK2"/>
      <w:bookmarkStart w:id="1" w:name="OLE_LINK1"/>
      <w:r>
        <w:rPr>
          <w:rFonts w:cs="Times New Roman" w:ascii="Times New Roman" w:hAnsi="Times New Roman"/>
          <w:iCs/>
          <w:sz w:val="22"/>
          <w:szCs w:val="22"/>
        </w:rPr>
        <w:t>She stated the o</w:t>
      </w:r>
      <w:r>
        <w:rPr>
          <w:rFonts w:cs="Times New Roman" w:ascii="Times New Roman" w:hAnsi="Times New Roman"/>
          <w:sz w:val="22"/>
          <w:szCs w:val="22"/>
        </w:rPr>
        <w:t>bjective as defining and implementing a website layout that enables users to find key information and to develop a process to ensure the sustainability of the investment in the enhancements.  Scope includes a search engine, improved navigation, definition of content owners, process for use of key real estate on the website and maintenance of information.</w:t>
      </w:r>
      <w:bookmarkEnd w:id="0"/>
      <w:bookmarkEnd w:id="1"/>
      <w:r>
        <w:rPr>
          <w:rFonts w:cs="Times New Roman" w:ascii="Times New Roman" w:hAnsi="Times New Roman"/>
          <w:sz w:val="22"/>
          <w:szCs w:val="22"/>
        </w:rPr>
        <w:t xml:space="preserve">  The project has completed initiation, is currently in planning, execution is planned for March and completion for July 2005. </w:t>
      </w:r>
      <w:r>
        <w:rPr>
          <w:rFonts w:cs="Times New Roman" w:ascii="Times New Roman" w:hAnsi="Times New Roman"/>
          <w:iCs/>
          <w:sz w:val="22"/>
          <w:szCs w:val="22"/>
        </w:rPr>
        <w:t xml:space="preserve"> Farley stated that the project update slide shown was a new approach to providing project updates to subcommittees and that feedback was welcome and encouraged from market participants.  Farley reviewed the project objectives and scope and gave a summary of project status.  Farley reviewed the high level timeline emphasizing that the dates were NOT firm.  Once ERCOT has a better grasp on the timeline, additional information will be provided regarding the dates.  Judy Briscoe confirmed that the format of the settlement calendar would not be changed by the ERCOT.com project.  </w:t>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t xml:space="preserve">Farley discussed impacts of the security audits on ERCOT.com.  Farley stated that security is closely involved with this project and that there will be new requirements for posting information.  There is currently an effort of data classification and meta-tagging information.  Farley will report the results of this to COPS as soon as the information is available.  </w:t>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t xml:space="preserve">Judy Briscoe inquired on whether the project plan included the effect of data on ERCOT.com to Market Participants that have automatic processes to get data from the website.  Farley stated that </w:t>
      </w:r>
      <w:r>
        <w:rPr>
          <w:rFonts w:cs="Times New Roman" w:ascii="Times New Roman" w:hAnsi="Times New Roman"/>
          <w:sz w:val="22"/>
          <w:szCs w:val="22"/>
        </w:rPr>
        <w:t xml:space="preserve">design documents will be shared with MPs so they can anticipate changes and make appropriate changes.  Judy Briscoe pointed out that there are two audiences – technical and business.  Farley encouraged those needing more information to contact Scott Egger, the project manager.  </w:t>
      </w:r>
      <w:r>
        <w:rPr>
          <w:rFonts w:cs="Times New Roman" w:ascii="Times New Roman" w:hAnsi="Times New Roman"/>
          <w:iCs/>
          <w:sz w:val="22"/>
          <w:szCs w:val="22"/>
        </w:rPr>
        <w:t xml:space="preserve">COPS members liked the level of detail presented in the new approach.  </w:t>
      </w:r>
      <w:r>
        <w:rPr>
          <w:rFonts w:cs="Times New Roman" w:ascii="Times New Roman" w:hAnsi="Times New Roman"/>
          <w:b/>
          <w:iCs/>
          <w:sz w:val="22"/>
          <w:szCs w:val="22"/>
        </w:rPr>
        <w:t xml:space="preserve">It was commented that information should be provided as early on as possible regardless of if its tentativeness.  It was asked that the font be made larger for viewing purposes.  Dependencies of projects was a topic that market participants asked to be informed about.  </w:t>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360" w:hanging="0"/>
        <w:rPr>
          <w:rFonts w:ascii="Baskerville Old Face" w:hAnsi="Baskerville Old Face" w:cs="Baskerville Old Face"/>
          <w:i/>
          <w:i/>
          <w:color w:val="993366"/>
          <w:sz w:val="20"/>
          <w:szCs w:val="20"/>
        </w:rPr>
      </w:pPr>
      <w:r>
        <w:rPr>
          <w:rFonts w:cs="Times New Roman" w:ascii="Times New Roman" w:hAnsi="Times New Roman"/>
          <w:iCs/>
          <w:sz w:val="22"/>
          <w:szCs w:val="22"/>
        </w:rPr>
        <w:t xml:space="preserve">Farley updated COPS on TML stating that ERCOT is continuing to work with Market Participants to gather ways to make improvements to the TML.  Farley stated that TML is below the cut line and will most likely not happen in 2005 since it is currently not in the budget.  </w:t>
      </w:r>
    </w:p>
    <w:p>
      <w:pPr>
        <w:pStyle w:val="Normal"/>
        <w:ind w:left="720" w:hanging="0"/>
        <w:rPr>
          <w:rFonts w:ascii="Baskerville Old Face" w:hAnsi="Baskerville Old Face" w:cs="Baskerville Old Face"/>
          <w:i/>
          <w:i/>
          <w:color w:val="993366"/>
          <w:sz w:val="20"/>
          <w:szCs w:val="20"/>
        </w:rPr>
      </w:pPr>
      <w:r>
        <w:rPr>
          <w:rFonts w:cs="Baskerville Old Face" w:ascii="Baskerville Old Face" w:hAnsi="Baskerville Old Face"/>
          <w:i/>
          <w:color w:val="993366"/>
          <w:sz w:val="20"/>
          <w:szCs w:val="20"/>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3. Application of Profile Code Changes of Future Settlement Run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true"/>
        <w:jc w:val="both"/>
        <w:rPr>
          <w:rFonts w:ascii="Times New Roman" w:hAnsi="Times New Roman" w:cs="Times New Roman"/>
          <w:b/>
          <w:b/>
          <w:sz w:val="22"/>
          <w:szCs w:val="22"/>
        </w:rPr>
      </w:pPr>
      <w:r>
        <w:rPr>
          <w:rFonts w:cs="Times New Roman" w:ascii="Times New Roman" w:hAnsi="Times New Roman"/>
          <w:sz w:val="22"/>
          <w:szCs w:val="22"/>
        </w:rPr>
        <w:t>Betty Day presented “Impact of Profile Code Changes on Settlement Runs” to review the impact that annual profile validation has on settlement runs. Day reviewed the annual profile validation timing and the timing of settlements.  Impact of profile changes and settlement was discussed.  Day stated that ERCOT always uses the assignment for the operating day being settled to calculate the usage factor and to scale the profile. Profile changes resulting from the annual validation are effective on the first scheduled meter read date on or after October 1</w:t>
      </w:r>
      <w:r>
        <w:rPr>
          <w:rFonts w:cs="Times New Roman" w:ascii="Times New Roman" w:hAnsi="Times New Roman"/>
          <w:sz w:val="22"/>
          <w:szCs w:val="22"/>
          <w:vertAlign w:val="superscript"/>
        </w:rPr>
        <w:t>st</w:t>
      </w:r>
      <w:r>
        <w:rPr>
          <w:rFonts w:cs="Times New Roman" w:ascii="Times New Roman" w:hAnsi="Times New Roman"/>
          <w:sz w:val="22"/>
          <w:szCs w:val="22"/>
        </w:rPr>
        <w:t>.  TDSPs batch the changes and send them to ERCOT.  Old profile</w:t>
      </w:r>
      <w:ins w:id="14" w:author="Betty Day" w:date="2005-02-16T08:40:00Z">
        <w:r>
          <w:rPr>
            <w:rFonts w:cs="Times New Roman" w:ascii="Times New Roman" w:hAnsi="Times New Roman"/>
            <w:sz w:val="22"/>
            <w:szCs w:val="22"/>
          </w:rPr>
          <w:t xml:space="preserve"> assignment</w:t>
        </w:r>
      </w:ins>
      <w:r>
        <w:rPr>
          <w:rFonts w:cs="Times New Roman" w:ascii="Times New Roman" w:hAnsi="Times New Roman"/>
          <w:sz w:val="22"/>
          <w:szCs w:val="22"/>
        </w:rPr>
        <w:t xml:space="preserve">s may be used for initial settlement in October and the reconciliation to the </w:t>
      </w:r>
      <w:del w:id="15" w:author="Betty Day" w:date="2005-02-16T08:40:00Z">
        <w:r>
          <w:rPr>
            <w:rFonts w:cs="Times New Roman" w:ascii="Times New Roman" w:hAnsi="Times New Roman"/>
            <w:sz w:val="22"/>
            <w:szCs w:val="22"/>
          </w:rPr>
          <w:delText>actual</w:delText>
        </w:r>
      </w:del>
      <w:ins w:id="16" w:author="Betty Day" w:date="2005-02-16T08:40:00Z">
        <w:r>
          <w:rPr>
            <w:rFonts w:cs="Times New Roman" w:ascii="Times New Roman" w:hAnsi="Times New Roman"/>
            <w:sz w:val="22"/>
            <w:szCs w:val="22"/>
          </w:rPr>
          <w:t>new</w:t>
        </w:r>
      </w:ins>
      <w:r>
        <w:rPr>
          <w:rFonts w:cs="Times New Roman" w:ascii="Times New Roman" w:hAnsi="Times New Roman"/>
          <w:sz w:val="22"/>
          <w:szCs w:val="22"/>
        </w:rPr>
        <w:t xml:space="preserve"> profile</w:t>
      </w:r>
      <w:ins w:id="17" w:author="Betty Day" w:date="2005-02-16T08:40:00Z">
        <w:r>
          <w:rPr>
            <w:rFonts w:cs="Times New Roman" w:ascii="Times New Roman" w:hAnsi="Times New Roman"/>
            <w:sz w:val="22"/>
            <w:szCs w:val="22"/>
          </w:rPr>
          <w:t xml:space="preserve"> assignment</w:t>
        </w:r>
      </w:ins>
      <w:r>
        <w:rPr>
          <w:rFonts w:cs="Times New Roman" w:ascii="Times New Roman" w:hAnsi="Times New Roman"/>
          <w:sz w:val="22"/>
          <w:szCs w:val="22"/>
        </w:rPr>
        <w:t xml:space="preserve"> may not occur until final.  An October date is needed between the beginning and the end meter read date for the TDSP to comply with the protocol language in sending in the data.  Ed Echols pointed out that the issue is not limited to annual profile validations.  Betty agreed that the above is true and reiterated that this is not an issue for true-up settlement.  It was agreed that all the issues for changing of profiles need to be looked at and not to limit the discussion to annual profile validations.   </w:t>
      </w:r>
      <w:r>
        <w:rPr>
          <w:rFonts w:cs="Times New Roman" w:ascii="Times New Roman" w:hAnsi="Times New Roman"/>
          <w:b/>
          <w:sz w:val="22"/>
          <w:szCs w:val="22"/>
        </w:rPr>
        <w:t xml:space="preserve">BJ Flowers suggested that COPS consider sending this issue to the Profile Working Group to discuss settlement impac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t>14. Required Elements for Dispute Submission</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ill Kettlewell gave a presentation on Settlement Dispute Validation.  Kettlewell stated that the ERCOT protocols specify the required elements for a valid settlement dispute but occasionally, ERCOT receives disputes that are missing required information.  Incomplete disputes require additional time for both ERCOT and the disputing parties.  ERCOT hopes that eventually all disputes are submitted with all of the information required to resolve the dispute in a timely manner.  </w:t>
      </w:r>
      <w:r>
        <w:rPr>
          <w:rFonts w:cs="Times New Roman" w:ascii="Times New Roman" w:hAnsi="Times New Roman"/>
          <w:b/>
          <w:sz w:val="22"/>
          <w:szCs w:val="22"/>
        </w:rPr>
        <w:t>ERCOT would like feedback from COPS as to how ERCOT should incorporate a validation methodology into the settlement dispute process.</w:t>
      </w:r>
      <w:r>
        <w:rPr>
          <w:rFonts w:cs="Times New Roman" w:ascii="Times New Roman" w:hAnsi="Times New Roman"/>
          <w:sz w:val="22"/>
          <w:szCs w:val="22"/>
        </w:rPr>
        <w:t xml:space="preserve">  Kettlewell reviewed the required elements for a valid settlement dispute and discussed missing elements and incomplete/unclear data.  Kettlewell reviewed the proposed ERCOT Settlement Dispute Validation Methodology focusing on fields that are not currently validated by the dispute submission tool on the Texas Market Link such as Operating day, Dispute Amount, settlement statement ID and reason for dispute.  The criteria were spelled out as well as the procedure for disputes that do not pass validation.  It was stated that many improvements needed to be made to the dispute process.  </w:t>
      </w:r>
      <w:r>
        <w:rPr>
          <w:rFonts w:cs="Times New Roman" w:ascii="Times New Roman" w:hAnsi="Times New Roman"/>
          <w:b/>
          <w:sz w:val="22"/>
          <w:szCs w:val="22"/>
        </w:rPr>
        <w:t xml:space="preserve">BJ Flowers stated that this was a business issue and not a technical implementation issue or change and therefore belonged to the Protocol Review Group to discuss.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5. Schedule Future RMS Meetings and Discussion of Future Top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The next COPS meeting is schedule for February 22, 2005 from 9:30AM – 3:30PM at ERCOT-Austin.  Additional COPS meetings are scheduled for March 2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and April 2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re being no further business, BJ Flowers adjourned the COPS Meeting at 2:58PM on January 27, 200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2" w:name="_PictureBullets"/>
      <w:bookmarkStart w:id="3" w:name="_PictureBullets"/>
      <w:bookmarkEnd w:id="3"/>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01/2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sz w:val="22"/>
        <w:i w:val="false"/>
        <w:u w:val="none"/>
        <w:b w:val="false"/>
        <w:szCs w:val="22"/>
        <w:rFonts w:ascii="Times New Roman" w:hAnsi="Times New Roman" w:cs="Times New Roman"/>
        <w:color w:val="00000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2"/>
      <w:szCs w:val="22"/>
      <w:u w:val="none"/>
    </w:rPr>
  </w:style>
  <w:style w:type="character" w:styleId="WW8Num9z1">
    <w:name w:val="WW8Num9z1"/>
    <w:qFormat/>
    <w:rPr>
      <w:rFonts w:ascii="Symbol" w:hAnsi="Symbol" w:cs="Symbol"/>
      <w:u w:val="none"/>
    </w:rPr>
  </w:style>
  <w:style w:type="character" w:styleId="WW8Num9z2">
    <w:name w:val="WW8Num9z2"/>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22:00Z</dcterms:created>
  <dc:creator>Larry D. Grimm</dc:creator>
  <dc:description/>
  <cp:keywords/>
  <dc:language>en-US</dc:language>
  <cp:lastModifiedBy>Ann Boren</cp:lastModifiedBy>
  <cp:lastPrinted>2005-01-18T14:08:00Z</cp:lastPrinted>
  <dcterms:modified xsi:type="dcterms:W3CDTF">2005-02-16T15:22:00Z</dcterms:modified>
  <cp:revision>2</cp:revision>
  <dc:subject/>
  <dc:title>_MINUTES OF THE ERCOT RETAIL MARKET SUBCOMMITTEE (RMS) MEETING</dc:title>
</cp:coreProperties>
</file>