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itial Settlement from 17 days to 10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Ragsdale</w:t>
            </w:r>
            <w:del w:id="0" w:author="igonzalez" w:date="2005-02-04T10:35:00Z">
              <w:r>
                <w:rPr/>
                <w:delText xml:space="preserve"> </w:delText>
              </w:r>
            </w:del>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agsdale@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p>
            <w:pPr>
              <w:pStyle w:val="NormalArial"/>
              <w:rPr>
                <w:sz w:val="20"/>
              </w:rPr>
            </w:pPr>
            <w:r>
              <w:rPr>
                <w:sz w:val="20"/>
              </w:rPr>
              <w:t xml:space="preserve">ERCOT will have to make some minor changes to several manual processes that are currently in place.  </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Only one Initial can be scheduled for each batch run. This and other issues will need to be considered when implementing.</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 xml:space="preserve">Shortened period of time for data to be submitted to ERCOT for RPP’s. </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Header"/>
        <w:rPr/>
      </w:pPr>
      <w:r>
        <w:rPr/>
      </w:r>
    </w:p>
    <w:p>
      <w:pPr>
        <w:pStyle w:val="Header"/>
        <w:rPr/>
      </w:pPr>
      <w:r>
        <w:rPr/>
      </w:r>
    </w:p>
    <w:p>
      <w:pPr>
        <w:pStyle w:val="TextBody"/>
        <w:rPr>
          <w:rFonts w:ascii="Arial" w:hAnsi="Arial" w:cs="Arial"/>
        </w:rPr>
      </w:pPr>
      <w:r>
        <w:rPr>
          <w:rFonts w:cs="Arial" w:ascii="Arial" w:hAnsi="Arial"/>
        </w:rPr>
        <w:t xml:space="preserve">As submitted, PRR568 would require ERCOT to change several manual processes in place that use preliminary generation data that is provided by “channel 78”.   Specifically, ERCOT will run “channel 78” earlier and change the manual processes used to settle Zonal OOME and RMR.   </w:t>
      </w:r>
    </w:p>
    <w:p>
      <w:pPr>
        <w:pStyle w:val="TextBody"/>
        <w:rPr/>
      </w:pPr>
      <w:r>
        <w:rPr>
          <w:rFonts w:cs="Arial" w:ascii="Arial" w:hAnsi="Arial"/>
        </w:rPr>
        <w:t>As submitted, PRR568 would also require ERCOT to execute the settlement run in Lodestar on the eighth (8</w:t>
      </w:r>
      <w:r>
        <w:rPr>
          <w:rFonts w:cs="Arial" w:ascii="Arial" w:hAnsi="Arial"/>
          <w:vertAlign w:val="superscript"/>
        </w:rPr>
        <w:t>th</w:t>
      </w:r>
      <w:r>
        <w:rPr>
          <w:rFonts w:cs="Arial" w:ascii="Arial" w:hAnsi="Arial"/>
        </w:rPr>
        <w:t xml:space="preserve">) day after the Operating Day.  </w:t>
      </w:r>
    </w:p>
    <w:p>
      <w:pPr>
        <w:pStyle w:val="TextBody"/>
        <w:rPr>
          <w:rFonts w:ascii="Arial" w:hAnsi="Arial" w:cs="Arial"/>
        </w:rPr>
      </w:pPr>
      <w:r>
        <w:rPr>
          <w:rFonts w:cs="Arial" w:ascii="Arial" w:hAnsi="Arial"/>
        </w:rPr>
        <w:t>Currently ERCOT settles Zonal OOME  Dispatch Instructions on the Initial Statement with data based on the preliminary generation values provided by “channel 78”.  On occasion there may not be enough time to prepare and import the billing determinants required for Zonal OOME settlement prior to the Initial Statement.  If Zonal OOME Dispatch Instructions can’t be settled on the Initial Statement, the settlement can be made on the Final Statement.  Below are modifications to Section 6.8.2.5, Settlement of Zonal OOME Deployments, which would allow ERCOT to settle the Zonal OOME instructions on the Final Statement when ERCOT cannot timely prepare and import the billing determinants required to settle Zonal OOME Up prior to the issuance of the Initial Statement.</w:t>
      </w:r>
    </w:p>
    <w:p>
      <w:pPr>
        <w:pStyle w:val="TextBody"/>
        <w:rPr/>
      </w:pPr>
      <w:r>
        <w:rPr>
          <w:rFonts w:cs="Arial" w:ascii="Arial" w:hAnsi="Arial"/>
        </w:rPr>
        <w:t>Currently RMR settlement on the Initial Statement uses preliminary generation data provided by “channel 78” as the basis to estimate the average daily heat rate for each of the RMR units.  With the timeline proposed in PRR568, the process would be changed to use the scheduled output of the RMR units instead of the preliminary generation data.</w:t>
      </w:r>
    </w:p>
    <w:p>
      <w:pPr>
        <w:pStyle w:val="TextBody"/>
        <w:rPr>
          <w:rFonts w:ascii="Arial" w:hAnsi="Arial" w:cs="Arial"/>
        </w:rPr>
      </w:pPr>
      <w:r>
        <w:rPr>
          <w:rFonts w:cs="Arial" w:ascii="Arial" w:hAnsi="Arial"/>
        </w:rPr>
        <w:t>Renewable Production Potential (RPP) values sent to ERCOT by QSEs, are used to create Resource Plans and Energy Schedules before the initial calculations are executed.  If this is to continue, QSEs will need to send the RPP values to ERCOT within three (3) instead of seven (7) Business Days after the Operating Day.</w:t>
      </w:r>
    </w:p>
    <w:p>
      <w:pPr>
        <w:pStyle w:val="NormalArial"/>
        <w:rPr>
          <w:rFonts w:cs="Arial"/>
        </w:rPr>
      </w:pPr>
      <w:r>
        <w:rPr>
          <w:rFonts w:cs="Arial"/>
        </w:rPr>
        <w:t>ERCOT has identified an additional issue that may need to be addressed in PRR568 - the idea of having the QSE’s Ancillary Service</w:t>
      </w:r>
      <w:r>
        <w:rPr>
          <w:rFonts w:cs="Times New Roman" w:ascii="Times New Roman" w:hAnsi="Times New Roman"/>
          <w:b/>
        </w:rPr>
        <w:t xml:space="preserve"> </w:t>
      </w:r>
      <w:r>
        <w:rPr>
          <w:rFonts w:cs="Arial"/>
        </w:rPr>
        <w:t xml:space="preserve">(AS) Obligation calculated using load data from the Operating Day that is 14 days before the day in which the AS Obligation is being calculated instead of 21 days as is currently being done.  Below is a modification to Section 6.3.1, ERCOT Responsibilities, changing the AS Obligation calculation so that it is based on the Operating Day that is 14 days before the day in which the AS Obligation is being calculated.  If this change to Section 6.3.1 is included in the PRR568, it will not require system changes. </w:t>
      </w:r>
    </w:p>
    <w:p>
      <w:pPr>
        <w:pStyle w:val="NormalArial"/>
        <w:rPr>
          <w:rFonts w:cs="Arial"/>
        </w:rPr>
      </w:pPr>
      <w:r>
        <w:rPr>
          <w:rFonts w:cs="Arial"/>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pPr>
            <w:r>
              <w:rPr/>
              <w:t>Proposed Protocol Language Revision</w:t>
            </w:r>
          </w:p>
        </w:tc>
      </w:tr>
    </w:tbl>
    <w:p>
      <w:pPr>
        <w:pStyle w:val="H3"/>
        <w:rPr/>
      </w:pPr>
      <w:r>
        <w:rPr/>
        <w:t>9.2.3</w:t>
        <w:tab/>
        <w:t>Initial Statements</w:t>
      </w:r>
    </w:p>
    <w:p>
      <w:pPr>
        <w:pStyle w:val="TextBody"/>
        <w:rPr/>
      </w:pPr>
      <w:r>
        <w:rPr/>
        <w:t xml:space="preserve">ERCOT will use settlement data, as described in Section 9.2, Settlement Statements to produce the Initial Statements for each Statement Recipient for the given Operating Day.  </w:t>
      </w:r>
      <w:ins w:id="1" w:author="Andrew Gallo" w:date="2005-02-07T15:01:00Z">
        <w:r>
          <w:rPr/>
          <w:t xml:space="preserve">ERCOT will issue </w:t>
        </w:r>
      </w:ins>
      <w:r>
        <w:rPr/>
        <w:t xml:space="preserve">Initial Statements </w:t>
      </w:r>
      <w:del w:id="2" w:author="Andrew Gallo" w:date="2005-02-07T15:01:00Z">
        <w:r>
          <w:rPr/>
          <w:delText xml:space="preserve">will be issued </w:delText>
        </w:r>
      </w:del>
      <w:del w:id="3" w:author="igonzalez" w:date="2005-02-03T12:15:00Z">
        <w:r>
          <w:rPr/>
          <w:delText xml:space="preserve">at </w:delText>
        </w:r>
      </w:del>
      <w:ins w:id="4" w:author="igonzalez" w:date="2005-02-03T12:15:00Z">
        <w:r>
          <w:rPr/>
          <w:t xml:space="preserve">by </w:t>
        </w:r>
      </w:ins>
      <w:r>
        <w:rPr/>
        <w:t xml:space="preserve">the end of the </w:t>
      </w:r>
      <w:del w:id="5" w:author="TXUE" w:date="2005-01-04T14:21:00Z">
        <w:r>
          <w:rPr/>
          <w:delText>seventeenth (17th)</w:delText>
        </w:r>
      </w:del>
      <w:ins w:id="6" w:author="TXUE" w:date="2005-01-04T14:21:00Z">
        <w:r>
          <w:rPr/>
          <w:t>tenth (10</w:t>
        </w:r>
      </w:ins>
      <w:ins w:id="7" w:author="TXUE" w:date="2005-01-04T14:21:00Z">
        <w:r>
          <w:rPr>
            <w:vertAlign w:val="superscript"/>
          </w:rPr>
          <w:t>th</w:t>
        </w:r>
      </w:ins>
      <w:ins w:id="8" w:author="TXUE" w:date="2005-01-04T14:21:00Z">
        <w:r>
          <w:rPr/>
          <w:t>)</w:t>
        </w:r>
      </w:ins>
      <w:r>
        <w:rPr/>
        <w:t xml:space="preserve"> </w:t>
      </w:r>
      <w:del w:id="9" w:author="TXUE" w:date="2005-01-04T14:21:00Z">
        <w:r>
          <w:rPr/>
          <w:delText xml:space="preserve">calendar </w:delText>
        </w:r>
      </w:del>
      <w:r>
        <w:rPr/>
        <w:t xml:space="preserve">day following the Operating Day.  If the </w:t>
      </w:r>
      <w:ins w:id="10" w:author="TXUE" w:date="2005-01-04T14:21:00Z">
        <w:r>
          <w:rPr/>
          <w:t>tenth (10</w:t>
        </w:r>
      </w:ins>
      <w:ins w:id="11" w:author="TXUE" w:date="2005-01-04T14:21:00Z">
        <w:r>
          <w:rPr>
            <w:vertAlign w:val="superscript"/>
          </w:rPr>
          <w:t>th</w:t>
        </w:r>
      </w:ins>
      <w:ins w:id="12" w:author="TXUE" w:date="2005-01-04T14:21:00Z">
        <w:r>
          <w:rPr/>
          <w:t>)</w:t>
        </w:r>
      </w:ins>
      <w:del w:id="13" w:author="TXUE" w:date="2005-01-04T14:22:00Z">
        <w:r>
          <w:rPr/>
          <w:delText xml:space="preserve">seventeenth </w:delText>
        </w:r>
      </w:del>
      <w:r>
        <w:rPr/>
        <w:t xml:space="preserve">day is not a Business Day, </w:t>
      </w:r>
      <w:ins w:id="14" w:author="Andrew Gallo" w:date="2005-02-07T15:01:00Z">
        <w:r>
          <w:rPr/>
          <w:t xml:space="preserve">ERCOT will issue </w:t>
        </w:r>
      </w:ins>
      <w:r>
        <w:rPr/>
        <w:t xml:space="preserve">the Initial Statement </w:t>
      </w:r>
      <w:del w:id="15" w:author="Andrew Gallo" w:date="2005-02-07T15:01:00Z">
        <w:r>
          <w:rPr/>
          <w:delText xml:space="preserve">is issued </w:delText>
        </w:r>
      </w:del>
      <w:r>
        <w:rPr/>
        <w:t>on the next Business Day thereafter.</w:t>
      </w:r>
    </w:p>
    <w:p>
      <w:pPr>
        <w:pStyle w:val="TextBody"/>
        <w:rPr>
          <w:ins w:id="17" w:author="KRagsdale" w:date="2005-02-02T13:16:00Z"/>
        </w:rPr>
      </w:pPr>
      <w:ins w:id="16" w:author="KRagsdale" w:date="2005-02-02T13:16:00Z">
        <w:r>
          <w:rPr/>
        </w:r>
      </w:ins>
    </w:p>
    <w:p>
      <w:pPr>
        <w:pStyle w:val="H4"/>
        <w:rPr/>
      </w:pPr>
      <w:r>
        <w:rPr/>
        <w:t>6.8.2.5</w:t>
        <w:tab/>
        <w:t>Settlement of Zonal OOME Deployments</w:t>
      </w:r>
    </w:p>
    <w:p>
      <w:pPr>
        <w:pStyle w:val="List"/>
        <w:rPr/>
      </w:pPr>
      <w:r>
        <w:rPr/>
        <w:t>(1)</w:t>
        <w:tab/>
        <w:t xml:space="preserve">QSEs responding to Zonal OOME Up Dispatch Instructions will be paid OOME Up payments as set forth in Section 6.8.2.3, Energy Payments, paragraph (2).  The Resource-specific OOME Up payment for such Resource(s) will be included on the </w:t>
      </w:r>
      <w:ins w:id="18" w:author="igonzalez" w:date="2005-02-03T16:26:00Z">
        <w:r>
          <w:rPr/>
          <w:t xml:space="preserve">Initial </w:t>
        </w:r>
      </w:ins>
      <w:del w:id="19" w:author="dzake" w:date="2005-02-10T14:08:00Z">
        <w:r>
          <w:rPr/>
          <w:delText xml:space="preserve">Settlement </w:delText>
        </w:r>
      </w:del>
      <w:r>
        <w:rPr/>
        <w:t xml:space="preserve">Statement for the applicable Operating Day.  </w:t>
      </w:r>
      <w:ins w:id="20" w:author="igonzalez" w:date="2005-02-03T17:22:00Z">
        <w:r>
          <w:rPr/>
          <w:t xml:space="preserve">If ERCOT </w:t>
        </w:r>
      </w:ins>
      <w:ins w:id="21" w:author="Andrew Gallo" w:date="2005-02-07T15:02:00Z">
        <w:r>
          <w:rPr/>
          <w:t xml:space="preserve">cannot timely </w:t>
        </w:r>
      </w:ins>
      <w:ins w:id="22" w:author="igonzalez" w:date="2005-02-03T17:20:00Z">
        <w:r>
          <w:rPr/>
          <w:t xml:space="preserve">prepare and import the billing determinants required </w:t>
        </w:r>
      </w:ins>
      <w:ins w:id="23" w:author="Andrew Gallo" w:date="2005-02-07T15:03:00Z">
        <w:r>
          <w:rPr/>
          <w:t xml:space="preserve">to settle </w:t>
        </w:r>
      </w:ins>
      <w:ins w:id="24" w:author="igonzalez" w:date="2005-02-03T17:20:00Z">
        <w:r>
          <w:rPr/>
          <w:t xml:space="preserve">Zonal OOME </w:t>
        </w:r>
      </w:ins>
      <w:ins w:id="25" w:author="dzake" w:date="2005-02-07T11:27:00Z">
        <w:r>
          <w:rPr/>
          <w:t xml:space="preserve">Up </w:t>
        </w:r>
      </w:ins>
      <w:ins w:id="26" w:author="igonzalez" w:date="2005-02-03T17:33:00Z">
        <w:r>
          <w:rPr/>
          <w:t xml:space="preserve">prior to the </w:t>
        </w:r>
      </w:ins>
      <w:ins w:id="27" w:author="Andrew Gallo" w:date="2005-02-07T15:03:00Z">
        <w:r>
          <w:rPr/>
          <w:t xml:space="preserve">issuance of the </w:t>
        </w:r>
      </w:ins>
      <w:ins w:id="28" w:author="igonzalez" w:date="2005-02-03T17:20:00Z">
        <w:r>
          <w:rPr/>
          <w:t>Initial</w:t>
        </w:r>
      </w:ins>
      <w:ins w:id="29" w:author="dzake" w:date="2005-02-07T11:27:00Z">
        <w:r>
          <w:rPr/>
          <w:t xml:space="preserve"> Statement</w:t>
        </w:r>
      </w:ins>
      <w:ins w:id="30" w:author="igonzalez" w:date="2005-02-03T17:24:00Z">
        <w:r>
          <w:rPr/>
          <w:t xml:space="preserve">, </w:t>
        </w:r>
      </w:ins>
      <w:ins w:id="31" w:author="Andrew Gallo" w:date="2005-02-07T15:03:00Z">
        <w:r>
          <w:rPr/>
          <w:t xml:space="preserve">ERCOT will settle </w:t>
        </w:r>
      </w:ins>
      <w:ins w:id="32" w:author="igonzalez" w:date="2005-02-03T17:24:00Z">
        <w:r>
          <w:rPr/>
          <w:t xml:space="preserve">the </w:t>
        </w:r>
      </w:ins>
      <w:ins w:id="33" w:author="dzake" w:date="2005-02-07T11:27:00Z">
        <w:r>
          <w:rPr/>
          <w:t xml:space="preserve">Zonal OOME Up </w:t>
        </w:r>
      </w:ins>
      <w:ins w:id="34" w:author="dzake" w:date="2005-02-07T11:34:00Z">
        <w:r>
          <w:rPr/>
          <w:t xml:space="preserve">Dispatch Instructions </w:t>
        </w:r>
      </w:ins>
      <w:ins w:id="35" w:author="igonzalez" w:date="2005-02-03T17:24:00Z">
        <w:r>
          <w:rPr/>
          <w:t>on the Final</w:t>
        </w:r>
      </w:ins>
      <w:ins w:id="36" w:author="dzake" w:date="2005-02-07T11:27:00Z">
        <w:r>
          <w:rPr/>
          <w:t xml:space="preserve"> Statement</w:t>
        </w:r>
      </w:ins>
      <w:ins w:id="37" w:author="Andrew Gallo" w:date="2005-02-07T15:03:00Z">
        <w:r>
          <w:rPr/>
          <w:t xml:space="preserve"> for the affected Operating Day</w:t>
        </w:r>
      </w:ins>
      <w:ins w:id="38" w:author="igonzalez" w:date="2005-02-03T17:20:00Z">
        <w:r>
          <w:rPr/>
          <w:t xml:space="preserve">.  </w:t>
        </w:r>
      </w:ins>
      <w:r>
        <w:rPr/>
        <w:t xml:space="preserve">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List"/>
        <w:rPr/>
      </w:pPr>
      <w:r>
        <w:rPr/>
        <w:t>(2)</w:t>
        <w:tab/>
        <w:t xml:space="preserve">QSEs responding to Zonal OOME Down Dispatch Instructions will be paid OOME Down payments as set forth in Section 6.8.2.3, Energy Payments, paragraph (4).  The Resource-specific OOME Down payment for such Resource(s) will be included on the Initial </w:t>
      </w:r>
      <w:del w:id="39" w:author="dzake" w:date="2005-02-07T11:29:00Z">
        <w:r>
          <w:rPr/>
          <w:delText xml:space="preserve">Settlement </w:delText>
        </w:r>
      </w:del>
      <w:r>
        <w:rPr/>
        <w:t xml:space="preserve">Statement for the applicable Operating Day.  </w:t>
      </w:r>
      <w:ins w:id="40" w:author="igonzalez" w:date="2005-02-03T17:26:00Z">
        <w:r>
          <w:rPr/>
          <w:t xml:space="preserve">If ERCOT </w:t>
        </w:r>
      </w:ins>
      <w:ins w:id="41" w:author="Andrew Gallo" w:date="2005-02-07T15:04:00Z">
        <w:r>
          <w:rPr/>
          <w:t xml:space="preserve">cannot timely </w:t>
        </w:r>
      </w:ins>
      <w:ins w:id="42" w:author="igonzalez" w:date="2005-02-03T17:26:00Z">
        <w:r>
          <w:rPr/>
          <w:t xml:space="preserve">prepare and import the billing determinants </w:t>
        </w:r>
      </w:ins>
      <w:ins w:id="43" w:author="Andrew Gallo" w:date="2005-02-07T15:04:00Z">
        <w:r>
          <w:rPr/>
          <w:t xml:space="preserve">to settle </w:t>
        </w:r>
      </w:ins>
      <w:ins w:id="44" w:author="igonzalez" w:date="2005-02-03T17:26:00Z">
        <w:r>
          <w:rPr/>
          <w:t xml:space="preserve">Zonal OOME </w:t>
        </w:r>
      </w:ins>
      <w:ins w:id="45" w:author="dzake" w:date="2005-02-07T11:28:00Z">
        <w:r>
          <w:rPr/>
          <w:t xml:space="preserve">Down </w:t>
        </w:r>
      </w:ins>
      <w:ins w:id="46" w:author="igonzalez" w:date="2005-02-03T17:33:00Z">
        <w:r>
          <w:rPr/>
          <w:t>prior</w:t>
        </w:r>
      </w:ins>
      <w:ins w:id="47" w:author="igonzalez" w:date="2005-02-03T17:26:00Z">
        <w:r>
          <w:rPr/>
          <w:t xml:space="preserve"> </w:t>
        </w:r>
      </w:ins>
      <w:ins w:id="48" w:author="igonzalez" w:date="2005-02-04T08:55:00Z">
        <w:r>
          <w:rPr/>
          <w:t xml:space="preserve">the </w:t>
        </w:r>
      </w:ins>
      <w:ins w:id="49" w:author="Andrew Gallo" w:date="2005-02-07T15:05:00Z">
        <w:r>
          <w:rPr/>
          <w:t xml:space="preserve">issuance of the </w:t>
        </w:r>
      </w:ins>
      <w:ins w:id="50" w:author="igonzalez" w:date="2005-02-03T17:26:00Z">
        <w:r>
          <w:rPr/>
          <w:t>Initial</w:t>
        </w:r>
      </w:ins>
      <w:ins w:id="51" w:author="dzake" w:date="2005-02-07T11:28:00Z">
        <w:r>
          <w:rPr/>
          <w:t xml:space="preserve"> Statement</w:t>
        </w:r>
      </w:ins>
      <w:ins w:id="52" w:author="igonzalez" w:date="2005-02-03T17:26:00Z">
        <w:r>
          <w:rPr/>
          <w:t xml:space="preserve">, </w:t>
        </w:r>
      </w:ins>
      <w:ins w:id="53" w:author="Andrew Gallo" w:date="2005-02-07T15:05:00Z">
        <w:r>
          <w:rPr/>
          <w:t xml:space="preserve">ERCOT will settle </w:t>
        </w:r>
      </w:ins>
      <w:ins w:id="54" w:author="igonzalez" w:date="2005-02-03T17:26:00Z">
        <w:r>
          <w:rPr/>
          <w:t xml:space="preserve">the </w:t>
        </w:r>
      </w:ins>
      <w:ins w:id="55" w:author="dzake" w:date="2005-02-07T11:28:00Z">
        <w:r>
          <w:rPr/>
          <w:t xml:space="preserve">Zonal OOME </w:t>
        </w:r>
      </w:ins>
      <w:ins w:id="56" w:author="Andrew Gallo" w:date="2005-02-07T15:05:00Z">
        <w:r>
          <w:rPr/>
          <w:t xml:space="preserve">Down </w:t>
        </w:r>
      </w:ins>
      <w:ins w:id="57" w:author="dzake" w:date="2005-02-07T11:34:00Z">
        <w:r>
          <w:rPr/>
          <w:t xml:space="preserve">Dispatch Instructions </w:t>
        </w:r>
      </w:ins>
      <w:ins w:id="58" w:author="igonzalez" w:date="2005-02-03T17:26:00Z">
        <w:r>
          <w:rPr/>
          <w:t>on the Final</w:t>
        </w:r>
      </w:ins>
      <w:ins w:id="59" w:author="dzake" w:date="2005-02-07T11:29:00Z">
        <w:r>
          <w:rPr/>
          <w:t xml:space="preserve"> Statement</w:t>
        </w:r>
      </w:ins>
      <w:ins w:id="60" w:author="Andrew Gallo" w:date="2005-02-07T15:05:00Z">
        <w:r>
          <w:rPr/>
          <w:t xml:space="preserve"> for the affected Operating Day</w:t>
        </w:r>
      </w:ins>
      <w:ins w:id="61" w:author="igonzalez" w:date="2005-02-03T17:26:00Z">
        <w:r>
          <w:rPr/>
          <w:t xml:space="preserve">.  </w:t>
        </w:r>
      </w:ins>
      <w:r>
        <w:rPr/>
        <w:t>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TextBody"/>
        <w:rPr/>
      </w:pPr>
      <w:r>
        <w:rPr/>
      </w:r>
    </w:p>
    <w:p>
      <w:pPr>
        <w:pStyle w:val="H3"/>
        <w:rPr/>
      </w:pPr>
      <w:r>
        <w:rPr/>
        <w:t>6.3.1</w:t>
        <w:tab/>
        <w:t>ERCOT Responsibilities</w:t>
      </w:r>
    </w:p>
    <w:p>
      <w:pPr>
        <w:pStyle w:val="List"/>
        <w:spacing w:before="0" w:after="240"/>
        <w:ind w:left="720" w:hanging="720"/>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w:t>
      </w:r>
      <w:del w:id="62" w:author="Andrew Gallo" w:date="2005-02-07T15:06:00Z">
        <w:r>
          <w:rPr/>
          <w:delText>,</w:delText>
        </w:r>
      </w:del>
      <w:r>
        <w:rPr/>
        <w:t xml:space="preserve"> for the Operating Day that is </w:t>
      </w:r>
      <w:del w:id="63" w:author="igonzalez" w:date="2005-02-02T13:17:00Z">
        <w:r>
          <w:rPr/>
          <w:delText xml:space="preserve">twenty-one </w:delText>
        </w:r>
      </w:del>
      <w:ins w:id="64" w:author="igonzalez" w:date="2005-02-02T13:18:00Z">
        <w:r>
          <w:rPr/>
          <w:t xml:space="preserve">fourteen </w:t>
        </w:r>
      </w:ins>
      <w:r>
        <w:rPr/>
        <w:t>(</w:t>
      </w:r>
      <w:del w:id="65" w:author="igonzalez" w:date="2005-02-02T13:17:00Z">
        <w:r>
          <w:rPr/>
          <w:delText>2</w:delText>
        </w:r>
      </w:del>
      <w:r>
        <w:rPr/>
        <w:t>1</w:t>
      </w:r>
      <w:ins w:id="66" w:author="igonzalez" w:date="2005-02-02T13:17:00Z">
        <w:r>
          <w:rPr/>
          <w:t>4</w:t>
        </w:r>
      </w:ins>
      <w:r>
        <w:rPr/>
        <w:t>) days before the day in which the Obligation is being calculated, as defined in Section 9.2, Settlement Statements, for the same hour and day of the week multiplied by the quantity of the service in the Operating Day Ancillary Service Pla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53:00Z</dcterms:created>
  <dc:creator>ERCOT/if</dc:creator>
  <dc:description/>
  <cp:keywords/>
  <dc:language>en-US</dc:language>
  <cp:lastModifiedBy>Market Rules</cp:lastModifiedBy>
  <cp:lastPrinted>2005-02-10T11:16:00Z</cp:lastPrinted>
  <dcterms:modified xsi:type="dcterms:W3CDTF">2005-02-10T20:54:00Z</dcterms:modified>
  <cp:revision>3</cp:revision>
  <dc:subject/>
  <dc:title>Protocols Workshop</dc:title>
</cp:coreProperties>
</file>