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Initial Settlement from 17 days to 10 day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2.3, Initial State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 Initial Settlement from 17 days to 10 day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credit exposur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long term credit exposure in wholesale settlement of the ERCOT market should be reduced.  When the change is initiated, credit exposure may be increased for the first 7 days since the operating days being settled would double during the transition period.  An implementation plan should be created by COPS to proactively resolve any issues market participants anticipate with the convers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9/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J Flowers, TXU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flowers@txu.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 918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353</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9.2.3</w:t>
        <w:tab/>
        <w:t>Initial Statements</w:t>
      </w:r>
    </w:p>
    <w:p>
      <w:pPr>
        <w:pStyle w:val="TextBody"/>
        <w:rPr/>
      </w:pPr>
      <w:r>
        <w:rPr/>
        <w:t xml:space="preserve">ERCOT will use settlement data, as described in Section 9.2, Settlement Statements to produce the Initial Statements for each Statement Recipient for the given Operating Day.  Initial Statements will be issued at the end of the </w:t>
      </w:r>
      <w:del w:id="0" w:author="TXUE" w:date="2005-01-04T14:21:00Z">
        <w:r>
          <w:rPr/>
          <w:delText>seventeenth (17th)</w:delText>
        </w:r>
      </w:del>
      <w:ins w:id="1" w:author="TXUE" w:date="2005-01-04T14:21:00Z">
        <w:r>
          <w:rPr/>
          <w:t>tenth (10</w:t>
        </w:r>
      </w:ins>
      <w:ins w:id="2" w:author="TXUE" w:date="2005-01-04T14:21:00Z">
        <w:r>
          <w:rPr>
            <w:vertAlign w:val="superscript"/>
          </w:rPr>
          <w:t>th</w:t>
        </w:r>
      </w:ins>
      <w:ins w:id="3" w:author="TXUE" w:date="2005-01-04T14:21:00Z">
        <w:r>
          <w:rPr/>
          <w:t>)</w:t>
        </w:r>
      </w:ins>
      <w:r>
        <w:rPr/>
        <w:t xml:space="preserve"> </w:t>
      </w:r>
      <w:del w:id="4" w:author="TXUE" w:date="2005-01-04T14:21:00Z">
        <w:r>
          <w:rPr/>
          <w:delText xml:space="preserve">calendar </w:delText>
        </w:r>
      </w:del>
      <w:r>
        <w:rPr/>
        <w:t xml:space="preserve">day following the Operating Day.  If the </w:t>
      </w:r>
      <w:ins w:id="5" w:author="TXUE" w:date="2005-01-04T14:21:00Z">
        <w:r>
          <w:rPr/>
          <w:t>tenth (10</w:t>
        </w:r>
      </w:ins>
      <w:ins w:id="6" w:author="TXUE" w:date="2005-01-04T14:21:00Z">
        <w:r>
          <w:rPr>
            <w:vertAlign w:val="superscript"/>
          </w:rPr>
          <w:t>th</w:t>
        </w:r>
      </w:ins>
      <w:ins w:id="7" w:author="TXUE" w:date="2005-01-04T14:21:00Z">
        <w:r>
          <w:rPr/>
          <w:t>)</w:t>
        </w:r>
      </w:ins>
      <w:del w:id="8" w:author="TXUE" w:date="2005-01-04T14:22:00Z">
        <w:r>
          <w:rPr/>
          <w:delText xml:space="preserve">seventeenth </w:delText>
        </w:r>
      </w:del>
      <w:r>
        <w:rPr/>
        <w:t>day is not a Business Day, the Initial Statement is issued on the next Business Day thereafter.</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2:38:00Z</dcterms:created>
  <dc:creator>Jim Street</dc:creator>
  <dc:description/>
  <cp:keywords/>
  <dc:language>en-US</dc:language>
  <cp:lastModifiedBy>OWG 011905</cp:lastModifiedBy>
  <cp:lastPrinted>2001-06-20T11:28:00Z</cp:lastPrinted>
  <dcterms:modified xsi:type="dcterms:W3CDTF">2005-01-19T22:40:00Z</dcterms:modified>
  <cp:revision>4</cp:revision>
  <dc:subject/>
  <dc:title>Protocols Workshop</dc:title>
</cp:coreProperties>
</file>