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Commercial Operations Subcommittee</w:t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COPs Protocols and Review Working Group</w:t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>Topics: Dispute Process, Settlement Timeline, Market Protocols - Settlement Impact</w:t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Scope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The COPS Protocols and Review Working Group (CPR) reports to the Commercial Operations Subcommittee.  CPR is responsible for the following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</w:rPr>
        <w:t>Development of Protocol amendments to accomplish the technical decisions made in COPS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ment of Protocol amendments or comments for PRRs remanded to COPS; and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PRRs to determine applicability to commercial operations and development of comments to PRRs submitted on behalf of COP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21:03:00Z</dcterms:created>
  <dc:creator>jbriscoe</dc:creator>
  <dc:description/>
  <cp:keywords/>
  <dc:language>en-US</dc:language>
  <cp:lastModifiedBy>Ann Boren</cp:lastModifiedBy>
  <cp:lastPrinted>2004-06-15T08:16:00Z</cp:lastPrinted>
  <dcterms:modified xsi:type="dcterms:W3CDTF">2005-02-15T21:03:00Z</dcterms:modified>
  <cp:revision>2</cp:revision>
  <dc:subject/>
  <dc:title>Commercial Operations</dc:title>
</cp:coreProperties>
</file>