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bruary 22</w:t>
      </w:r>
      <w:r>
        <w:rPr>
          <w:rFonts w:cs="Times New Roman" w:ascii="Times New Roman" w:hAnsi="Times New Roman"/>
          <w:b/>
          <w:sz w:val="22"/>
          <w:vertAlign w:val="superscript"/>
        </w:rPr>
        <w:t>nd</w:t>
      </w:r>
      <w:r>
        <w:rPr>
          <w:rFonts w:cs="Times New Roman" w:ascii="Times New Roman" w:hAnsi="Times New Roman"/>
          <w:b/>
          <w:sz w:val="22"/>
        </w:rPr>
        <w:t>, 2005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ercot.com/calendar/calevents.cfm?calyear=2005&amp;calmonth=2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January 27, 2005 Draft  Meeting Minutes  (Vote)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5 ERCOT Stakeholder Meeting Suppo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4 Top 10 COPS Working Group Accomplish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anuary TAC Meeting and Leadership Retreat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 Repo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unications Working Gro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005 Working Group Chair/Vice Chair Approval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ope Document (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ercial Protocols Review Working Gro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5 Working Group Chair/Vice Chair Approval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ope Document (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ata Extracts Working Gro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PS Recommendation for the Submission of PRR on TDSP Load Extract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ope Document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548 – Discussion of Changes for Settlement of Mismatched Inter-QSE Energy Schedule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Dell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noo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naska / Direct Energy Ancillary Services Resettlement Procedur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568 – Change in Initial Settlement from 17 to 10 day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Da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2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R Taskforce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1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Committee Update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MS Release 4.0 – Communications/Training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. Feuerbach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rch 22,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pril 26, 200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1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p>
      <w:pPr>
        <w:pStyle w:val="Normal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5&amp;calmonth=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11:00Z</dcterms:created>
  <dc:creator>Ann S. Boren</dc:creator>
  <dc:description/>
  <cp:keywords/>
  <dc:language>en-US</dc:language>
  <cp:lastModifiedBy>Ann Boren</cp:lastModifiedBy>
  <cp:lastPrinted>2005-02-15T16:01:00Z</cp:lastPrinted>
  <dcterms:modified xsi:type="dcterms:W3CDTF">2005-02-15T22:11:00Z</dcterms:modified>
  <cp:revision>2</cp:revision>
  <dc:subject/>
  <dc:title>BUSINESS</dc:title>
</cp:coreProperties>
</file>