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R5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thballed Generation Resource Definition and Time to Service Updat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2/16/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pieniazek@txgenco.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Genco, LL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301 Kurland, Houston, TX 7703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4-012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I suggest a minor modification to the latest wording submitted by Mark Dreyfus.  It appears the wording Mark used made an assumption that any unit retirement must have been preceded by an announcement of mothball status.  Texas Genco II has recently announced retirements on units that were not previously in mothball status.  Therefore, under the notification of retirement I’ve removed the word “Mothball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Items Considered Protected Information</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p>
    <w:p>
      <w:pPr>
        <w:pStyle w:val="List"/>
        <w:rPr/>
      </w:pPr>
      <w:r>
        <w:rPr/>
        <w:t>(2)</w:t>
        <w:tab/>
        <w:t>Bids or pricing information identifiable to a specific QSE, except as provided in 1.3.3(2)(b);</w:t>
      </w:r>
    </w:p>
    <w:p>
      <w:pPr>
        <w:pStyle w:val="List"/>
        <w:rPr/>
      </w:pPr>
      <w:r>
        <w:rPr/>
        <w:t>(3)</w:t>
        <w:tab/>
        <w:t>Status of Resources including but not limited to outages or limitations or scheduled or metered Resource data;</w:t>
      </w:r>
    </w:p>
    <w:p>
      <w:pPr>
        <w:pStyle w:val="List"/>
        <w:rPr/>
      </w:pPr>
      <w:r>
        <w:rPr/>
        <w:t>(4)</w:t>
        <w:tab/>
        <w:t>Resource Plans;</w:t>
      </w:r>
    </w:p>
    <w:p>
      <w:pPr>
        <w:pStyle w:val="List"/>
        <w:rPr/>
      </w:pPr>
      <w:r>
        <w:rPr/>
        <w:t>(5)</w:t>
        <w:tab/>
        <w:t>Energy and Ancillary Service Schedules identifiable to a specific QSE;</w:t>
      </w:r>
    </w:p>
    <w:p>
      <w:pPr>
        <w:pStyle w:val="List"/>
        <w:rPr/>
      </w:pPr>
      <w:r>
        <w:rPr/>
        <w:t>(6)</w:t>
        <w:tab/>
        <w:t>ERCOT Dispatch Instructions identifiable to a specific QSE, except for OOMC and OOME deployments as provided in Section 6.5.10, Out of Merit Capacity and Out of Merit Energy Services, items (10), (11) and (12);</w:t>
      </w:r>
    </w:p>
    <w:p>
      <w:pPr>
        <w:pStyle w:val="List"/>
        <w:rPr/>
      </w:pPr>
      <w:r>
        <w:rPr/>
        <w:t>(7)</w:t>
        <w:tab/>
        <w:t>Raw and Adjusted Metered Load data (Demand and energy) identifiable to a specific QSE;</w:t>
      </w:r>
    </w:p>
    <w:p>
      <w:pPr>
        <w:pStyle w:val="List"/>
        <w:rPr/>
      </w:pPr>
      <w:r>
        <w:rPr/>
        <w:t>(8)</w:t>
        <w:tab/>
        <w:t>Settlement Statements identifiable to a specific QSE;</w:t>
      </w:r>
    </w:p>
    <w:p>
      <w:pPr>
        <w:pStyle w:val="List"/>
        <w:rPr/>
      </w:pPr>
      <w:r>
        <w:rPr/>
        <w:t>(9)</w:t>
        <w:tab/>
        <w:t>Aggregated raw and Adjusted Metered Load data (Demand and energy), and number of ESI-IDs identifiable to a specific LSE;</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w:t>
      </w:r>
    </w:p>
    <w:p>
      <w:pPr>
        <w:pStyle w:val="List"/>
        <w:rPr/>
      </w:pPr>
      <w:r>
        <w:rPr/>
        <w:t>(13)</w:t>
        <w:tab/>
        <w:t>Renewable Energy Credit account balances;</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 and</w:t>
      </w:r>
    </w:p>
    <w:p>
      <w:pPr>
        <w:pStyle w:val="List"/>
        <w:rPr/>
      </w:pPr>
      <w:r>
        <w:rPr/>
        <w:t>(20)</w:t>
        <w:tab/>
        <w:t>Any Texas SET transaction submitted by an LSE to ERCOT or received by an LSE from ERCOT.  This item (20) shall not apply to ERCOT in regard to its compliance with PUCT Rules relating to performance measure reporting, these Protocols, or any TAC approved reporting requirements.</w:t>
      </w:r>
    </w:p>
    <w:p>
      <w:pPr>
        <w:pStyle w:val="List"/>
        <w:rPr>
          <w:ins w:id="1" w:author="Mark Dreyfus" w:date="2005-02-09T11:28:00Z"/>
        </w:rPr>
      </w:pPr>
      <w:ins w:id="0" w:author="Mark Dreyfus" w:date="2005-02-09T11:28:00Z">
        <w:r>
          <w:rPr/>
          <w:t>(21)</w:t>
          <w:tab/>
          <w:t>Mothballed Generation Resource updates and supporting documentation submitted pursuant to Section 6.5.9.3, Mothballed Generation Resource Time to Service Updates.</w:t>
        </w:r>
      </w:ins>
    </w:p>
    <w:p>
      <w:pPr>
        <w:pStyle w:val="H2"/>
        <w:rPr/>
      </w:pPr>
      <w:r>
        <w:rPr/>
        <w:t>2.1</w:t>
        <w:tab/>
        <w:t>Definitions</w:t>
      </w:r>
    </w:p>
    <w:p>
      <w:pPr>
        <w:pStyle w:val="TermTitle"/>
        <w:rPr>
          <w:ins w:id="3" w:author="Mark Dreyfus" w:date="2005-02-09T11:28:00Z"/>
        </w:rPr>
      </w:pPr>
      <w:ins w:id="2" w:author="Mark Dreyfus" w:date="2005-02-09T11:28:00Z">
        <w:r>
          <w:rPr/>
          <w:t>Mothballed Generation Resource</w:t>
        </w:r>
      </w:ins>
    </w:p>
    <w:p>
      <w:pPr>
        <w:pStyle w:val="TextBody"/>
        <w:rPr>
          <w:ins w:id="11" w:author="mark dreyfus" w:date="2005-02-15T14:56:00Z"/>
        </w:rPr>
      </w:pPr>
      <w:ins w:id="4" w:author="Mark Dreyfus" w:date="2005-02-09T11:28:00Z">
        <w:r>
          <w:rPr/>
          <w:t xml:space="preserve">A Generation Resource for which a Generation Entity has submitted a </w:t>
        </w:r>
      </w:ins>
      <w:ins w:id="5" w:author="Mark Dreyfus" w:date="2005-02-09T15:20:00Z">
        <w:r>
          <w:rPr/>
          <w:t>Notification of Suspension of Operations</w:t>
        </w:r>
      </w:ins>
      <w:ins w:id="6" w:author="Mark Dreyfus" w:date="2005-02-09T11:28:00Z">
        <w:r>
          <w:rPr/>
          <w:t xml:space="preserve">, for which ERCOT has declined to execute an RMR Agreement, and for which the Generation Entity has not </w:t>
        </w:r>
      </w:ins>
      <w:ins w:id="7" w:author="mark dreyfus" w:date="2005-02-15T14:55:00Z">
        <w:r>
          <w:rPr/>
          <w:t xml:space="preserve">submitted a Notice of Retirement for </w:t>
        </w:r>
      </w:ins>
      <w:ins w:id="8" w:author="Mark Dreyfus" w:date="2005-02-09T11:28:00Z">
        <w:del w:id="9" w:author="mark dreyfus" w:date="2005-02-15T14:56:00Z">
          <w:r>
            <w:rPr/>
            <w:delText xml:space="preserve">announced retirement of </w:delText>
          </w:r>
        </w:del>
      </w:ins>
      <w:ins w:id="10" w:author="Mark Dreyfus" w:date="2005-02-09T11:28:00Z">
        <w:r>
          <w:rPr/>
          <w:t>the Generation Resource.</w:t>
        </w:r>
      </w:ins>
    </w:p>
    <w:p>
      <w:pPr>
        <w:pStyle w:val="TextBody"/>
        <w:rPr>
          <w:b/>
          <w:b/>
          <w:bCs/>
          <w:u w:val="single"/>
          <w:ins w:id="13" w:author="mark dreyfus" w:date="2005-02-15T14:56:00Z"/>
        </w:rPr>
      </w:pPr>
      <w:ins w:id="12" w:author="mark dreyfus" w:date="2005-02-15T14:56:00Z">
        <w:r>
          <w:rPr>
            <w:b/>
            <w:bCs/>
            <w:u w:val="single"/>
          </w:rPr>
          <w:t>Notice of Retirement</w:t>
        </w:r>
      </w:ins>
    </w:p>
    <w:p>
      <w:pPr>
        <w:pStyle w:val="TextBody"/>
        <w:rPr>
          <w:ins w:id="20" w:author="mark dreyfus" w:date="2005-02-15T14:56:00Z"/>
        </w:rPr>
      </w:pPr>
      <w:ins w:id="14" w:author="mark dreyfus" w:date="2005-02-15T14:56:00Z">
        <w:r>
          <w:rPr/>
          <w:t xml:space="preserve">A notification from a Generation Entity that it intends to take a particular </w:t>
        </w:r>
      </w:ins>
      <w:ins w:id="15" w:author="mark dreyfus" w:date="2005-02-15T14:56:00Z">
        <w:del w:id="16" w:author="Texas Genco" w:date="2005-02-16T08:33:00Z">
          <w:r>
            <w:rPr/>
            <w:delText xml:space="preserve">Mothballed </w:delText>
          </w:r>
        </w:del>
      </w:ins>
      <w:ins w:id="17" w:author="mark dreyfus" w:date="2005-02-15T14:56:00Z">
        <w:r>
          <w:rPr/>
          <w:t>Generation Resource out of service</w:t>
        </w:r>
      </w:ins>
      <w:ins w:id="18" w:author="mark dreyfus" w:date="2005-02-15T14:58:00Z">
        <w:r>
          <w:rPr/>
          <w:t xml:space="preserve"> permanently</w:t>
        </w:r>
      </w:ins>
      <w:ins w:id="19" w:author="mark dreyfus" w:date="2005-02-15T14:56:00Z">
        <w:r>
          <w:rPr/>
          <w:t>.</w:t>
        </w:r>
      </w:ins>
    </w:p>
    <w:p>
      <w:pPr>
        <w:pStyle w:val="TextBody"/>
        <w:rPr>
          <w:b/>
          <w:b/>
          <w:bCs/>
          <w:u w:val="single"/>
          <w:ins w:id="22" w:author="mark dreyfus" w:date="2005-02-15T14:56:00Z"/>
        </w:rPr>
      </w:pPr>
      <w:ins w:id="21" w:author="mark dreyfus" w:date="2005-02-15T14:56:00Z">
        <w:r>
          <w:rPr>
            <w:b/>
            <w:bCs/>
            <w:u w:val="single"/>
          </w:rPr>
          <w:t>Retired Generation Resource</w:t>
        </w:r>
      </w:ins>
    </w:p>
    <w:p>
      <w:pPr>
        <w:pStyle w:val="TextBody"/>
        <w:rPr>
          <w:ins w:id="27" w:author="Mark Dreyfus" w:date="2005-02-09T11:28:00Z"/>
        </w:rPr>
      </w:pPr>
      <w:ins w:id="23" w:author="mark dreyfus" w:date="2005-02-15T14:56:00Z">
        <w:r>
          <w:rPr/>
          <w:t xml:space="preserve">A </w:t>
        </w:r>
      </w:ins>
      <w:ins w:id="24" w:author="mark dreyfus" w:date="2005-02-15T14:56:00Z">
        <w:del w:id="25" w:author="Texas Genco" w:date="2005-02-16T08:35:00Z">
          <w:r>
            <w:rPr/>
            <w:delText xml:space="preserve">Mothballed </w:delText>
          </w:r>
        </w:del>
      </w:ins>
      <w:ins w:id="26" w:author="mark dreyfus" w:date="2005-02-15T14:56:00Z">
        <w:r>
          <w:rPr/>
          <w:t>Generation Resource for which the responsible Generation Entity has submitted a Notice of Retirement.</w:t>
        </w:r>
      </w:ins>
    </w:p>
    <w:p>
      <w:pPr>
        <w:pStyle w:val="H4"/>
        <w:rPr>
          <w:ins w:id="29" w:author="Mark Dreyfus" w:date="2005-02-09T11:28:00Z"/>
        </w:rPr>
      </w:pPr>
      <w:ins w:id="28" w:author="Mark Dreyfus" w:date="2005-02-09T11:28:00Z">
        <w:r>
          <w:rPr/>
          <w:t>6.5.9.3</w:t>
          <w:tab/>
          <w:t>Mothballed Generation Resource Time to Service Updates</w:t>
        </w:r>
      </w:ins>
    </w:p>
    <w:p>
      <w:pPr>
        <w:pStyle w:val="TextBody"/>
        <w:rPr>
          <w:ins w:id="37" w:author="Mark Dreyfus" w:date="2005-02-09T11:24:00Z"/>
        </w:rPr>
      </w:pPr>
      <w:ins w:id="30" w:author="Mark Dreyfus" w:date="2005-02-09T13:36:00Z">
        <w:r>
          <w:rPr/>
          <w:t>On [insert effective date plus thirty days]</w:t>
        </w:r>
      </w:ins>
      <w:ins w:id="31" w:author="Mark Dreyfus" w:date="2005-02-09T13:27:00Z">
        <w:r>
          <w:rPr/>
          <w:t>,</w:t>
        </w:r>
      </w:ins>
      <w:ins w:id="32" w:author="Mark Dreyfus" w:date="2005-02-09T11:24:00Z">
        <w:r>
          <w:rPr/>
          <w:t xml:space="preserve"> and thereafter on April 1</w:t>
        </w:r>
      </w:ins>
      <w:ins w:id="33" w:author="Mark Dreyfus" w:date="2005-02-09T11:24:00Z">
        <w:r>
          <w:rPr>
            <w:vertAlign w:val="superscript"/>
          </w:rPr>
          <w:t>st</w:t>
        </w:r>
      </w:ins>
      <w:ins w:id="34" w:author="Mark Dreyfus" w:date="2005-02-09T11:24:00Z">
        <w:r>
          <w:rPr/>
          <w:t xml:space="preserve"> and October 1</w:t>
        </w:r>
      </w:ins>
      <w:ins w:id="35" w:author="Mark Dreyfus" w:date="2005-02-09T11:24:00Z">
        <w:r>
          <w:rPr>
            <w:vertAlign w:val="superscript"/>
          </w:rPr>
          <w:t>st</w:t>
        </w:r>
      </w:ins>
      <w:ins w:id="36" w:author="Mark Dreyfus" w:date="2005-02-09T11:24:00Z">
        <w:r>
          <w:rPr/>
          <w:t xml:space="preserve"> of each year, every Generation Entity that owns or controls a Mothballed Generation Resource shall report to ERCOT the lead time required for each Mothballed Generation Resource to be capable of reliably returning to service.  The Generation Entity shall provide documentation sufficient to allow ERCOT to verify the submitted lead time for each such unit.</w:t>
        </w:r>
      </w:ins>
    </w:p>
    <w:p>
      <w:pPr>
        <w:pStyle w:val="TextBody"/>
        <w:rPr>
          <w:ins w:id="41" w:author="mark dreyfus" w:date="2005-02-15T16:47:00Z"/>
        </w:rPr>
      </w:pPr>
      <w:ins w:id="38" w:author="mark dreyfus" w:date="2005-02-15T16:47:00Z">
        <w:r>
          <w:rPr>
            <w:b/>
            <w:bCs/>
            <w:u w:val="single"/>
          </w:rPr>
          <w:t>6.5.9.4</w:t>
          <w:tab/>
        </w:r>
      </w:ins>
      <w:ins w:id="39" w:author="mark dreyfus" w:date="2005-02-15T16:49:00Z">
        <w:r>
          <w:rPr>
            <w:b/>
            <w:bCs/>
            <w:u w:val="single"/>
          </w:rPr>
          <w:tab/>
        </w:r>
      </w:ins>
      <w:ins w:id="40" w:author="mark dreyfus" w:date="2005-02-15T16:47:00Z">
        <w:r>
          <w:rPr>
            <w:b/>
            <w:bCs/>
            <w:u w:val="single"/>
          </w:rPr>
          <w:t>Mothballed Generation Resource Notice of Retirement</w:t>
        </w:r>
      </w:ins>
    </w:p>
    <w:p>
      <w:pPr>
        <w:pStyle w:val="TextBody"/>
        <w:rPr>
          <w:ins w:id="49" w:author="mark dreyfus" w:date="2005-02-15T16:49:00Z"/>
        </w:rPr>
      </w:pPr>
      <w:ins w:id="42" w:author="mark dreyfus" w:date="2005-02-15T16:47:00Z">
        <w:r>
          <w:rPr/>
          <w:t>Prior to the retirement o</w:t>
        </w:r>
      </w:ins>
      <w:ins w:id="43" w:author="mark dreyfus" w:date="2005-02-15T16:53:00Z">
        <w:r>
          <w:rPr/>
          <w:t>r</w:t>
        </w:r>
      </w:ins>
      <w:ins w:id="44" w:author="mark dreyfus" w:date="2005-02-15T16:47:00Z">
        <w:r>
          <w:rPr/>
          <w:t xml:space="preserve"> announcement of retirement of a </w:t>
        </w:r>
      </w:ins>
      <w:ins w:id="45" w:author="mark dreyfus" w:date="2005-02-15T16:47:00Z">
        <w:del w:id="46" w:author="Texas Genco" w:date="2005-02-16T08:36:00Z">
          <w:r>
            <w:rPr/>
            <w:delText xml:space="preserve">Mothballed </w:delText>
          </w:r>
        </w:del>
      </w:ins>
      <w:ins w:id="47" w:author="mark dreyfus" w:date="2005-02-15T16:47:00Z">
        <w:r>
          <w:rPr/>
          <w:t>Generation Resource, the responsible Generation Entity shall notify ERCOT of the Resource’s retirement and the anticipated retirement date by submitting a Notice of Retirement.  Beginning with the retirement date provided by the Generation Entity, the Retired Generation Resource shall be excluded from ERCOT</w:t>
        </w:r>
      </w:ins>
      <w:ins w:id="48" w:author="mark dreyfus" w:date="2005-02-15T16:49:00Z">
        <w:r>
          <w:rPr/>
          <w:t>’s estimated reserve calculations and from applicable planning models and studies.</w:t>
        </w:r>
      </w:ins>
    </w:p>
    <w:p>
      <w:pPr>
        <w:pStyle w:val="TextBody"/>
        <w:rPr>
          <w:ins w:id="55" w:author="mark dreyfus" w:date="2005-02-15T16:49:00Z"/>
        </w:rPr>
      </w:pPr>
      <w:ins w:id="50" w:author="mark dreyfus" w:date="2005-02-15T16:49:00Z">
        <w:r>
          <w:rPr>
            <w:b/>
            <w:bCs/>
            <w:u w:val="single"/>
          </w:rPr>
          <w:t>6.5.9.5</w:t>
          <w:tab/>
          <w:tab/>
          <w:t xml:space="preserve">Notification Upon Sale </w:t>
        </w:r>
      </w:ins>
      <w:ins w:id="51" w:author="mark dreyfus" w:date="2005-02-15T16:49:00Z">
        <w:del w:id="52" w:author="Texas Genco" w:date="2005-02-16T08:37:00Z">
          <w:r>
            <w:rPr>
              <w:b/>
              <w:bCs/>
              <w:u w:val="single"/>
            </w:rPr>
            <w:delText>of</w:delText>
          </w:r>
        </w:del>
      </w:ins>
      <w:ins w:id="53" w:author="Texas Genco" w:date="2005-02-16T08:37:00Z">
        <w:r>
          <w:rPr>
            <w:b/>
            <w:bCs/>
            <w:u w:val="single"/>
          </w:rPr>
          <w:t>or</w:t>
        </w:r>
      </w:ins>
      <w:ins w:id="54" w:author="mark dreyfus" w:date="2005-02-15T16:49:00Z">
        <w:r>
          <w:rPr>
            <w:b/>
            <w:bCs/>
            <w:u w:val="single"/>
          </w:rPr>
          <w:t xml:space="preserve"> Conclusion of RMR Agreement</w:t>
        </w:r>
      </w:ins>
    </w:p>
    <w:p>
      <w:pPr>
        <w:pStyle w:val="ListIntroduction"/>
        <w:rPr>
          <w:ins w:id="57" w:author="mark dreyfus" w:date="2005-02-15T16:49:00Z"/>
        </w:rPr>
      </w:pPr>
      <w:ins w:id="56" w:author="mark dreyfus" w:date="2005-02-15T16:49:00Z">
        <w:r>
          <w:rPr/>
          <w:t>Thirty (30) days following the sale of a Mothballed Generation Resource or a Retired Generation Resource or the conclusion of an RMR Agreement, the responsible Generation Entity shall notify ERCOT whether the Generation Resource will be:</w:t>
        </w:r>
      </w:ins>
    </w:p>
    <w:p>
      <w:pPr>
        <w:pStyle w:val="List"/>
        <w:rPr>
          <w:ins w:id="61" w:author="mark dreyfus" w:date="2005-02-15T16:50:00Z"/>
        </w:rPr>
      </w:pPr>
      <w:ins w:id="58" w:author="mark dreyfus" w:date="2005-02-15T16:49:00Z">
        <w:r>
          <w:rPr/>
          <w:t>(1)</w:t>
        </w:r>
      </w:ins>
      <w:ins w:id="59" w:author="mark dreyfus" w:date="2005-02-15T17:07:00Z">
        <w:r>
          <w:rPr/>
          <w:tab/>
        </w:r>
      </w:ins>
      <w:ins w:id="60" w:author="mark dreyfus" w:date="2005-02-15T16:50:00Z">
        <w:r>
          <w:rPr/>
          <w:t>returned to service;</w:t>
        </w:r>
      </w:ins>
    </w:p>
    <w:p>
      <w:pPr>
        <w:pStyle w:val="List"/>
        <w:rPr>
          <w:ins w:id="65" w:author="mark dreyfus" w:date="2005-02-15T16:50:00Z"/>
        </w:rPr>
      </w:pPr>
      <w:ins w:id="62" w:author="mark dreyfus" w:date="2005-02-15T16:50:00Z">
        <w:r>
          <w:rPr/>
          <w:t>(2)</w:t>
        </w:r>
      </w:ins>
      <w:ins w:id="63" w:author="mark dreyfus" w:date="2005-02-15T17:07:00Z">
        <w:r>
          <w:rPr/>
          <w:tab/>
        </w:r>
      </w:ins>
      <w:ins w:id="64" w:author="mark dreyfus" w:date="2005-02-15T16:50:00Z">
        <w:r>
          <w:rPr/>
          <w:t>retired from service and, as such, classified as a Retired Generation Resource; or</w:t>
        </w:r>
      </w:ins>
    </w:p>
    <w:p>
      <w:pPr>
        <w:pStyle w:val="List"/>
        <w:rPr/>
      </w:pPr>
      <w:ins w:id="66" w:author="mark dreyfus" w:date="2005-02-15T16:50:00Z">
        <w:r>
          <w:rPr/>
          <w:t>(3)</w:t>
        </w:r>
      </w:ins>
      <w:ins w:id="67" w:author="mark dreyfus" w:date="2005-02-15T17:07:00Z">
        <w:r>
          <w:rPr/>
          <w:tab/>
        </w:r>
      </w:ins>
      <w:ins w:id="68" w:author="mark dreyfus" w:date="2005-02-15T16:51:00Z">
        <w:r>
          <w:rPr/>
          <w:t>maintained for possible later service and, as such, classified as a Mothballed Generation Resource.</w:t>
        </w:r>
      </w:ins>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dreyfus@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5:13:00Z</dcterms:created>
  <dc:creator>ERCOT/if</dc:creator>
  <dc:description/>
  <cp:keywords/>
  <dc:language>en-US</dc:language>
  <cp:lastModifiedBy>ERCOT</cp:lastModifiedBy>
  <cp:lastPrinted>2001-06-20T11:28:00Z</cp:lastPrinted>
  <dcterms:modified xsi:type="dcterms:W3CDTF">2005-02-16T15:13:00Z</dcterms:modified>
  <cp:revision>2</cp:revision>
  <dc:subject/>
  <dc:title>Protocols Workshop</dc:title>
</cp:coreProperties>
</file>