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 Estimator Observability and Redundancy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6, Data from</w:t>
            </w:r>
            <w:r>
              <w:rPr>
                <w:rFonts w:cs="Arial" w:ascii="Arial" w:hAnsi="Arial"/>
                <w:color w:val="0000FF"/>
              </w:rPr>
              <w:t xml:space="preserve"> </w:t>
            </w:r>
            <w:r>
              <w:rPr>
                <w:rFonts w:cs="Arial" w:ascii="Arial" w:hAnsi="Arial"/>
              </w:rPr>
              <w:t>QSE/TDSP to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the Operating Guide to include State Estimator Observability and Redundancy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ssignment from RO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2/15/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410-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468-35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is revision includes sections 5 and 6 from the “State Estimator Observability and Redundancy Requirements” document, placed in the most appropriate Operating Guide section as determined by OGRTF, outlining ERCOT’s requirements and exemption process.  The sections have been added as new Operating Guide sections 8.1.6.2.1 and 8.1.6.2.2 as a starting point for further comments.</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rPr/>
      </w:pPr>
      <w:r>
        <w:rPr>
          <w:b/>
        </w:rPr>
        <w:t>8.1.6</w:t>
        <w:tab/>
        <w:t>Data from</w:t>
      </w:r>
      <w:r>
        <w:rPr>
          <w:b/>
          <w:color w:val="0000FF"/>
        </w:rPr>
        <w:t xml:space="preserve"> </w:t>
      </w:r>
      <w:r>
        <w:rPr>
          <w:b/>
        </w:rPr>
        <w:t>QSE/TDSP to ERCOT</w:t>
      </w:r>
    </w:p>
    <w:p>
      <w:pPr>
        <w:pStyle w:val="Normal"/>
        <w:ind w:left="720" w:hanging="0"/>
        <w:rPr/>
      </w:pPr>
      <w:r>
        <w:rPr/>
        <w:t xml:space="preserve">QSEs and TDSPs shall provide Real Time </w:t>
      </w:r>
      <w:del w:id="0" w:author="OGRTF 021505" w:date="2005-02-15T11:33:00Z">
        <w:r>
          <w:rPr/>
          <w:delText xml:space="preserve">Monitoring </w:delText>
        </w:r>
      </w:del>
      <w:ins w:id="1" w:author="OGRTF 021505" w:date="2005-02-15T11:33:00Z">
        <w:r>
          <w:rPr/>
          <w:t xml:space="preserve">monitoring </w:t>
        </w:r>
      </w:ins>
      <w:r>
        <w:rPr/>
        <w:t xml:space="preserve">of power system quantities to ERCOT as defined in the Operating Guides and the Protocols.  </w:t>
      </w:r>
      <w:ins w:id="2" w:author="OGRTF 021505" w:date="2005-02-15T11:32:00Z">
        <w:r>
          <w:rPr/>
          <w:t xml:space="preserve">All Real Time monitoring data for a TDSP will be provided to ERCOT through a primary ICCP association.  </w:t>
        </w:r>
      </w:ins>
      <w:r>
        <w:rPr/>
        <w:t xml:space="preserve">Attachment 8A gives the format and parameters for the content of each type of data point that ERCOT may request from TDSPs and QSEs to satisfy the requirements in the Operating Guides and the Protocols. Not all points in Attachment 8A are necessarily required from each </w:t>
      </w:r>
      <w:del w:id="3" w:author="OGRTF 021505" w:date="2005-02-15T11:33:00Z">
        <w:r>
          <w:rPr/>
          <w:delText>entity</w:delText>
        </w:r>
      </w:del>
      <w:ins w:id="4" w:author="OGRTF 021505" w:date="2005-02-15T11:33:00Z">
        <w:r>
          <w:rPr/>
          <w:t>Entity</w:t>
        </w:r>
      </w:ins>
      <w:r>
        <w:rPr/>
        <w:t>.  ERCOT will inform TDSPs and QSEs if additions to presently furnished data are required.  Both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 or QSE to provide all data requested by ERCOT that is set forth in the ERCOT Protocols and Operating Guides.  Additional points and amendments shall be based on ERCOT operational needs and will be presented to the appropriate ERCOT TAC Subcommittees for approval for changes to the Protocols or the Operating Guides.</w:t>
      </w:r>
    </w:p>
    <w:p>
      <w:pPr>
        <w:pStyle w:val="Normal"/>
        <w:ind w:left="720" w:hanging="0"/>
        <w:rPr/>
      </w:pPr>
      <w:r>
        <w:rPr/>
      </w:r>
    </w:p>
    <w:p>
      <w:pPr>
        <w:pStyle w:val="Heading4"/>
        <w:spacing w:before="120" w:after="0"/>
        <w:ind w:left="720" w:hanging="0"/>
        <w:rPr>
          <w:b/>
          <w:b/>
          <w:ins w:id="6" w:author="OGRTF 021505" w:date="2005-02-15T11:29:00Z"/>
        </w:rPr>
      </w:pPr>
      <w:ins w:id="5" w:author="OGRTF 021505" w:date="2005-02-15T11:29:00Z">
        <w:r>
          <w:rPr>
            <w:b/>
          </w:rPr>
          <w:t>8.1.6.1</w:t>
          <w:tab/>
          <w:t>Weather Zone Data</w:t>
        </w:r>
      </w:ins>
    </w:p>
    <w:p>
      <w:pPr>
        <w:pStyle w:val="Normal"/>
        <w:spacing w:before="120" w:after="0"/>
        <w:ind w:left="720" w:hanging="0"/>
        <w:rPr/>
      </w:pPr>
      <w:del w:id="7" w:author="OGRTF 021505" w:date="2005-02-15T11:32:00Z">
        <w:r>
          <w:rPr/>
          <w:delText xml:space="preserve">All real-time monitoring data for a TDSP will be provided to ERCOT through a primary ICCP association.  </w:delText>
        </w:r>
      </w:del>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BodyTextIndent2"/>
        <w:rPr/>
      </w:pPr>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pPr>
      <w:r>
        <w:rPr/>
        <w:t>2.</w:t>
        <w:tab/>
        <w:t>TDSPs not having an EMS with a native ICCP application shall install a RTU with three DNP 3.0 ports for ERCOT's use to provide Weather Zone tie measurements.  The data that ERCOT receives from the RTU shall reflect the EMS data quality codes.  RTUs should exist at primary and backup facilities.</w:t>
      </w:r>
    </w:p>
    <w:p>
      <w:pPr>
        <w:pStyle w:val="Heading4"/>
        <w:rPr>
          <w:b/>
          <w:b/>
        </w:rPr>
      </w:pPr>
      <w:ins w:id="8" w:author="OGRTF 021505" w:date="2005-02-15T11:30:00Z">
        <w:r>
          <w:rPr>
            <w:b/>
          </w:rPr>
          <w:t>8.1.6.2</w:t>
          <w:tab/>
          <w:t>State Estimator Data</w:t>
        </w:r>
      </w:ins>
    </w:p>
    <w:p>
      <w:pPr>
        <w:pStyle w:val="Heading5"/>
        <w:rPr>
          <w:ins w:id="11" w:author="OGRTF 021505" w:date="2005-02-15T11:43:00Z"/>
        </w:rPr>
      </w:pPr>
      <w:ins w:id="9" w:author="OGRTF 021505" w:date="2005-02-15T11:45:00Z">
        <w:r>
          <w:rPr/>
          <w:t>8.1.6.2.1</w:t>
          <w:tab/>
        </w:r>
      </w:ins>
      <w:ins w:id="10" w:author="OGRTF 021505" w:date="2005-02-15T11:43:00Z">
        <w:r>
          <w:rPr/>
          <w:t>Observability Requirement and Available Exceptions</w:t>
        </w:r>
      </w:ins>
    </w:p>
    <w:p>
      <w:pPr>
        <w:pStyle w:val="WWTextBody"/>
        <w:ind w:left="720" w:hanging="0"/>
        <w:rPr>
          <w:ins w:id="13" w:author="OGRTF 021505" w:date="2005-02-15T11:43:00Z"/>
        </w:rPr>
      </w:pPr>
      <w:ins w:id="12" w:author="OGRTF 021505" w:date="2005-02-15T11:43:00Z">
        <w:r>
          <w:rPr/>
          <w:t>ERCOT must protect transmission equipment from damage, for any equipment operated at 60 kV or above.  To do this, ERCOT will request RTU placement, at as few locations as practicable.</w:t>
        </w:r>
      </w:ins>
    </w:p>
    <w:p>
      <w:pPr>
        <w:pStyle w:val="WWTextBody"/>
        <w:ind w:left="720" w:hanging="0"/>
        <w:rPr>
          <w:ins w:id="15" w:author="OGRTF 021505" w:date="2005-02-15T11:43:00Z"/>
        </w:rPr>
      </w:pPr>
      <w:ins w:id="14" w:author="OGRTF 021505" w:date="2005-02-15T11:43:00Z">
        <w:r>
          <w:rPr/>
          <w:t>Prior to requesting additional RTU installation, ERCOT will identify proposed RTU placement(s), the buses which will be made observable by this RTU placement and the relevant post-contingency overloads or under/over voltage conditions.  Upon receipt of this proposed RTU placement, a TSP has 60 days to either:</w:t>
        </w:r>
      </w:ins>
    </w:p>
    <w:p>
      <w:pPr>
        <w:pStyle w:val="WWTextBody"/>
        <w:ind w:left="1440" w:hanging="720"/>
        <w:rPr>
          <w:ins w:id="17" w:author="OGRTF 021505" w:date="2005-02-15T11:43:00Z"/>
        </w:rPr>
      </w:pPr>
      <w:ins w:id="16" w:author="OGRTF 021505" w:date="2005-02-15T11:43:00Z">
        <w:r>
          <w:rPr/>
          <w:t>1)</w:t>
          <w:tab/>
          <w:t xml:space="preserve">Provide a proposed alternative to ERCOT for implementation within the next 18 months which meets the requirements described by ERCOT. </w:t>
        </w:r>
      </w:ins>
    </w:p>
    <w:p>
      <w:pPr>
        <w:pStyle w:val="WWTextBody"/>
        <w:ind w:left="1440" w:hanging="720"/>
        <w:rPr>
          <w:ins w:id="19" w:author="OGRTF 021505" w:date="2005-02-15T11:43:00Z"/>
        </w:rPr>
      </w:pPr>
      <w:ins w:id="18" w:author="OGRTF 021505" w:date="2005-02-15T11:43:00Z">
        <w:r>
          <w:rPr/>
          <w:t>2)</w:t>
          <w:tab/>
          <w:t>Propose a normal topology change (change normal status of switch(es)) in the area which eliminates the security violations which are ERCOT’s concern. (i.e. eliminates the possibility of flow through a networked element and turns the security problem into a planning problem un-effected by unit dispatch) or</w:t>
        </w:r>
      </w:ins>
    </w:p>
    <w:p>
      <w:pPr>
        <w:pStyle w:val="WWTextBody"/>
        <w:ind w:left="1440" w:hanging="720"/>
        <w:rPr>
          <w:ins w:id="21" w:author="OGRTF 021505" w:date="2005-02-15T11:43:00Z"/>
        </w:rPr>
      </w:pPr>
      <w:ins w:id="20" w:author="OGRTF 021505" w:date="2005-02-15T11:43:00Z">
        <w:r>
          <w:rPr/>
          <w:t>3)</w:t>
          <w:tab/>
          <w:t>Address the Public Utility Commission requirement that ERCOT is responsible for the transmission elements designated by ERCOT to be at risk.</w:t>
        </w:r>
      </w:ins>
    </w:p>
    <w:p>
      <w:pPr>
        <w:pStyle w:val="WWTextBody"/>
        <w:ind w:left="720" w:hanging="0"/>
        <w:rPr>
          <w:ins w:id="23" w:author="OGRTF 021505" w:date="2005-02-15T11:43:00Z"/>
        </w:rPr>
      </w:pPr>
      <w:ins w:id="22" w:author="OGRTF 021505" w:date="2005-02-15T11:43:00Z">
        <w:r>
          <w:rPr/>
          <w:t>In the event that option 3 is selected; ERCOT will immediately remove the elements from its Real Time Congestion Management system as monitored elements pending the resultant PUCT decision.</w:t>
        </w:r>
      </w:ins>
    </w:p>
    <w:p>
      <w:pPr>
        <w:pStyle w:val="Heading5"/>
        <w:rPr>
          <w:ins w:id="26" w:author="OGRTF 021505" w:date="2005-02-15T11:43:00Z"/>
        </w:rPr>
      </w:pPr>
      <w:ins w:id="24" w:author="OGRTF 021505" w:date="2005-02-15T11:45:00Z">
        <w:r>
          <w:rPr/>
          <w:t>8.1.6.2.2</w:t>
          <w:tab/>
        </w:r>
      </w:ins>
      <w:ins w:id="25" w:author="OGRTF 021505" w:date="2005-02-15T11:43:00Z">
        <w:r>
          <w:rPr/>
          <w:t xml:space="preserve">Redundancy Standard and Exceptions </w:t>
        </w:r>
      </w:ins>
    </w:p>
    <w:p>
      <w:pPr>
        <w:pStyle w:val="WWTextBody"/>
        <w:ind w:left="720" w:hanging="0"/>
        <w:rPr>
          <w:ins w:id="28" w:author="OGRTF 021505" w:date="2005-02-15T11:43:00Z"/>
        </w:rPr>
      </w:pPr>
      <w:ins w:id="27" w:author="OGRTF 021505" w:date="2005-02-15T11:43:00Z">
        <w:r>
          <w:rPr/>
          <w:t xml:space="preserve">ERCOT will maintain redundancy on measurements critical to transmission reliability of the ERCOT interconnection. </w:t>
        </w:r>
      </w:ins>
    </w:p>
    <w:p>
      <w:pPr>
        <w:pStyle w:val="WWTextBody"/>
        <w:ind w:left="720" w:hanging="0"/>
        <w:rPr>
          <w:ins w:id="30" w:author="OGRTF 021505" w:date="2005-02-15T11:43:00Z"/>
        </w:rPr>
      </w:pPr>
      <w:ins w:id="29" w:author="OGRTF 021505" w:date="2005-02-15T11:43:00Z">
        <w:r>
          <w:rPr/>
          <w:t>ERCOT will identify critical measurements in the ERCOT system.  ERCOT will examine this list of critical measurements and identify those measurements whose loss will result in either:</w:t>
        </w:r>
      </w:ins>
    </w:p>
    <w:p>
      <w:pPr>
        <w:pStyle w:val="WWTextBody"/>
        <w:ind w:left="1440" w:hanging="720"/>
        <w:rPr>
          <w:ins w:id="32" w:author="OGRTF 021505" w:date="2005-02-15T11:43:00Z"/>
        </w:rPr>
      </w:pPr>
      <w:ins w:id="31" w:author="OGRTF 021505" w:date="2005-02-15T11:43:00Z">
        <w:r>
          <w:rPr/>
          <w:t>A.</w:t>
          <w:tab/>
          <w:t>Inability of ERCOT to monitor a loading on a transmission element operated at 345 kV or above.</w:t>
        </w:r>
      </w:ins>
    </w:p>
    <w:p>
      <w:pPr>
        <w:pStyle w:val="WWTextBody"/>
        <w:ind w:left="1440" w:hanging="720"/>
        <w:rPr>
          <w:ins w:id="34" w:author="OGRTF 021505" w:date="2005-02-15T11:43:00Z"/>
        </w:rPr>
      </w:pPr>
      <w:ins w:id="33" w:author="OGRTF 021505" w:date="2005-02-15T11:43:00Z">
        <w:r>
          <w:rPr/>
          <w:t>B.</w:t>
          <w:tab/>
          <w:t>Inability of ERCOT to monitor loading on a 345/138 kV autotransformer.</w:t>
        </w:r>
      </w:ins>
    </w:p>
    <w:p>
      <w:pPr>
        <w:pStyle w:val="WWTextBody"/>
        <w:ind w:left="1440" w:hanging="720"/>
        <w:rPr>
          <w:ins w:id="36" w:author="OGRTF 021505" w:date="2005-02-15T11:43:00Z"/>
        </w:rPr>
      </w:pPr>
      <w:ins w:id="35" w:author="OGRTF 021505" w:date="2005-02-15T11:43:00Z">
        <w:r>
          <w:rPr/>
          <w:t>C.</w:t>
          <w:tab/>
          <w:t>Inability of ERCOT to monitor a loading on a transmission element designated as critical by ERCOT.</w:t>
        </w:r>
      </w:ins>
    </w:p>
    <w:p>
      <w:pPr>
        <w:pStyle w:val="WWTextBody"/>
        <w:ind w:left="720" w:hanging="0"/>
        <w:rPr>
          <w:ins w:id="38" w:author="OGRTF 021505" w:date="2005-02-15T11:43:00Z"/>
        </w:rPr>
      </w:pPr>
      <w:ins w:id="37" w:author="OGRTF 021505" w:date="2005-02-15T11:43:00Z">
        <w:r>
          <w:rPr/>
          <w:t>ERCOT will also identify critical measurements with:</w:t>
        </w:r>
      </w:ins>
    </w:p>
    <w:p>
      <w:pPr>
        <w:pStyle w:val="WWTextBody"/>
        <w:ind w:left="1440" w:hanging="720"/>
        <w:rPr>
          <w:ins w:id="40" w:author="OGRTF 021505" w:date="2005-02-15T11:43:00Z"/>
        </w:rPr>
      </w:pPr>
      <w:ins w:id="39" w:author="OGRTF 021505" w:date="2005-02-15T11:43:00Z">
        <w:r>
          <w:rPr/>
          <w:t>D.</w:t>
          <w:tab/>
          <w:t>A historic availability of less than 80% over any two historic consecutive months. (incorrect measurements are considered unavailable in this definition)</w:t>
        </w:r>
      </w:ins>
    </w:p>
    <w:p>
      <w:pPr>
        <w:pStyle w:val="WWTextBody"/>
        <w:ind w:left="720" w:hanging="0"/>
        <w:rPr>
          <w:ins w:id="42" w:author="OGRTF 021505" w:date="2005-02-15T11:43:00Z"/>
        </w:rPr>
      </w:pPr>
      <w:ins w:id="41" w:author="OGRTF 021505" w:date="2005-02-15T11:43:00Z">
        <w:r>
          <w:rPr/>
          <w:t>ERCOT will request addition of additional measurements, possibly through an independent communications path (if required due to communications failures contributing to item D above) to make these measurement non-critical.  In this request, ERCOT will identify the critical measurement identified, the monitored element of concern, a contingency/overload condition, and a unit dispatch which makes this loading a possible concern.</w:t>
        </w:r>
      </w:ins>
    </w:p>
    <w:p>
      <w:pPr>
        <w:pStyle w:val="WWTextBody"/>
        <w:ind w:left="720" w:hanging="0"/>
        <w:rPr>
          <w:ins w:id="44" w:author="OGRTF 021505" w:date="2005-02-15T11:43:00Z"/>
        </w:rPr>
      </w:pPr>
      <w:ins w:id="43" w:author="OGRTF 021505" w:date="2005-02-15T11:43:00Z">
        <w:r>
          <w:rPr/>
          <w:t>Upon receipt of a redundant measurement request, a TDSP has 60 days to either:</w:t>
        </w:r>
      </w:ins>
    </w:p>
    <w:p>
      <w:pPr>
        <w:pStyle w:val="WWTextBody"/>
        <w:ind w:left="1440" w:hanging="720"/>
        <w:rPr>
          <w:ins w:id="47" w:author="OGRTF 021505" w:date="2005-02-15T11:43:00Z"/>
        </w:rPr>
      </w:pPr>
      <w:ins w:id="45" w:author="OGRTF 021505" w:date="2005-02-15T11:43:00Z">
        <w:r>
          <w:rPr/>
          <w:t>•</w:t>
        </w:r>
      </w:ins>
      <w:ins w:id="46" w:author="OGRTF 021505" w:date="2005-02-15T11:43:00Z">
        <w:r>
          <w:rPr/>
          <w:tab/>
          <w:t xml:space="preserve">Provide ERCOT with a schedule of equipment installations within the next 18 months which will provide the proposed measurement, </w:t>
        </w:r>
      </w:ins>
    </w:p>
    <w:p>
      <w:pPr>
        <w:pStyle w:val="WWTextBody"/>
        <w:ind w:left="1440" w:hanging="720"/>
        <w:rPr>
          <w:ins w:id="50" w:author="OGRTF 021505" w:date="2005-02-15T11:43:00Z"/>
        </w:rPr>
      </w:pPr>
      <w:ins w:id="48" w:author="OGRTF 021505" w:date="2005-02-15T11:43:00Z">
        <w:r>
          <w:rPr/>
          <w:t>•</w:t>
        </w:r>
      </w:ins>
      <w:ins w:id="49" w:author="OGRTF 021505" w:date="2005-02-15T11:43:00Z">
        <w:r>
          <w:rPr/>
          <w:tab/>
          <w:t>Propose an alternative measurement which will serve the same purpose as the ERCOT identified measurements with a proposed implementation within 18 months,</w:t>
        </w:r>
      </w:ins>
    </w:p>
    <w:p>
      <w:pPr>
        <w:pStyle w:val="WWTextBody"/>
        <w:ind w:left="1440" w:hanging="720"/>
        <w:rPr>
          <w:ins w:id="53" w:author="OGRTF 021505" w:date="2005-02-15T11:43:00Z"/>
        </w:rPr>
      </w:pPr>
      <w:ins w:id="51" w:author="OGRTF 021505" w:date="2005-02-15T11:43:00Z">
        <w:r>
          <w:rPr/>
          <w:t>•</w:t>
        </w:r>
      </w:ins>
      <w:ins w:id="52" w:author="OGRTF 021505" w:date="2005-02-15T11:43:00Z">
        <w:r>
          <w:rPr/>
          <w:tab/>
          <w:t>Implement corrections to increase the availability rate of the identified critical measurements to an acceptable level, if the request is for reason “D” above; and request from ERCOT permission to defer the proposed additional measurement pending successful availability improvement, or</w:t>
        </w:r>
      </w:ins>
    </w:p>
    <w:p>
      <w:pPr>
        <w:pStyle w:val="WWTextBody"/>
        <w:ind w:left="1440" w:hanging="720"/>
        <w:rPr>
          <w:ins w:id="56" w:author="OGRTF 021505" w:date="2005-02-15T11:43:00Z"/>
        </w:rPr>
      </w:pPr>
      <w:ins w:id="54" w:author="OGRTF 021505" w:date="2005-02-15T11:43:00Z">
        <w:r>
          <w:rPr/>
          <w:t>•</w:t>
        </w:r>
      </w:ins>
      <w:ins w:id="55" w:author="OGRTF 021505" w:date="2005-02-15T11:43:00Z">
        <w:r>
          <w:rPr/>
          <w:tab/>
          <w:t>Identify and propose a schedule of equipment installations within the next 18 months, which would, as a result, make the transmission element identified by ERCOT non-critical.</w:t>
        </w:r>
      </w:ins>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10136708"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02:00Z</dcterms:created>
  <dc:creator>Jim Street</dc:creator>
  <dc:description/>
  <cp:keywords/>
  <dc:language>en-US</dc:language>
  <cp:lastModifiedBy>mark dreyfus</cp:lastModifiedBy>
  <cp:lastPrinted>2001-04-17T09:29:00Z</cp:lastPrinted>
  <dcterms:modified xsi:type="dcterms:W3CDTF">2005-02-16T16: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235769</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OGRR163 State Estimator 20050215</vt:lpwstr>
  </property>
  <property fmtid="{D5CDD505-2E9C-101B-9397-08002B2CF9AE}" pid="6" name="_ReviewingToolsShownOnce">
    <vt:lpwstr/>
  </property>
</Properties>
</file>