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onsiderations due to PRR409 (Voltage Support Service from Generating Resource)</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February 15, 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410-468-36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468-3540</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language below is the recommended language resulting from the 2/15 OGRTF meeting.</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2"/>
        <w:rPr>
          <w:sz w:val="28"/>
          <w:szCs w:val="28"/>
        </w:rPr>
      </w:pPr>
      <w:r>
        <w:rPr>
          <w:sz w:val="28"/>
          <w:szCs w:val="28"/>
        </w:rPr>
        <w:t>2.10</w:t>
        <w:tab/>
        <w:t>System Voltage Profile</w:t>
      </w:r>
    </w:p>
    <w:p>
      <w:pPr>
        <w:pStyle w:val="Heading3"/>
        <w:rPr/>
      </w:pPr>
      <w:r>
        <w:rPr/>
        <w:t>2.10.1</w:t>
        <w:tab/>
        <w:t>Introduction</w:t>
      </w:r>
    </w:p>
    <w:p>
      <w:pPr>
        <w:pStyle w:val="WWTextBody"/>
        <w:ind w:left="720" w:hanging="0"/>
        <w:rPr/>
      </w:pPr>
      <w:r>
        <w:rPr/>
        <w:t>The System Voltage Profile is a predetermined distribution of desired nominal voltage set points across the ERCOT System.</w:t>
      </w:r>
    </w:p>
    <w:p>
      <w:pPr>
        <w:pStyle w:val="WWTextBody"/>
        <w:ind w:left="720" w:hanging="0"/>
        <w:rPr/>
      </w:pPr>
      <w:r>
        <w:rPr/>
        <w:t>ERCOT shall coordinate and conduct studies with the TDSPs to determine the normally desired Voltage Profile for all Generation Resource busses in the ERCOT System.</w:t>
      </w:r>
    </w:p>
    <w:p>
      <w:pPr>
        <w:pStyle w:val="WWTextBody"/>
        <w:ind w:left="720" w:hanging="0"/>
        <w:rPr/>
      </w:pPr>
      <w:r>
        <w:rPr/>
        <w:t>ERCOT shall establish and update Voltage Profiles at points of interconnection of Generation Resources to maintain system voltages within established limits.</w:t>
      </w:r>
    </w:p>
    <w:p>
      <w:pPr>
        <w:pStyle w:val="Heading3"/>
        <w:rPr/>
      </w:pPr>
      <w:r>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3"/>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3"/>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3"/>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3"/>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3"/>
              </w:numPr>
              <w:tabs>
                <w:tab w:val="clear" w:pos="720"/>
                <w:tab w:val="left" w:pos="605" w:leader="none"/>
              </w:tabs>
              <w:ind w:left="605" w:hanging="360"/>
              <w:rPr/>
            </w:pPr>
            <w:r>
              <w:rPr/>
              <w:t>ERCOT shall maintain displays to monitor voltage profiles and reactive flows.</w:t>
            </w:r>
          </w:p>
          <w:p>
            <w:pPr>
              <w:pStyle w:val="TableBullet"/>
              <w:numPr>
                <w:ilvl w:val="0"/>
                <w:numId w:val="3"/>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3"/>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3"/>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2.10.3</w:t>
        <w:tab/>
        <w:t>Special Consideration for Nuclear Power Plants</w:t>
      </w:r>
    </w:p>
    <w:p>
      <w:pPr>
        <w:pStyle w:val="WW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3"/>
        <w:rPr>
          <w:ins w:id="4" w:author="LCRA QSE" w:date="2004-10-05T14:00:00Z"/>
        </w:rPr>
      </w:pPr>
      <w:ins w:id="0" w:author="LCRA QSE" w:date="2004-10-21T16:44:00Z">
        <w:r>
          <w:rPr/>
          <w:t>2.10.4</w:t>
          <w:tab/>
        </w:r>
      </w:ins>
      <w:ins w:id="1" w:author="LCRA QSE" w:date="2004-10-05T14:00:00Z">
        <w:r>
          <w:rPr/>
          <w:t>Reactive Consideration</w:t>
        </w:r>
      </w:ins>
      <w:ins w:id="2" w:author="LCRA QSE" w:date="2004-10-05T14:04:00Z">
        <w:r>
          <w:rPr/>
          <w:t>s</w:t>
        </w:r>
      </w:ins>
      <w:ins w:id="3" w:author="LCRA QSE" w:date="2004-10-05T14:00:00Z">
        <w:r>
          <w:rPr/>
          <w:t xml:space="preserve"> for Gas and Steam Turbine Power Plants</w:t>
        </w:r>
      </w:ins>
    </w:p>
    <w:p>
      <w:pPr>
        <w:pStyle w:val="H4"/>
        <w:rPr>
          <w:ins w:id="15" w:author="LCRA QSE" w:date="2004-10-05T14:00:00Z"/>
        </w:rPr>
      </w:pPr>
      <w:ins w:id="5" w:author="LCRA QSE" w:date="2004-10-05T14:00:00Z">
        <w:r>
          <w:rPr>
            <w:b w:val="false"/>
            <w:i/>
            <w:smallCaps/>
            <w:szCs w:val="24"/>
          </w:rPr>
          <w:t>R</w:t>
        </w:r>
      </w:ins>
      <w:ins w:id="6" w:author="LCRA QSE" w:date="2004-10-22T15:28:00Z">
        <w:r>
          <w:rPr>
            <w:b w:val="false"/>
            <w:i/>
            <w:smallCaps/>
            <w:szCs w:val="24"/>
          </w:rPr>
          <w:t>eference</w:t>
        </w:r>
      </w:ins>
      <w:ins w:id="7" w:author="LCRA QSE" w:date="2004-10-05T14:00:00Z">
        <w:r>
          <w:rPr>
            <w:b w:val="false"/>
            <w:i/>
            <w:smallCaps/>
            <w:szCs w:val="24"/>
          </w:rPr>
          <w:t>:</w:t>
        </w:r>
      </w:ins>
      <w:ins w:id="8" w:author="LCRA QSE" w:date="2004-10-05T14:00:00Z">
        <w:r>
          <w:rPr>
            <w:i/>
            <w:smallCaps/>
            <w:szCs w:val="24"/>
          </w:rPr>
          <w:t xml:space="preserve"> P</w:t>
        </w:r>
      </w:ins>
      <w:ins w:id="9" w:author="LCRA QSE" w:date="2004-10-22T15:28:00Z">
        <w:r>
          <w:rPr>
            <w:i/>
            <w:smallCaps/>
            <w:szCs w:val="24"/>
          </w:rPr>
          <w:t>rotocols</w:t>
        </w:r>
      </w:ins>
      <w:ins w:id="10" w:author="LCRA QSE" w:date="2004-10-05T14:00:00Z">
        <w:r>
          <w:rPr>
            <w:i/>
            <w:smallCaps/>
            <w:szCs w:val="24"/>
          </w:rPr>
          <w:t xml:space="preserve"> S</w:t>
        </w:r>
      </w:ins>
      <w:ins w:id="11" w:author="LCRA QSE" w:date="2004-10-22T15:28:00Z">
        <w:r>
          <w:rPr>
            <w:i/>
            <w:smallCaps/>
            <w:szCs w:val="24"/>
          </w:rPr>
          <w:t>ection</w:t>
        </w:r>
      </w:ins>
      <w:ins w:id="12" w:author="LCRA QSE" w:date="2004-10-05T14:00:00Z">
        <w:r>
          <w:rPr>
            <w:i/>
            <w:smallCaps/>
            <w:szCs w:val="24"/>
          </w:rPr>
          <w:t xml:space="preserve"> </w:t>
        </w:r>
      </w:ins>
      <w:ins w:id="13" w:author="LCRA QSE" w:date="2004-10-05T15:22:00Z">
        <w:r>
          <w:rPr>
            <w:i/>
            <w:smallCaps/>
            <w:szCs w:val="24"/>
          </w:rPr>
          <w:t>6.5.7.2, QSE</w:t>
        </w:r>
      </w:ins>
      <w:ins w:id="14" w:author="LCRA QSE" w:date="2004-10-05T14:00:00Z">
        <w:r>
          <w:rPr>
            <w:i/>
            <w:smallCaps/>
            <w:szCs w:val="24"/>
          </w:rPr>
          <w:t xml:space="preserve"> Responsibilities</w:t>
        </w:r>
      </w:ins>
    </w:p>
    <w:p>
      <w:pPr>
        <w:pStyle w:val="List"/>
        <w:numPr>
          <w:ilvl w:val="0"/>
          <w:numId w:val="2"/>
        </w:numPr>
        <w:rPr>
          <w:i/>
          <w:i/>
          <w:iCs/>
          <w:ins w:id="17" w:author="LCRA QSE" w:date="2004-10-05T14:00:00Z"/>
        </w:rPr>
      </w:pPr>
      <w:ins w:id="16" w:author="LCRA QSE" w:date="2004-10-05T14:00:00Z">
        <w:r>
          <w:rPr>
            <w:i/>
            <w:iCs/>
          </w:rPr>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ins>
    </w:p>
    <w:p>
      <w:pPr>
        <w:pStyle w:val="H3"/>
        <w:tabs>
          <w:tab w:val="clear" w:pos="1080"/>
          <w:tab w:val="left" w:pos="1440" w:leader="none"/>
        </w:tabs>
        <w:ind w:left="1440" w:hanging="1440"/>
        <w:rPr>
          <w:ins w:id="22" w:author="OGRTF 101904" w:date="2004-10-19T14:07:00Z"/>
        </w:rPr>
      </w:pPr>
      <w:ins w:id="18" w:author="OGRTF 101904" w:date="2004-10-19T14:07:00Z">
        <w:r>
          <w:rPr>
            <w:smallCaps/>
            <w:szCs w:val="24"/>
          </w:rPr>
          <w:t>Reference</w:t>
        </w:r>
      </w:ins>
      <w:ins w:id="19" w:author="OGRTF 101904" w:date="2004-10-19T14:07:00Z">
        <w:r>
          <w:rPr/>
          <w:t>:</w:t>
        </w:r>
      </w:ins>
      <w:ins w:id="20" w:author="OGRTF 101904" w:date="2004-10-22T15:40:00Z">
        <w:r>
          <w:rPr>
            <w:i w:val="false"/>
          </w:rPr>
          <w:tab/>
        </w:r>
      </w:ins>
      <w:ins w:id="21" w:author="OGRTF 101904" w:date="2004-10-19T14:07:00Z">
        <w:r>
          <w:rPr>
            <w:rFonts w:cs="Times New Roman Bold" w:ascii="Times New Roman Bold" w:hAnsi="Times New Roman Bold"/>
            <w:smallCaps/>
            <w:szCs w:val="24"/>
          </w:rPr>
          <w:t>Protocols Section 6.10.9, Reactive Power Supply from Generation Resources Required to Provide VSS Performance Criteria</w:t>
        </w:r>
      </w:ins>
    </w:p>
    <w:p>
      <w:pPr>
        <w:pStyle w:val="List"/>
        <w:rPr>
          <w:i/>
          <w:i/>
          <w:ins w:id="24" w:author="OGRTF 101904" w:date="2004-10-19T14:07:00Z"/>
        </w:rPr>
      </w:pPr>
      <w:ins w:id="23" w:author="OGRTF 101904" w:date="2004-10-19T14:07:00Z">
        <w:r>
          <w:rPr>
            <w:i/>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ins>
    </w:p>
    <w:p>
      <w:pPr>
        <w:pStyle w:val="H4"/>
        <w:rPr/>
      </w:pPr>
      <w:ins w:id="25" w:author="OGRTF 101904" w:date="2004-10-19T13:19:00Z">
        <w:r>
          <w:rPr/>
          <w:t>2.10.4.1</w:t>
        </w:r>
      </w:ins>
      <w:ins w:id="26" w:author="OGRTF 101904" w:date="2004-10-22T15:34:00Z">
        <w:r>
          <w:rPr/>
          <w:tab/>
        </w:r>
      </w:ins>
      <w:ins w:id="27" w:author="OGRTF 101904" w:date="2004-10-19T13:19:00Z">
        <w:del w:id="28" w:author="OGRTF 021505" w:date="2005-02-15T10:53:00Z">
          <w:r>
            <w:rPr/>
            <w:delText xml:space="preserve">Normal </w:delText>
          </w:r>
        </w:del>
      </w:ins>
      <w:ins w:id="29" w:author="OGRTF 021505" w:date="2005-02-15T10:53:00Z">
        <w:r>
          <w:rPr/>
          <w:t xml:space="preserve">Maintaining </w:t>
        </w:r>
      </w:ins>
      <w:ins w:id="30" w:author="OGRTF 101904" w:date="2004-10-19T13:19:00Z">
        <w:r>
          <w:rPr/>
          <w:t>System Voltage</w:t>
        </w:r>
      </w:ins>
      <w:del w:id="31" w:author="OGRTF 021505" w:date="2005-02-15T10:53:00Z">
        <w:r>
          <w:rPr/>
          <w:delText xml:space="preserve"> Conditions</w:delText>
        </w:r>
      </w:del>
    </w:p>
    <w:p>
      <w:pPr>
        <w:pStyle w:val="Normal"/>
        <w:ind w:left="780" w:hanging="0"/>
        <w:rPr>
          <w:ins w:id="132" w:author="LCRA QSE" w:date="2004-10-05T14:34:00Z"/>
        </w:rPr>
      </w:pPr>
      <w:ins w:id="32" w:author="LCRA QSE" w:date="2004-10-05T14:05:00Z">
        <w:del w:id="33" w:author="OGRTF 101904" w:date="2004-10-19T13:20:00Z">
          <w:r>
            <w:rPr/>
            <w:delText xml:space="preserve">During normal system voltage conditions, </w:delText>
          </w:r>
        </w:del>
      </w:ins>
      <w:ins w:id="34" w:author="LCRA QSE" w:date="2004-10-05T14:05:00Z">
        <w:del w:id="35" w:author="OGRTF 101904" w:date="2004-10-19T13:20:00Z">
          <w:r>
            <w:rPr>
              <w:highlight w:val="yellow"/>
            </w:rPr>
            <w:delText>e</w:delText>
          </w:r>
        </w:del>
      </w:ins>
      <w:ins w:id="36" w:author="OGRTF 101904" w:date="2004-10-19T13:24:00Z">
        <w:del w:id="37" w:author="Registered User" w:date="2004-11-01T13:42:00Z">
          <w:r>
            <w:rPr>
              <w:highlight w:val="yellow"/>
            </w:rPr>
            <w:delText>One operational objective of the ERCOT System</w:delText>
          </w:r>
        </w:del>
      </w:ins>
      <w:ins w:id="38" w:author="OGRTF 101904" w:date="2004-10-19T13:22:00Z">
        <w:del w:id="39" w:author="Registered User" w:date="2004-11-01T13:42:00Z">
          <w:r>
            <w:rPr>
              <w:highlight w:val="yellow"/>
            </w:rPr>
            <w:delText xml:space="preserve"> is </w:delText>
          </w:r>
        </w:del>
      </w:ins>
      <w:ins w:id="40" w:author="OGRTF 101904" w:date="2004-10-19T13:16:00Z">
        <w:del w:id="41" w:author="Registered User" w:date="2004-11-01T13:42:00Z">
          <w:r>
            <w:rPr>
              <w:highlight w:val="yellow"/>
            </w:rPr>
            <w:delText xml:space="preserve">for all </w:delText>
          </w:r>
        </w:del>
      </w:ins>
      <w:ins w:id="42" w:author="OGRTF 101904" w:date="2004-10-19T13:26:00Z">
        <w:del w:id="43" w:author="Registered User" w:date="2004-11-01T13:42:00Z">
          <w:r>
            <w:rPr>
              <w:highlight w:val="yellow"/>
            </w:rPr>
            <w:delText>Generation Resources</w:delText>
          </w:r>
        </w:del>
      </w:ins>
      <w:ins w:id="44" w:author="OGRTF 101904" w:date="2004-10-19T13:16:00Z">
        <w:del w:id="45" w:author="Registered User" w:date="2004-11-01T13:42:00Z">
          <w:r>
            <w:rPr>
              <w:highlight w:val="yellow"/>
            </w:rPr>
            <w:delText xml:space="preserve"> to operate at a .98 power factor</w:delText>
          </w:r>
        </w:del>
      </w:ins>
      <w:ins w:id="46" w:author="OGRTF 101904" w:date="2004-10-19T13:18:00Z">
        <w:del w:id="47" w:author="Registered User" w:date="2004-11-01T13:42:00Z">
          <w:r>
            <w:rPr>
              <w:highlight w:val="yellow"/>
            </w:rPr>
            <w:delText>,</w:delText>
          </w:r>
        </w:del>
      </w:ins>
      <w:ins w:id="48" w:author="OGRTF 101904" w:date="2004-10-19T13:16:00Z">
        <w:del w:id="49" w:author="Registered User" w:date="2004-11-01T13:42:00Z">
          <w:r>
            <w:rPr>
              <w:highlight w:val="yellow"/>
            </w:rPr>
            <w:delText xml:space="preserve"> </w:delText>
          </w:r>
        </w:del>
      </w:ins>
      <w:ins w:id="50" w:author="OGRTF 101904" w:date="2004-10-19T13:18:00Z">
        <w:del w:id="51" w:author="Registered User" w:date="2004-11-01T13:42:00Z">
          <w:r>
            <w:rPr>
              <w:highlight w:val="yellow"/>
            </w:rPr>
            <w:delText>as measured at the high side of the generator step up transformer</w:delText>
          </w:r>
        </w:del>
      </w:ins>
      <w:ins w:id="52" w:author="OGRTF 101904" w:date="2004-10-19T13:16:00Z">
        <w:del w:id="53" w:author="Registered User" w:date="2004-11-01T13:42:00Z">
          <w:r>
            <w:rPr>
              <w:highlight w:val="yellow"/>
            </w:rPr>
            <w:delText xml:space="preserve">. </w:delText>
          </w:r>
        </w:del>
      </w:ins>
      <w:ins w:id="54" w:author="OGRTF 101904" w:date="2004-10-19T13:21:00Z">
        <w:del w:id="55" w:author="Registered User" w:date="2004-11-01T13:42:00Z">
          <w:r>
            <w:rPr>
              <w:highlight w:val="yellow"/>
            </w:rPr>
            <w:delText>However, e</w:delText>
          </w:r>
        </w:del>
      </w:ins>
      <w:ins w:id="56" w:author="Registered User" w:date="2004-11-01T13:42:00Z">
        <w:r>
          <w:rPr>
            <w:highlight w:val="yellow"/>
          </w:rPr>
          <w:t>E</w:t>
        </w:r>
      </w:ins>
      <w:ins w:id="57" w:author="LCRA QSE" w:date="2004-10-05T14:05:00Z">
        <w:r>
          <w:rPr>
            <w:highlight w:val="yellow"/>
          </w:rPr>
          <w:t xml:space="preserve">ach generator shall </w:t>
        </w:r>
      </w:ins>
      <w:ins w:id="58" w:author="Registered User" w:date="2004-11-01T13:42:00Z">
        <w:r>
          <w:rPr>
            <w:highlight w:val="yellow"/>
          </w:rPr>
          <w:t xml:space="preserve">attempt to </w:t>
        </w:r>
      </w:ins>
      <w:ins w:id="59" w:author="LCRA QSE" w:date="2004-10-05T14:05:00Z">
        <w:r>
          <w:rPr>
            <w:highlight w:val="yellow"/>
          </w:rPr>
          <w:t xml:space="preserve">maintain the </w:t>
        </w:r>
      </w:ins>
      <w:ins w:id="60" w:author="LCRA QSE" w:date="2004-10-25T14:52:00Z">
        <w:r>
          <w:rPr>
            <w:highlight w:val="yellow"/>
          </w:rPr>
          <w:t>V</w:t>
        </w:r>
      </w:ins>
      <w:ins w:id="61" w:author="LCRA QSE" w:date="2004-10-05T14:06:00Z">
        <w:r>
          <w:rPr>
            <w:highlight w:val="yellow"/>
          </w:rPr>
          <w:t xml:space="preserve">oltage </w:t>
        </w:r>
      </w:ins>
      <w:ins w:id="62" w:author="LCRA QSE" w:date="2004-10-25T14:52:00Z">
        <w:r>
          <w:rPr>
            <w:highlight w:val="yellow"/>
          </w:rPr>
          <w:t>P</w:t>
        </w:r>
      </w:ins>
      <w:ins w:id="63" w:author="LCRA QSE" w:date="2004-10-05T14:06:00Z">
        <w:r>
          <w:rPr>
            <w:highlight w:val="yellow"/>
          </w:rPr>
          <w:t>rofile</w:t>
        </w:r>
      </w:ins>
      <w:ins w:id="64" w:author="LCRA QSE" w:date="2004-10-05T14:06:00Z">
        <w:del w:id="65" w:author="OGRTF 111604" w:date="2004-11-16T10:26:00Z">
          <w:r>
            <w:rPr>
              <w:highlight w:val="yellow"/>
            </w:rPr>
            <w:delText xml:space="preserve"> </w:delText>
          </w:r>
        </w:del>
      </w:ins>
      <w:ins w:id="66" w:author="LCRA QSE" w:date="2004-10-05T14:06:00Z">
        <w:del w:id="67" w:author="Registered User" w:date="2004-11-01T13:43:00Z">
          <w:r>
            <w:rPr>
              <w:highlight w:val="yellow"/>
            </w:rPr>
            <w:delText xml:space="preserve">+/- 2% as </w:delText>
          </w:r>
        </w:del>
      </w:ins>
      <w:ins w:id="68" w:author="LCRA QSE" w:date="2004-10-05T14:06:00Z">
        <w:del w:id="69" w:author="OGRTF 111604" w:date="2004-11-16T10:26:00Z">
          <w:r>
            <w:rPr>
              <w:highlight w:val="yellow"/>
            </w:rPr>
            <w:delText>specified by the periodic publication by ERCOT</w:delText>
          </w:r>
        </w:del>
      </w:ins>
      <w:ins w:id="70" w:author="LCRA QSE" w:date="2004-10-05T14:06:00Z">
        <w:r>
          <w:rPr>
            <w:highlight w:val="yellow"/>
          </w:rPr>
          <w:t>.</w:t>
        </w:r>
      </w:ins>
      <w:ins w:id="71" w:author="LCRA QSE" w:date="2004-10-05T14:06:00Z">
        <w:r>
          <w:rPr/>
          <w:t xml:space="preserve"> Although the generator shall maintain</w:t>
        </w:r>
      </w:ins>
      <w:ins w:id="72" w:author="LCRA QSE" w:date="2004-10-05T14:10:00Z">
        <w:r>
          <w:rPr/>
          <w:t xml:space="preserve"> the voltage</w:t>
        </w:r>
      </w:ins>
      <w:ins w:id="73" w:author="LCRA QSE" w:date="2004-10-05T14:07:00Z">
        <w:r>
          <w:rPr/>
          <w:t xml:space="preserve"> to the best of its ability within the limits of the individual machine, the TDSP</w:t>
        </w:r>
      </w:ins>
      <w:ins w:id="74" w:author="LCRA QSE" w:date="2004-10-05T14:16:00Z">
        <w:r>
          <w:rPr/>
          <w:t>,</w:t>
        </w:r>
      </w:ins>
      <w:ins w:id="75" w:author="LCRA QSE" w:date="2004-10-05T14:08:00Z">
        <w:r>
          <w:rPr/>
          <w:t xml:space="preserve"> to which the generator is connected</w:t>
        </w:r>
      </w:ins>
      <w:ins w:id="76" w:author="LCRA QSE" w:date="2004-10-05T14:16:00Z">
        <w:r>
          <w:rPr/>
          <w:t>,</w:t>
        </w:r>
      </w:ins>
      <w:ins w:id="77" w:author="LCRA QSE" w:date="2004-10-05T14:08:00Z">
        <w:r>
          <w:rPr/>
          <w:t xml:space="preserve"> shall monitor and </w:t>
        </w:r>
      </w:ins>
      <w:ins w:id="78" w:author="LCRA QSE" w:date="2004-10-05T14:08:00Z">
        <w:del w:id="79" w:author="Registered User" w:date="2004-11-01T13:43:00Z">
          <w:r>
            <w:rPr/>
            <w:delText>equalize</w:delText>
          </w:r>
        </w:del>
      </w:ins>
      <w:ins w:id="80" w:author="Registered User" w:date="2004-11-01T13:43:00Z">
        <w:r>
          <w:rPr/>
          <w:t>direct</w:t>
        </w:r>
      </w:ins>
      <w:ins w:id="81" w:author="LCRA QSE" w:date="2004-10-05T14:46:00Z">
        <w:r>
          <w:rPr/>
          <w:t xml:space="preserve">, </w:t>
        </w:r>
      </w:ins>
      <w:ins w:id="82" w:author="OGRTF 111604" w:date="2004-11-16T10:13:00Z">
        <w:r>
          <w:rPr/>
          <w:t xml:space="preserve">by communicating with the Generation Resource </w:t>
        </w:r>
      </w:ins>
      <w:ins w:id="83" w:author="Rick Keetch" w:date="2004-11-17T10:27:00Z">
        <w:r>
          <w:rPr/>
          <w:t xml:space="preserve">(at the discretion of the QSE) </w:t>
        </w:r>
      </w:ins>
      <w:ins w:id="84" w:author="OGRTF 111604" w:date="2004-11-16T10:13:00Z">
        <w:r>
          <w:rPr>
            <w:highlight w:val="yellow"/>
          </w:rPr>
          <w:t>or</w:t>
        </w:r>
      </w:ins>
      <w:ins w:id="85" w:author="OGRTF 111604" w:date="2004-11-16T10:13:00Z">
        <w:r>
          <w:rPr/>
          <w:t xml:space="preserve"> the QSE responsible</w:t>
        </w:r>
      </w:ins>
      <w:ins w:id="86" w:author="Rick Keetch" w:date="2004-11-17T10:26:00Z">
        <w:r>
          <w:rPr/>
          <w:t xml:space="preserve"> </w:t>
        </w:r>
      </w:ins>
      <w:ins w:id="87" w:author="OGRTF 111604" w:date="2004-11-16T10:13:00Z">
        <w:del w:id="88" w:author="Rick Keetch" w:date="2004-11-17T10:29:00Z">
          <w:r>
            <w:rPr/>
            <w:delText xml:space="preserve"> </w:delText>
          </w:r>
        </w:del>
      </w:ins>
      <w:ins w:id="89" w:author="OGRTF 111604" w:date="2004-11-16T10:13:00Z">
        <w:r>
          <w:rPr/>
          <w:t xml:space="preserve">for operation of the Generation Resource </w:t>
        </w:r>
      </w:ins>
      <w:ins w:id="90" w:author="LCRA QSE" w:date="2004-10-05T14:46:00Z">
        <w:del w:id="91" w:author="OGRTF 111604" w:date="2004-11-16T10:13:00Z">
          <w:r>
            <w:rPr/>
            <w:delText>through the generator’s QSE</w:delText>
          </w:r>
        </w:del>
      </w:ins>
      <w:ins w:id="92" w:author="LCRA QSE" w:date="2004-10-05T14:46:00Z">
        <w:r>
          <w:rPr/>
          <w:t>,</w:t>
        </w:r>
      </w:ins>
      <w:ins w:id="93" w:author="LCRA QSE" w:date="2004-10-05T14:10:00Z">
        <w:r>
          <w:rPr/>
          <w:t xml:space="preserve"> the reactive output of the machines having direct effect on the local system voltage. </w:t>
        </w:r>
      </w:ins>
      <w:ins w:id="94" w:author="OGRTF 101904" w:date="2004-10-19T13:15:00Z">
        <w:r>
          <w:rPr/>
          <w:t xml:space="preserve"> </w:t>
        </w:r>
      </w:ins>
      <w:ins w:id="95" w:author="OGRTF 021505" w:date="2005-02-15T10:53:00Z">
        <w:r>
          <w:rPr/>
          <w:t xml:space="preserve">Under ERCOT declared Emergency Conditions, TDSPs may directly dispatch the </w:t>
        </w:r>
      </w:ins>
      <w:ins w:id="96" w:author="OGRTF 021505" w:date="2005-02-15T10:56:00Z">
        <w:r>
          <w:rPr/>
          <w:t xml:space="preserve">reactive output of the </w:t>
        </w:r>
      </w:ins>
      <w:ins w:id="97" w:author="OGRTF 021505" w:date="2005-02-15T10:54:00Z">
        <w:r>
          <w:rPr/>
          <w:t xml:space="preserve">Generation Resource and follow up with notification of the QSE.  </w:t>
        </w:r>
      </w:ins>
      <w:ins w:id="98" w:author="LCRA QSE" w:date="2004-10-05T14:11:00Z">
        <w:r>
          <w:rPr/>
          <w:t>The TDSP will, using Good Utility Practices, equalize the reactive output of the generators based on size</w:t>
        </w:r>
      </w:ins>
      <w:ins w:id="99" w:author="LCRA QSE" w:date="2004-10-05T14:14:00Z">
        <w:r>
          <w:rPr/>
          <w:t xml:space="preserve"> (</w:t>
        </w:r>
      </w:ins>
      <w:ins w:id="100" w:author="LCRA QSE" w:date="2004-10-05T14:47:00Z">
        <w:r>
          <w:rPr/>
          <w:t xml:space="preserve">net dependable </w:t>
        </w:r>
      </w:ins>
      <w:ins w:id="101" w:author="LCRA QSE" w:date="2004-10-05T14:14:00Z">
        <w:r>
          <w:rPr/>
          <w:t>MW</w:t>
        </w:r>
      </w:ins>
      <w:ins w:id="102" w:author="LCRA QSE" w:date="2004-10-05T14:47:00Z">
        <w:r>
          <w:rPr/>
          <w:t xml:space="preserve"> capability</w:t>
        </w:r>
      </w:ins>
      <w:ins w:id="103" w:author="LCRA QSE" w:date="2004-10-05T14:14:00Z">
        <w:r>
          <w:rPr/>
          <w:t>)</w:t>
        </w:r>
      </w:ins>
      <w:ins w:id="104" w:author="LCRA QSE" w:date="2004-10-05T14:12:00Z">
        <w:r>
          <w:rPr/>
          <w:t>,</w:t>
        </w:r>
      </w:ins>
      <w:ins w:id="105" w:author="LCRA QSE" w:date="2004-10-05T14:14:00Z">
        <w:r>
          <w:rPr/>
          <w:t xml:space="preserve"> reactive</w:t>
        </w:r>
      </w:ins>
      <w:ins w:id="106" w:author="LCRA QSE" w:date="2004-10-05T14:12:00Z">
        <w:r>
          <w:rPr/>
          <w:t xml:space="preserve"> capability</w:t>
        </w:r>
      </w:ins>
      <w:ins w:id="107" w:author="LCRA QSE" w:date="2004-10-05T14:14:00Z">
        <w:r>
          <w:rPr/>
          <w:t xml:space="preserve">, reactive limits and </w:t>
        </w:r>
      </w:ins>
      <w:ins w:id="108" w:author="Rick Keetch" w:date="2004-11-17T10:20:00Z">
        <w:r>
          <w:rPr/>
          <w:t xml:space="preserve">system </w:t>
        </w:r>
      </w:ins>
      <w:ins w:id="109" w:author="LCRA QSE" w:date="2004-10-05T14:14:00Z">
        <w:r>
          <w:rPr/>
          <w:t xml:space="preserve">voltage </w:t>
        </w:r>
      </w:ins>
      <w:ins w:id="110" w:author="LCRA QSE" w:date="2004-10-05T14:14:00Z">
        <w:del w:id="111" w:author="Rick Keetch" w:date="2004-11-17T10:21:00Z">
          <w:r>
            <w:rPr/>
            <w:delText>system</w:delText>
          </w:r>
        </w:del>
      </w:ins>
      <w:ins w:id="112" w:author="LCRA QSE" w:date="2004-10-05T14:14:00Z">
        <w:r>
          <w:rPr/>
          <w:t xml:space="preserve"> impact.</w:t>
        </w:r>
      </w:ins>
      <w:ins w:id="113" w:author="LCRA QSE" w:date="2004-10-05T14:14:00Z">
        <w:del w:id="114" w:author="Registered User" w:date="2004-11-01T13:43:00Z">
          <w:r>
            <w:rPr/>
            <w:delText xml:space="preserve"> </w:delText>
          </w:r>
        </w:del>
      </w:ins>
      <w:ins w:id="115" w:author="LCRA QSE" w:date="2004-10-05T14:12:00Z">
        <w:del w:id="116" w:author="Registered User" w:date="2004-11-01T13:43:00Z">
          <w:r>
            <w:rPr/>
            <w:delText xml:space="preserve"> </w:delText>
          </w:r>
        </w:del>
      </w:ins>
      <w:ins w:id="117" w:author="LCRA QSE" w:date="2004-10-05T14:18:00Z">
        <w:del w:id="118" w:author="Registered User" w:date="2004-11-01T13:43:00Z">
          <w:r>
            <w:rPr/>
            <w:delText xml:space="preserve">The limits of reactive output of all generation interconnected to a </w:delText>
          </w:r>
        </w:del>
      </w:ins>
      <w:ins w:id="119" w:author="LCRA QSE" w:date="2004-10-05T14:18:00Z">
        <w:del w:id="120" w:author="Registered User" w:date="2004-11-01T13:43:00Z">
          <w:r>
            <w:rPr>
              <w:b/>
            </w:rPr>
            <w:delText>single transmission bus</w:delText>
          </w:r>
        </w:del>
      </w:ins>
      <w:ins w:id="121" w:author="LCRA QSE" w:date="2004-10-05T14:18:00Z">
        <w:del w:id="122" w:author="Registered User" w:date="2004-11-01T13:43:00Z">
          <w:r>
            <w:rPr/>
            <w:delText xml:space="preserve"> shall not exceed </w:delText>
          </w:r>
        </w:del>
      </w:ins>
      <w:ins w:id="123" w:author="LCRA QSE" w:date="2004-10-05T14:21:00Z">
        <w:del w:id="124" w:author="Registered User" w:date="2004-11-01T13:43:00Z">
          <w:r>
            <w:rPr/>
            <w:delText>95% power factor</w:delText>
          </w:r>
        </w:del>
      </w:ins>
      <w:ins w:id="125" w:author="LCRA QSE" w:date="2004-10-05T14:33:00Z">
        <w:del w:id="126" w:author="Registered User" w:date="2004-11-01T13:43:00Z">
          <w:r>
            <w:rPr/>
            <w:delText>, as measured at the high side of the generator step up transformer,</w:delText>
          </w:r>
        </w:del>
      </w:ins>
      <w:ins w:id="127" w:author="LCRA QSE" w:date="2004-10-05T14:21:00Z">
        <w:del w:id="128" w:author="Registered User" w:date="2004-11-01T13:43:00Z">
          <w:r>
            <w:rPr/>
            <w:delText xml:space="preserve"> at the cumulative net dependable MW capability of the connected generator</w:delText>
          </w:r>
        </w:del>
      </w:ins>
      <w:ins w:id="129" w:author="LCRA QSE" w:date="2004-10-05T14:24:00Z">
        <w:del w:id="130" w:author="Registered User" w:date="2004-11-01T13:43:00Z">
          <w:r>
            <w:rPr/>
            <w:delText>(s)</w:delText>
          </w:r>
        </w:del>
      </w:ins>
      <w:del w:id="131" w:author="Registered User" w:date="2004-11-01T13:43:00Z">
        <w:r>
          <w:rPr/>
          <w:delText xml:space="preserve"> on line at the time.</w:delText>
        </w:r>
      </w:del>
    </w:p>
    <w:p>
      <w:pPr>
        <w:pStyle w:val="H4"/>
        <w:rPr>
          <w:ins w:id="136" w:author="LCRA QSE" w:date="2004-10-05T14:26:00Z"/>
        </w:rPr>
      </w:pPr>
      <w:ins w:id="133" w:author="OGRTF 101904" w:date="2004-10-19T13:19:00Z">
        <w:r>
          <w:rPr/>
          <w:t>2.10.4.2</w:t>
        </w:r>
      </w:ins>
      <w:ins w:id="134" w:author="OGRTF 101904" w:date="2004-10-22T15:34:00Z">
        <w:r>
          <w:rPr/>
          <w:tab/>
        </w:r>
      </w:ins>
      <w:ins w:id="135" w:author="OGRTF 101904" w:date="2004-10-19T13:44:00Z">
        <w:r>
          <w:rPr/>
          <w:t>Unit Dispatch Beyond the Unit Reactive Limit</w:t>
        </w:r>
      </w:ins>
    </w:p>
    <w:p>
      <w:pPr>
        <w:pStyle w:val="Normal"/>
        <w:ind w:left="780" w:hanging="0"/>
        <w:rPr>
          <w:ins w:id="192" w:author="LCRA QSE" w:date="2004-10-05T14:37:00Z"/>
        </w:rPr>
      </w:pPr>
      <w:ins w:id="137" w:author="LCRA QSE" w:date="2004-10-05T14:26:00Z">
        <w:del w:id="138" w:author="OGRTF 101904" w:date="2004-10-19T13:37:00Z">
          <w:r>
            <w:rPr/>
            <w:delText xml:space="preserve">During system conditions other than </w:delText>
          </w:r>
        </w:del>
      </w:ins>
      <w:ins w:id="139" w:author="LCRA QSE" w:date="2004-10-05T14:26:00Z">
        <w:del w:id="140" w:author="OGRTF 101904" w:date="2004-10-19T13:37:00Z">
          <w:r>
            <w:rPr>
              <w:b/>
            </w:rPr>
            <w:delText>normal</w:delText>
          </w:r>
        </w:del>
      </w:ins>
      <w:ins w:id="141" w:author="LCRA QSE" w:date="2004-10-05T14:26:00Z">
        <w:del w:id="142" w:author="OGRTF 101904" w:date="2004-10-19T13:37:00Z">
          <w:r>
            <w:rPr/>
            <w:delText xml:space="preserve"> </w:delText>
          </w:r>
        </w:del>
      </w:ins>
      <w:ins w:id="143" w:author="LCRA QSE" w:date="2004-10-05T14:28:00Z">
        <w:del w:id="144" w:author="OGRTF 101904" w:date="2004-10-19T13:37:00Z">
          <w:r>
            <w:rPr/>
            <w:delText>system voltage conditions, e</w:delText>
          </w:r>
        </w:del>
      </w:ins>
      <w:ins w:id="145" w:author="OGRTF 101904" w:date="2004-10-19T13:37:00Z">
        <w:r>
          <w:rPr/>
          <w:t>E</w:t>
        </w:r>
      </w:ins>
      <w:ins w:id="146" w:author="LCRA QSE" w:date="2004-10-05T14:28:00Z">
        <w:r>
          <w:rPr/>
          <w:t xml:space="preserve">ach generator shall respond to ERCOT </w:t>
        </w:r>
      </w:ins>
      <w:ins w:id="147" w:author="LCRA QSE" w:date="2004-10-05T14:28:00Z">
        <w:del w:id="148" w:author="OGRTF 101904" w:date="2004-10-19T13:49:00Z">
          <w:r>
            <w:rPr/>
            <w:delText xml:space="preserve">ordered </w:delText>
          </w:r>
        </w:del>
      </w:ins>
      <w:ins w:id="149" w:author="OGRTF 101904" w:date="2004-10-19T13:49:00Z">
        <w:r>
          <w:rPr/>
          <w:t xml:space="preserve">instructed </w:t>
        </w:r>
      </w:ins>
      <w:ins w:id="150" w:author="LCRA QSE" w:date="2004-10-05T14:28:00Z">
        <w:r>
          <w:rPr/>
          <w:t>voltage control</w:t>
        </w:r>
      </w:ins>
      <w:ins w:id="151" w:author="OGRTF 101904" w:date="2004-10-19T13:48:00Z">
        <w:r>
          <w:rPr/>
          <w:t>, including exceeding its URL,</w:t>
        </w:r>
      </w:ins>
      <w:ins w:id="152" w:author="LCRA QSE" w:date="2004-10-05T14:29:00Z">
        <w:r>
          <w:rPr/>
          <w:t xml:space="preserve"> as specified in Protocols Section </w:t>
        </w:r>
      </w:ins>
      <w:ins w:id="153" w:author="LCRA QSE" w:date="2004-10-05T14:43:00Z">
        <w:r>
          <w:rPr/>
          <w:t>6.8.4</w:t>
        </w:r>
      </w:ins>
      <w:ins w:id="154" w:author="LCRA QSE" w:date="2004-10-22T14:44:00Z">
        <w:r>
          <w:rPr/>
          <w:t>, Capacity Payments for Voltage Support Provided to ERCOT.</w:t>
        </w:r>
      </w:ins>
      <w:ins w:id="155" w:author="LCRA QSE" w:date="2004-10-05T14:42:00Z">
        <w:del w:id="156" w:author="OGRTF 101904" w:date="2004-10-19T13:46:00Z">
          <w:r>
            <w:rPr/>
            <w:delText>(1) [</w:delText>
          </w:r>
        </w:del>
      </w:ins>
      <w:ins w:id="157" w:author="LCRA QSE" w:date="2004-10-05T14:29:00Z">
        <w:del w:id="158" w:author="OGRTF 101904" w:date="2004-10-19T13:46:00Z">
          <w:r>
            <w:rPr/>
            <w:delText>6.8.4(</w:delText>
          </w:r>
        </w:del>
      </w:ins>
      <w:ins w:id="159" w:author="LCRA QSE" w:date="2004-10-05T14:39:00Z">
        <w:del w:id="160" w:author="OGRTF 101904" w:date="2004-10-19T13:46:00Z">
          <w:r>
            <w:rPr/>
            <w:delText>2</w:delText>
          </w:r>
        </w:del>
      </w:ins>
      <w:ins w:id="161" w:author="LCRA QSE" w:date="2004-10-05T14:29:00Z">
        <w:del w:id="162" w:author="OGRTF 101904" w:date="2004-10-19T13:46:00Z">
          <w:r>
            <w:rPr/>
            <w:delText>)</w:delText>
          </w:r>
        </w:del>
      </w:ins>
      <w:ins w:id="163" w:author="LCRA QSE" w:date="2004-10-05T14:39:00Z">
        <w:del w:id="164" w:author="OGRTF 101904" w:date="2004-10-19T13:46:00Z">
          <w:r>
            <w:rPr/>
            <w:delText xml:space="preserve"> Compensated Reactive Support</w:delText>
          </w:r>
        </w:del>
      </w:ins>
      <w:ins w:id="165" w:author="LCRA QSE" w:date="2004-10-05T14:41:00Z">
        <w:del w:id="166" w:author="OGRTF 101904" w:date="2004-10-19T13:46:00Z">
          <w:r>
            <w:rPr>
              <w:rStyle w:val="CommentReference"/>
              <w:vanish w:val="false"/>
            </w:rPr>
            <w:commentReference w:id="0"/>
          </w:r>
        </w:del>
      </w:ins>
      <w:ins w:id="167" w:author="LCRA QSE" w:date="2004-10-05T14:32:00Z">
        <w:del w:id="168" w:author="OGRTF 101904" w:date="2004-10-25T14:08:00Z">
          <w:r>
            <w:rPr/>
            <w:delText>.</w:delText>
          </w:r>
        </w:del>
      </w:ins>
      <w:ins w:id="169" w:author="LCRA QSE" w:date="2004-10-05T14:42:00Z">
        <w:del w:id="170" w:author="OGRTF 101904" w:date="2004-10-19T13:46:00Z">
          <w:r>
            <w:rPr/>
            <w:delText>]</w:delText>
          </w:r>
        </w:del>
      </w:ins>
      <w:ins w:id="171" w:author="LCRA QSE" w:date="2004-10-05T14:32:00Z">
        <w:r>
          <w:rPr/>
          <w:t xml:space="preserve"> </w:t>
        </w:r>
      </w:ins>
      <w:ins w:id="172" w:author="OGRTF 101904" w:date="2004-10-25T14:09:00Z">
        <w:r>
          <w:rPr/>
          <w:t xml:space="preserve"> </w:t>
        </w:r>
      </w:ins>
      <w:ins w:id="173" w:author="OGRTF 101904" w:date="2004-10-19T13:48:00Z">
        <w:r>
          <w:rPr/>
          <w:t xml:space="preserve">For multi-generator busses, </w:t>
        </w:r>
      </w:ins>
      <w:ins w:id="174" w:author="OGRTF 101904" w:date="2004-10-19T13:51:00Z">
        <w:r>
          <w:rPr/>
          <w:t xml:space="preserve">ERCOT shall not instruct any single generator to operate beyond its URL until all generators </w:t>
        </w:r>
      </w:ins>
      <w:ins w:id="175" w:author="OGRTF 101904" w:date="2004-10-19T13:56:00Z">
        <w:r>
          <w:rPr/>
          <w:t xml:space="preserve">on line and interconnected at the same transmission </w:t>
        </w:r>
      </w:ins>
      <w:ins w:id="176" w:author="OGRTF 101904" w:date="2004-10-19T13:51:00Z">
        <w:r>
          <w:rPr/>
          <w:t xml:space="preserve">bus </w:t>
        </w:r>
      </w:ins>
      <w:ins w:id="177" w:author="OGRTF 101904" w:date="2004-10-19T13:53:00Z">
        <w:r>
          <w:rPr/>
          <w:t xml:space="preserve">have been </w:t>
        </w:r>
      </w:ins>
      <w:ins w:id="178" w:author="OGRTF 101904" w:date="2004-10-19T13:51:00Z">
        <w:r>
          <w:rPr/>
          <w:t xml:space="preserve">instructed to their </w:t>
        </w:r>
      </w:ins>
      <w:ins w:id="179" w:author="OGRTF 101904" w:date="2004-10-19T13:53:00Z">
        <w:r>
          <w:rPr/>
          <w:t xml:space="preserve">respective </w:t>
        </w:r>
      </w:ins>
      <w:ins w:id="180" w:author="OGRTF 101904" w:date="2004-10-19T13:51:00Z">
        <w:r>
          <w:rPr/>
          <w:t>URLs.</w:t>
        </w:r>
      </w:ins>
      <w:ins w:id="181" w:author="LCRA QSE" w:date="2004-10-05T14:32:00Z">
        <w:del w:id="182" w:author="OGRTF 101904" w:date="2004-10-19T13:48:00Z">
          <w:r>
            <w:rPr/>
            <w:delText>T</w:delText>
          </w:r>
        </w:del>
      </w:ins>
      <w:ins w:id="183" w:author="LCRA QSE" w:date="2004-10-05T14:32:00Z">
        <w:del w:id="184" w:author="OGRTF 101904" w:date="2004-10-19T13:56:00Z">
          <w:r>
            <w:rPr/>
            <w:delText xml:space="preserve">his </w:delText>
          </w:r>
        </w:del>
      </w:ins>
      <w:ins w:id="185" w:author="LCRA QSE" w:date="2004-10-05T14:32:00Z">
        <w:del w:id="186" w:author="OGRTF 101904" w:date="2004-10-19T13:49:00Z">
          <w:r>
            <w:rPr/>
            <w:delText xml:space="preserve">order </w:delText>
          </w:r>
        </w:del>
      </w:ins>
      <w:ins w:id="187" w:author="LCRA QSE" w:date="2004-10-05T14:32:00Z">
        <w:del w:id="188" w:author="OGRTF 101904" w:date="2004-10-19T13:56:00Z">
          <w:r>
            <w:rPr/>
            <w:delText xml:space="preserve">will only occur after all generators on line at the time </w:delText>
          </w:r>
        </w:del>
      </w:ins>
      <w:ins w:id="189" w:author="LCRA QSE" w:date="2004-10-05T14:35:00Z">
        <w:del w:id="190" w:author="OGRTF 101904" w:date="2004-10-19T13:56:00Z">
          <w:r>
            <w:rPr/>
            <w:delText xml:space="preserve">and interconnected at the same transmission bus are at the 95% power factor URL based on the </w:delText>
          </w:r>
        </w:del>
      </w:ins>
      <w:del w:id="191" w:author="OGRTF 101904" w:date="2004-10-19T13:56:00Z">
        <w:r>
          <w:rPr/>
          <w:delText xml:space="preserve">cumulative net dependable MW capability of the connected generator(s) on line at the time. </w:delText>
        </w:r>
      </w:del>
    </w:p>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 QSE" w:date="0-00-00T00:00:00Z" w:initials="L">
    <w:p>
      <w:r>
        <w:rPr>
          <w:rFonts w:ascii="Times New Roman" w:hAnsi="Times New Roman" w:eastAsia="Times New Roman" w:cs="Times New Roman"/>
          <w:color w:val="auto"/>
          <w:sz w:val="20"/>
          <w:szCs w:val="20"/>
          <w:lang w:eastAsia="en-US" w:val="en-US" w:bidi="ar-SA"/>
        </w:rPr>
        <w:t>This only occurs after PRR409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10812969"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i/>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3"/>
      </w:numPr>
      <w:spacing w:before="0" w:after="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Cs/>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01:00Z</dcterms:created>
  <dc:creator>Jim Street</dc:creator>
  <dc:description/>
  <cp:keywords/>
  <dc:language>en-US</dc:language>
  <cp:lastModifiedBy>mark dreyfus</cp:lastModifiedBy>
  <cp:lastPrinted>2001-04-16T17:14:00Z</cp:lastPrinted>
  <dcterms:modified xsi:type="dcterms:W3CDTF">2005-02-16T16:01:00Z</dcterms:modified>
  <cp:revision>2</cp:revision>
  <dc:subject/>
  <dc:title>Protocols Workshop</dc:title>
</cp:coreProperties>
</file>