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DATA EXTRACTS WORKING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1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mail: dataextracts@lists.ercot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anuary 15, 2005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ercot.com/calendar/Cal.cf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for COPS subm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iscuss DEWG voting procedur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Outstanding 2004 Issues / Items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Group Approval of the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anuary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26, 2004  Meeting Minut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2005 Goals and Prioriti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- consider removing agenda item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P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2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.com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ott Egg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40007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Internal SCR 727 Proje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ackie Ashbau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ew Dispute Extra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dy Brisco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reak for 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R 740 (SCR 727 Phase II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echnical discussion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R for TDSP Load Extract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view 2005 Meeting Calenda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ew Busines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- identify items / reports to be discussed at next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ach Coll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5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Review Action Items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Jamie Lav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p>
      <w:pPr>
        <w:pStyle w:val="Normal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sectPr>
      <w:footerReference w:type="default" r:id="rId4"/>
      <w:type w:val="nextPage"/>
      <w:pgSz w:w="12240" w:h="15840"/>
      <w:pgMar w:left="1440" w:right="1440" w:gutter="0" w:header="0" w:top="90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" w:hAnsi="Times New Roman Bol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.cf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19:00Z</dcterms:created>
  <dc:creator>Ann S. Boren</dc:creator>
  <dc:description/>
  <cp:keywords/>
  <dc:language>en-US</dc:language>
  <cp:lastModifiedBy>Jlavas</cp:lastModifiedBy>
  <cp:lastPrinted>2005-01-17T16:07:00Z</cp:lastPrinted>
  <dcterms:modified xsi:type="dcterms:W3CDTF">2005-02-10T18:26:00Z</dcterms:modified>
  <cp:revision>4</cp:revision>
  <dc:subject/>
  <dc:title>BUSINESS</dc:title>
</cp:coreProperties>
</file>