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5/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LCRA does not feel this PRR should be implemented until the ERCOT systems can reasonably differentiate between portfolio ramp rates and unit specific ramp rates.  If there is abuse of ramp rate limitations unrelated to an actual history of deployments in excess of unit capability, then that should be investigated and reported on by MO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48:00Z</dcterms:created>
  <dc:creator>ERCOT/if</dc:creator>
  <dc:description/>
  <cp:keywords/>
  <dc:language>en-US</dc:language>
  <cp:lastModifiedBy>ERCOT</cp:lastModifiedBy>
  <cp:lastPrinted>2001-06-20T11:28:00Z</cp:lastPrinted>
  <dcterms:modified xsi:type="dcterms:W3CDTF">2005-02-15T14:49:00Z</dcterms:modified>
  <cp:revision>3</cp:revision>
  <dc:subject/>
  <dc:title>Protocols Workshop</dc:title>
</cp:coreProperties>
</file>