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dreyfus@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fter talking with ERCOT Staff and several Market Participants, I have made suggested changes to the PRR to formally define a Retired Generation Resource and to require the filing of a Notice of Retirement for Resources that will be permanently retired from the market.  I’ve also added a requirement that mothballed/retired Resources that are sold and RMR Resources coming off an RMR contract will report to ERCOT whether the units are intended to return to service, be mothballed, or be permanently retir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ins w:id="1" w:author="Mark Dreyfus" w:date="2005-02-09T11:28:00Z"/>
        </w:rPr>
      </w:pPr>
      <w:ins w:id="0" w:author="Mark Dreyfus" w:date="2005-02-09T11:28:00Z">
        <w:r>
          <w:rPr/>
          <w:t>(21)</w:t>
          <w:tab/>
          <w:t>Mothballed Generation Resource updates and supporting documentation submitted pursuant to Section 6.5.9.3, Mothballed Generation Resource Time to Service Updates.</w:t>
        </w:r>
      </w:ins>
    </w:p>
    <w:p>
      <w:pPr>
        <w:pStyle w:val="H2"/>
        <w:rPr/>
      </w:pPr>
      <w:r>
        <w:rPr/>
        <w:t>2.1</w:t>
        <w:tab/>
        <w:t>Definitions</w:t>
      </w:r>
    </w:p>
    <w:p>
      <w:pPr>
        <w:pStyle w:val="TermTitle"/>
        <w:rPr>
          <w:ins w:id="3" w:author="Mark Dreyfus" w:date="2005-02-09T11:28:00Z"/>
        </w:rPr>
      </w:pPr>
      <w:ins w:id="2" w:author="Mark Dreyfus" w:date="2005-02-09T11:28:00Z">
        <w:r>
          <w:rPr/>
          <w:t>Mothballed Generation Resource</w:t>
        </w:r>
      </w:ins>
    </w:p>
    <w:p>
      <w:pPr>
        <w:pStyle w:val="TextBody"/>
        <w:rPr>
          <w:ins w:id="11" w:author="mark dreyfus" w:date="2005-02-15T14:56:00Z"/>
        </w:rPr>
      </w:pPr>
      <w:ins w:id="4" w:author="Mark Dreyfus" w:date="2005-02-09T11:28:00Z">
        <w:r>
          <w:rPr/>
          <w:t xml:space="preserve">A Generation Resource for which a Generation Entity has submitted a </w:t>
        </w:r>
      </w:ins>
      <w:ins w:id="5" w:author="Mark Dreyfus" w:date="2005-02-09T15:20:00Z">
        <w:r>
          <w:rPr/>
          <w:t>Notification of Suspension of Operations</w:t>
        </w:r>
      </w:ins>
      <w:ins w:id="6" w:author="Mark Dreyfus" w:date="2005-02-09T11:28:00Z">
        <w:r>
          <w:rPr/>
          <w:t xml:space="preserve">, for which ERCOT has declined to execute an RMR Agreement, and for which the Generation Entity has not </w:t>
        </w:r>
      </w:ins>
      <w:ins w:id="7" w:author="mark dreyfus" w:date="2005-02-15T14:55:00Z">
        <w:r>
          <w:rPr/>
          <w:t xml:space="preserve">submitted a Notice of Retirement for </w:t>
        </w:r>
      </w:ins>
      <w:ins w:id="8" w:author="Mark Dreyfus" w:date="2005-02-09T11:28:00Z">
        <w:del w:id="9" w:author="mark dreyfus" w:date="2005-02-15T14:56:00Z">
          <w:r>
            <w:rPr/>
            <w:delText xml:space="preserve">announced retirement of </w:delText>
          </w:r>
        </w:del>
      </w:ins>
      <w:ins w:id="10" w:author="Mark Dreyfus" w:date="2005-02-09T11:28:00Z">
        <w:r>
          <w:rPr/>
          <w:t>the Generation Resource.</w:t>
        </w:r>
      </w:ins>
    </w:p>
    <w:p>
      <w:pPr>
        <w:pStyle w:val="TextBody"/>
        <w:rPr>
          <w:b/>
          <w:b/>
          <w:bCs/>
          <w:u w:val="single"/>
          <w:ins w:id="13" w:author="mark dreyfus" w:date="2005-02-15T14:56:00Z"/>
        </w:rPr>
      </w:pPr>
      <w:ins w:id="12" w:author="mark dreyfus" w:date="2005-02-15T14:56:00Z">
        <w:r>
          <w:rPr>
            <w:b/>
            <w:bCs/>
            <w:u w:val="single"/>
          </w:rPr>
          <w:t>Notice of Retirement</w:t>
        </w:r>
      </w:ins>
    </w:p>
    <w:p>
      <w:pPr>
        <w:pStyle w:val="TextBody"/>
        <w:rPr>
          <w:ins w:id="17" w:author="mark dreyfus" w:date="2005-02-15T14:56:00Z"/>
        </w:rPr>
      </w:pPr>
      <w:ins w:id="14" w:author="mark dreyfus" w:date="2005-02-15T14:56:00Z">
        <w:r>
          <w:rPr/>
          <w:t>A notification from a Generation Entity that it intends to take a particular Mothballed Generation Resource out of service</w:t>
        </w:r>
      </w:ins>
      <w:ins w:id="15" w:author="mark dreyfus" w:date="2005-02-15T14:58:00Z">
        <w:r>
          <w:rPr/>
          <w:t xml:space="preserve"> permanently</w:t>
        </w:r>
      </w:ins>
      <w:ins w:id="16" w:author="mark dreyfus" w:date="2005-02-15T14:56:00Z">
        <w:r>
          <w:rPr/>
          <w:t>.</w:t>
        </w:r>
      </w:ins>
    </w:p>
    <w:p>
      <w:pPr>
        <w:pStyle w:val="TextBody"/>
        <w:rPr>
          <w:b/>
          <w:b/>
          <w:bCs/>
          <w:u w:val="single"/>
          <w:ins w:id="19" w:author="mark dreyfus" w:date="2005-02-15T14:56:00Z"/>
        </w:rPr>
      </w:pPr>
      <w:ins w:id="18" w:author="mark dreyfus" w:date="2005-02-15T14:56:00Z">
        <w:r>
          <w:rPr>
            <w:b/>
            <w:bCs/>
            <w:u w:val="single"/>
          </w:rPr>
          <w:t>Retired Generation Resource</w:t>
        </w:r>
      </w:ins>
    </w:p>
    <w:p>
      <w:pPr>
        <w:pStyle w:val="TextBody"/>
        <w:rPr>
          <w:ins w:id="21" w:author="Mark Dreyfus" w:date="2005-02-09T11:28:00Z"/>
        </w:rPr>
      </w:pPr>
      <w:ins w:id="20" w:author="mark dreyfus" w:date="2005-02-15T14:56:00Z">
        <w:r>
          <w:rPr/>
          <w:t>A Mothballed Generation Resource for which the responsible Generation Entity has submitted a Notice of Retirement.</w:t>
        </w:r>
      </w:ins>
    </w:p>
    <w:p>
      <w:pPr>
        <w:pStyle w:val="H4"/>
        <w:rPr>
          <w:ins w:id="23" w:author="Mark Dreyfus" w:date="2005-02-09T11:28:00Z"/>
        </w:rPr>
      </w:pPr>
      <w:ins w:id="22" w:author="Mark Dreyfus" w:date="2005-02-09T11:28:00Z">
        <w:r>
          <w:rPr/>
          <w:t>6.5.9.3</w:t>
          <w:tab/>
          <w:t>Mothballed Generation Resource Time to Service Updates</w:t>
        </w:r>
      </w:ins>
    </w:p>
    <w:p>
      <w:pPr>
        <w:pStyle w:val="TextBody"/>
        <w:rPr>
          <w:ins w:id="31" w:author="Mark Dreyfus" w:date="2005-02-09T11:24:00Z"/>
        </w:rPr>
      </w:pPr>
      <w:ins w:id="24" w:author="Mark Dreyfus" w:date="2005-02-09T13:36:00Z">
        <w:r>
          <w:rPr/>
          <w:t>On [insert effective date plus thirty days]</w:t>
        </w:r>
      </w:ins>
      <w:ins w:id="25" w:author="Mark Dreyfus" w:date="2005-02-09T13:27:00Z">
        <w:r>
          <w:rPr/>
          <w:t>,</w:t>
        </w:r>
      </w:ins>
      <w:ins w:id="26" w:author="Mark Dreyfus" w:date="2005-02-09T11:24:00Z">
        <w:r>
          <w:rPr/>
          <w:t xml:space="preserve"> and thereafter on April 1</w:t>
        </w:r>
      </w:ins>
      <w:ins w:id="27" w:author="Mark Dreyfus" w:date="2005-02-09T11:24:00Z">
        <w:r>
          <w:rPr>
            <w:vertAlign w:val="superscript"/>
          </w:rPr>
          <w:t>st</w:t>
        </w:r>
      </w:ins>
      <w:ins w:id="28" w:author="Mark Dreyfus" w:date="2005-02-09T11:24:00Z">
        <w:r>
          <w:rPr/>
          <w:t xml:space="preserve"> and October 1</w:t>
        </w:r>
      </w:ins>
      <w:ins w:id="29" w:author="Mark Dreyfus" w:date="2005-02-09T11:24:00Z">
        <w:r>
          <w:rPr>
            <w:vertAlign w:val="superscript"/>
          </w:rPr>
          <w:t>st</w:t>
        </w:r>
      </w:ins>
      <w:ins w:id="30" w:author="Mark Dreyfus" w:date="2005-02-09T11:24:00Z">
        <w:r>
          <w:rPr/>
          <w:t xml:space="preserve"> of each year, every Generation Entity that owns or controls a Mothballed Generation Resource shall report to ERCOT the lead time required for each Mothballed Generation Resource to be capable of reliably returning to service.  The Generation Entity shall provide documentation sufficient to allow ERCOT to verify the submitted lead time for each such unit.</w:t>
        </w:r>
      </w:ins>
    </w:p>
    <w:p>
      <w:pPr>
        <w:pStyle w:val="TextBody"/>
        <w:rPr>
          <w:ins w:id="35" w:author="mark dreyfus" w:date="2005-02-15T16:47:00Z"/>
        </w:rPr>
      </w:pPr>
      <w:ins w:id="32" w:author="mark dreyfus" w:date="2005-02-15T16:47:00Z">
        <w:r>
          <w:rPr>
            <w:b/>
            <w:bCs/>
            <w:u w:val="single"/>
          </w:rPr>
          <w:t>6.5.9.4</w:t>
          <w:tab/>
        </w:r>
      </w:ins>
      <w:ins w:id="33" w:author="mark dreyfus" w:date="2005-02-15T16:49:00Z">
        <w:r>
          <w:rPr>
            <w:b/>
            <w:bCs/>
            <w:u w:val="single"/>
          </w:rPr>
          <w:tab/>
        </w:r>
      </w:ins>
      <w:ins w:id="34" w:author="mark dreyfus" w:date="2005-02-15T16:47:00Z">
        <w:r>
          <w:rPr>
            <w:b/>
            <w:bCs/>
            <w:u w:val="single"/>
          </w:rPr>
          <w:t>Mothballed Generation Resource Notice of Retirement</w:t>
        </w:r>
      </w:ins>
    </w:p>
    <w:p>
      <w:pPr>
        <w:pStyle w:val="TextBody"/>
        <w:rPr>
          <w:ins w:id="40" w:author="mark dreyfus" w:date="2005-02-15T16:49:00Z"/>
        </w:rPr>
      </w:pPr>
      <w:ins w:id="36" w:author="mark dreyfus" w:date="2005-02-15T16:47:00Z">
        <w:r>
          <w:rPr/>
          <w:t>Prior to the retirement o</w:t>
        </w:r>
      </w:ins>
      <w:ins w:id="37" w:author="mark dreyfus" w:date="2005-02-15T16:53:00Z">
        <w:r>
          <w:rPr/>
          <w:t>r</w:t>
        </w:r>
      </w:ins>
      <w:ins w:id="38" w:author="mark dreyfus" w:date="2005-02-15T16:47:00Z">
        <w:r>
          <w:rPr/>
          <w:t xml:space="preserve"> announcement of retirement of a Mothballed Generation Resource, the responsible Generation Entity shall notify ERCOT of the Resource’s retirement and the anticipated retirement date by submitting a Notice of Retirement.  Beginning with the retirement date provided by the Generation Entity, the Retired Generation Resource shall be excluded from ERCOT</w:t>
        </w:r>
      </w:ins>
      <w:ins w:id="39" w:author="mark dreyfus" w:date="2005-02-15T16:49:00Z">
        <w:r>
          <w:rPr/>
          <w:t>’s estimated reserve calculations and from applicable planning models and studies.</w:t>
        </w:r>
      </w:ins>
    </w:p>
    <w:p>
      <w:pPr>
        <w:pStyle w:val="TextBody"/>
        <w:rPr>
          <w:b/>
          <w:b/>
          <w:bCs/>
          <w:u w:val="single"/>
          <w:ins w:id="42" w:author="mark dreyfus" w:date="2005-02-15T16:49:00Z"/>
        </w:rPr>
      </w:pPr>
      <w:ins w:id="41" w:author="mark dreyfus" w:date="2005-02-15T16:49:00Z">
        <w:r>
          <w:rPr>
            <w:b/>
            <w:bCs/>
            <w:u w:val="single"/>
          </w:rPr>
          <w:t>6.5.9.5</w:t>
          <w:tab/>
          <w:tab/>
          <w:t>Notification Upon Sale of Conclusion of RMR Agreement</w:t>
        </w:r>
      </w:ins>
    </w:p>
    <w:p>
      <w:pPr>
        <w:pStyle w:val="ListIntroduction"/>
        <w:rPr>
          <w:ins w:id="44" w:author="mark dreyfus" w:date="2005-02-15T16:49:00Z"/>
        </w:rPr>
      </w:pPr>
      <w:ins w:id="43" w:author="mark dreyfus" w:date="2005-02-15T16:49:00Z">
        <w:r>
          <w:rPr/>
          <w:t>Thirty (30) days following the sale of a Mothballed Generation Resource or a Retired Generation Resource or the conclusion of an RMR Agreement, the responsible Generation Entity shall notify ERCOT whether the Generation Resource will be:</w:t>
        </w:r>
      </w:ins>
    </w:p>
    <w:p>
      <w:pPr>
        <w:pStyle w:val="List"/>
        <w:rPr>
          <w:ins w:id="48" w:author="mark dreyfus" w:date="2005-02-15T16:50:00Z"/>
        </w:rPr>
      </w:pPr>
      <w:ins w:id="45" w:author="mark dreyfus" w:date="2005-02-15T16:49:00Z">
        <w:r>
          <w:rPr/>
          <w:t>(1)</w:t>
        </w:r>
      </w:ins>
      <w:ins w:id="46" w:author="mark dreyfus" w:date="2005-02-15T17:07:00Z">
        <w:r>
          <w:rPr/>
          <w:tab/>
        </w:r>
      </w:ins>
      <w:ins w:id="47" w:author="mark dreyfus" w:date="2005-02-15T16:50:00Z">
        <w:r>
          <w:rPr/>
          <w:t>returned to service;</w:t>
        </w:r>
      </w:ins>
    </w:p>
    <w:p>
      <w:pPr>
        <w:pStyle w:val="List"/>
        <w:rPr>
          <w:ins w:id="52" w:author="mark dreyfus" w:date="2005-02-15T16:50:00Z"/>
        </w:rPr>
      </w:pPr>
      <w:ins w:id="49" w:author="mark dreyfus" w:date="2005-02-15T16:50:00Z">
        <w:r>
          <w:rPr/>
          <w:t>(2)</w:t>
        </w:r>
      </w:ins>
      <w:ins w:id="50" w:author="mark dreyfus" w:date="2005-02-15T17:07:00Z">
        <w:r>
          <w:rPr/>
          <w:tab/>
        </w:r>
      </w:ins>
      <w:ins w:id="51" w:author="mark dreyfus" w:date="2005-02-15T16:50:00Z">
        <w:r>
          <w:rPr/>
          <w:t>retired from service and, as such, classified as a Retired Generation Resource; or</w:t>
        </w:r>
      </w:ins>
    </w:p>
    <w:p>
      <w:pPr>
        <w:pStyle w:val="List"/>
        <w:rPr/>
      </w:pPr>
      <w:ins w:id="53" w:author="mark dreyfus" w:date="2005-02-15T16:50:00Z">
        <w:r>
          <w:rPr/>
          <w:t>(3)</w:t>
        </w:r>
      </w:ins>
      <w:ins w:id="54" w:author="mark dreyfus" w:date="2005-02-15T17:07:00Z">
        <w:r>
          <w:rPr/>
          <w:tab/>
        </w:r>
      </w:ins>
      <w:ins w:id="55" w:author="mark dreyfus" w:date="2005-02-15T16:51:00Z">
        <w:r>
          <w:rPr/>
          <w:t>maintained for possible later service and, as such, classified as a Mothballed Generation Resource.</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14:00Z</dcterms:created>
  <dc:creator>ERCOT/if</dc:creator>
  <dc:description/>
  <cp:keywords/>
  <dc:language>en-US</dc:language>
  <cp:lastModifiedBy>mark dreyfus</cp:lastModifiedBy>
  <cp:lastPrinted>2001-06-20T11:28:00Z</cp:lastPrinted>
  <dcterms:modified xsi:type="dcterms:W3CDTF">2005-02-15T23:15:00Z</dcterms:modified>
  <cp:revision>4</cp:revision>
  <dc:subject/>
  <dc:title>Protocols Workshop</dc:title>
</cp:coreProperties>
</file>