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5/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austin.r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0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b w:val="false"/>
                <w:b w:val="false"/>
                <w:bCs w:val="false"/>
              </w:rPr>
            </w:pPr>
            <w:r>
              <w:rPr>
                <w:b w:val="false"/>
                <w:bCs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ascii="Times New Roman" w:hAnsi="Times New Roman" w:cs="Tahoma"/>
        </w:rPr>
      </w:pPr>
      <w:r>
        <w:rPr>
          <w:rFonts w:cs="Tahoma" w:ascii="Times New Roman" w:hAnsi="Times New Roman"/>
        </w:rPr>
        <w:t>LCRA notes ERCOT comments on this issue and does not feel this project is necessary at this time.</w:t>
      </w:r>
    </w:p>
    <w:p>
      <w:pPr>
        <w:pStyle w:val="NormalArial"/>
        <w:rPr>
          <w:rFonts w:ascii="Times New Roman" w:hAnsi="Times New Roman" w:cs="Tahoma"/>
        </w:rPr>
      </w:pPr>
      <w:r>
        <w:rPr>
          <w:rFonts w:cs="Tahoma" w:ascii="Times New Roman" w:hAnsi="Times New Roman"/>
        </w:rPr>
      </w:r>
    </w:p>
    <w:p>
      <w:pPr>
        <w:pStyle w:val="NormalArial"/>
        <w:rPr>
          <w:rFonts w:ascii="Times New Roman" w:hAnsi="Times New Roman" w:cs="Times New Roman"/>
        </w:rPr>
      </w:pPr>
      <w:r>
        <w:rPr>
          <w:rFonts w:cs="Tahoma" w:ascii="Times New Roman" w:hAnsi="Times New Roman"/>
        </w:rPr>
        <w:t xml:space="preserve">If the project is to continue, we recommend the following changes to keep the software costs at a minimum as well as maintain the linear nature of the AS auction engine. If these aren't accepted, then we run the risk of having to buy a new software product and also dealing with the problem of how to set MCPC and what to do with uplifted costs from the AS market.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We also feel that large block sizes (over 100MW) could result in unstable AS pricing and could provide an opportunity for withholding.</w:t>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120" w:after="12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2"/>
        </w:numPr>
        <w:tabs>
          <w:tab w:val="clear" w:pos="1080"/>
        </w:tabs>
        <w:ind w:left="720" w:hanging="720"/>
        <w:rPr>
          <w:b w:val="false"/>
          <w:b w:val="false"/>
          <w:i w:val="false"/>
          <w:i w:val="false"/>
        </w:rPr>
      </w:pPr>
      <w:ins w:id="0" w:author="e47162" w:date="2005-01-13T15:13:00Z">
        <w:r>
          <w:rPr>
            <w:b w:val="false"/>
            <w:i w:val="false"/>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ins w:id="1" w:author="S-Siddiqi" w:date="2005-02-11T16:07:00Z">
        <w:r>
          <w:rPr>
            <w:b w:val="false"/>
            <w:i w:val="false"/>
          </w:rPr>
          <w:t xml:space="preserve">. </w:t>
        </w:r>
      </w:ins>
      <w:ins w:id="2" w:author="S-Siddiqi" w:date="2005-02-11T16:08:00Z">
        <w:r>
          <w:rPr>
            <w:b w:val="false"/>
            <w:i w:val="false"/>
          </w:rPr>
          <w:t>The bid for each Ancillary Service must consist of a single bid price from minimum capacity to maximum capacity. The minimum and maximum capacities must be the same for all hours of the bid</w:t>
        </w:r>
      </w:ins>
      <w:ins w:id="3" w:author="S-Siddiqi" w:date="2005-02-11T16:13:00Z">
        <w:r>
          <w:rPr>
            <w:b w:val="false"/>
            <w:i w:val="false"/>
          </w:rPr>
          <w:t xml:space="preserve"> and must be awarded for the same amount for all consecutive hours of the bid</w:t>
        </w:r>
      </w:ins>
      <w:ins w:id="4" w:author="S-Siddiqi" w:date="2005-02-11T16:08:00Z">
        <w:r>
          <w:rPr>
            <w:b w:val="false"/>
            <w:i w:val="false"/>
          </w:rPr>
          <w:t xml:space="preserve">. </w:t>
        </w:r>
      </w:ins>
      <w:ins w:id="5" w:author="S-Siddiqi" w:date="2005-02-11T16:15:00Z">
        <w:r>
          <w:rPr>
            <w:b w:val="false"/>
            <w:i w:val="false"/>
          </w:rPr>
          <w:t xml:space="preserve">In the </w:t>
        </w:r>
      </w:ins>
      <w:ins w:id="6" w:author="S-Siddiqi" w:date="2005-02-11T16:18:00Z">
        <w:r>
          <w:rPr>
            <w:b w:val="false"/>
            <w:i w:val="false"/>
          </w:rPr>
          <w:t xml:space="preserve">first run of the </w:t>
        </w:r>
      </w:ins>
      <w:ins w:id="7" w:author="S-Siddiqi" w:date="2005-02-11T16:15:00Z">
        <w:r>
          <w:rPr>
            <w:b w:val="false"/>
            <w:i w:val="false"/>
          </w:rPr>
          <w:t xml:space="preserve">simultaneous Ancillary Service auction algorithm, </w:t>
        </w:r>
      </w:ins>
      <w:ins w:id="8" w:author="S-Siddiqi" w:date="2005-02-11T16:11:00Z">
        <w:r>
          <w:rPr>
            <w:b w:val="false"/>
            <w:i w:val="false"/>
          </w:rPr>
          <w:t xml:space="preserve">ERCOT shall </w:t>
        </w:r>
      </w:ins>
      <w:ins w:id="9" w:author="S-Siddiqi" w:date="2005-02-11T16:12:00Z">
        <w:r>
          <w:rPr>
            <w:b w:val="false"/>
            <w:i w:val="false"/>
          </w:rPr>
          <w:t xml:space="preserve">respect the </w:t>
        </w:r>
      </w:ins>
      <w:ins w:id="10" w:author="S-Siddiqi" w:date="2005-02-11T16:16:00Z">
        <w:r>
          <w:rPr>
            <w:b w:val="false"/>
            <w:i w:val="false"/>
          </w:rPr>
          <w:t>requirement to award the same amount for all consecutive hours of the bid but not the minimum</w:t>
        </w:r>
      </w:ins>
      <w:ins w:id="11" w:author="S-Siddiqi" w:date="2005-02-11T16:17:00Z">
        <w:r>
          <w:rPr>
            <w:b w:val="false"/>
            <w:i w:val="false"/>
          </w:rPr>
          <w:t xml:space="preserve"> capacity of the bid for all such bids. </w:t>
        </w:r>
      </w:ins>
      <w:ins w:id="12" w:author="S-Siddiqi" w:date="2005-02-11T16:18:00Z">
        <w:r>
          <w:rPr>
            <w:b w:val="false"/>
            <w:i w:val="false"/>
          </w:rPr>
          <w:t xml:space="preserve">All bids whose minimum capacity is not awarded in all Ancillary Services for all bid hours must be </w:t>
        </w:r>
      </w:ins>
      <w:ins w:id="13" w:author="S-Siddiqi" w:date="2005-02-11T16:21:00Z">
        <w:r>
          <w:rPr>
            <w:b w:val="false"/>
            <w:i w:val="false"/>
          </w:rPr>
          <w:t>excluded</w:t>
        </w:r>
      </w:ins>
      <w:ins w:id="14" w:author="S-Siddiqi" w:date="2005-02-11T16:18:00Z">
        <w:r>
          <w:rPr>
            <w:b w:val="false"/>
            <w:i w:val="false"/>
          </w:rPr>
          <w:t xml:space="preserve"> in the second run of the</w:t>
        </w:r>
      </w:ins>
      <w:ins w:id="15" w:author="S-Siddiqi" w:date="2005-02-11T16:21:00Z">
        <w:r>
          <w:rPr>
            <w:b w:val="false"/>
            <w:i w:val="false"/>
          </w:rPr>
          <w:t xml:space="preserve"> </w:t>
        </w:r>
      </w:ins>
      <w:ins w:id="16" w:author="S-Siddiqi" w:date="2005-02-11T16:21:00Z">
        <w:r>
          <w:rPr>
            <w:b w:val="false"/>
            <w:i w:val="false"/>
          </w:rPr>
          <w:t xml:space="preserve">simultaneous Ancillary Service auction algorithm. </w:t>
        </w:r>
      </w:ins>
      <w:ins w:id="17" w:author="S-Siddiqi" w:date="2005-02-11T16:22:00Z">
        <w:r>
          <w:rPr>
            <w:b w:val="false"/>
            <w:i w:val="false"/>
          </w:rPr>
          <w:t xml:space="preserve">The second run of the simultaneous Ancillary Service auction algorithm </w:t>
        </w:r>
      </w:ins>
      <w:ins w:id="18" w:author="S-Siddiqi" w:date="2005-02-11T16:23:00Z">
        <w:r>
          <w:rPr>
            <w:b w:val="false"/>
            <w:i w:val="false"/>
          </w:rPr>
          <w:t>produces the awarded Ancillary Services quantities and the MCPCs</w:t>
        </w:r>
      </w:ins>
      <w:ins w:id="19" w:author="e47162" w:date="2005-01-13T15:13:00Z">
        <w:r>
          <w:rPr>
            <w:b w:val="false"/>
            <w:i w:val="false"/>
          </w:rPr>
          <w:t>.</w:t>
        </w:r>
      </w:ins>
      <w:ins w:id="20" w:author="S-Siddiqi" w:date="2005-02-11T16:29:00Z">
        <w:r>
          <w:rPr>
            <w:b w:val="false"/>
            <w:i w:val="false"/>
          </w:rPr>
          <w:t xml:space="preserve"> </w:t>
        </w:r>
      </w:ins>
      <w:ins w:id="21" w:author="S-Siddiqi" w:date="2005-02-11T16:24:00Z">
        <w:r>
          <w:rPr>
            <w:b w:val="false"/>
            <w:i w:val="false"/>
          </w:rPr>
          <w:t>[Comment: It’s important to keep the</w:t>
        </w:r>
      </w:ins>
      <w:ins w:id="22" w:author="S-Siddiqi" w:date="2005-02-11T16:26:00Z">
        <w:r>
          <w:rPr>
            <w:b w:val="false"/>
            <w:i w:val="false"/>
          </w:rPr>
          <w:t xml:space="preserve"> minimum capacity</w:t>
        </w:r>
      </w:ins>
      <w:ins w:id="23" w:author="S-Siddiqi" w:date="2005-02-11T16:28:00Z">
        <w:r>
          <w:rPr>
            <w:b w:val="false"/>
            <w:i w:val="false"/>
          </w:rPr>
          <w:t xml:space="preserve"> to 100 MW or less since this </w:t>
        </w:r>
      </w:ins>
      <w:ins w:id="24" w:author="S-Siddiqi" w:date="2005-02-11T16:29:00Z">
        <w:r>
          <w:rPr>
            <w:b w:val="false"/>
            <w:i w:val="false"/>
          </w:rPr>
          <w:t>may be used as a means of withholding capacity and manipulating the MCPC of the AS marke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120" w:after="12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austin.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5:00Z</dcterms:created>
  <dc:creator>ERCOT/if</dc:creator>
  <dc:description/>
  <cp:keywords/>
  <dc:language>en-US</dc:language>
  <cp:lastModifiedBy>ERCOT</cp:lastModifiedBy>
  <cp:lastPrinted>2001-06-20T11:28:00Z</cp:lastPrinted>
  <dcterms:modified xsi:type="dcterms:W3CDTF">2005-02-15T14:46:00Z</dcterms:modified>
  <cp:revision>3</cp:revision>
  <dc:subject/>
  <dc:title>Protocols Workshop</dc:title>
</cp:coreProperties>
</file>