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ndatory Down Balancing Ramp Ra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8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impacts; therefore, no project is necessary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3:22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02-11T23:2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