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fy Effective Date for PR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Protocol Revision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21.1 to state that all requests “to make additions, edits, deletions, revisions or clarifications” to the Protocols all consist of a request to “revise” the Protocols, and make it clear in Section 21.6 that all PRRs are effective only on a prospective basis from the date of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n-exhaustive list of synonyms in Section 21.1 make the intent of the language less clear.  A PRR is a request to “revise” the Protocols, which would include an addition, edit, deletion, revision, modification, amendment, etc.</w:t>
            </w:r>
          </w:p>
          <w:p>
            <w:pPr>
              <w:pStyle w:val="NormalArial"/>
              <w:rPr/>
            </w:pPr>
            <w:r>
              <w:rPr/>
            </w:r>
          </w:p>
          <w:p>
            <w:pPr>
              <w:pStyle w:val="NormalArial"/>
              <w:rPr/>
            </w:pPr>
            <w:r>
              <w:rPr/>
              <w:t>Further, the revised Protocols may be consistently interpreted with the previous Protocols, but simply with more clarity, which would be a clarification.  However, the use of the term “clarification” in a PRR should not be available to change the fact that PRRs are effective only on a prospective basis from the date of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clarity in Protocols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1</w:t>
        <w:tab/>
        <w:t>Introduction</w:t>
      </w:r>
    </w:p>
    <w:p>
      <w:pPr>
        <w:pStyle w:val="TextBody"/>
        <w:rPr/>
      </w:pPr>
      <w:r>
        <w:rPr/>
        <w:t xml:space="preserve">A request to </w:t>
      </w:r>
      <w:del w:id="0" w:author="Dan L. Jones" w:date="2005-02-07T13:50:00Z">
        <w:r>
          <w:rPr/>
          <w:delText>make additions, edits, deletions, revisions, or clarifications to</w:delText>
        </w:r>
      </w:del>
      <w:ins w:id="1" w:author="Dan L. Jones" w:date="2005-02-07T13:50:00Z">
        <w:r>
          <w:rPr/>
          <w:t>revise</w:t>
        </w:r>
      </w:ins>
      <w:r>
        <w:rPr/>
        <w:t xml:space="preserve"> these Protocols, including any attachments and exhibits to these Protocols, is called a “Protocol Revision Request” (PRR).  Except as specifically provided in other Sections of these Protocols, this Section shall be followed for all PRRs.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TextBody"/>
        <w:rPr/>
      </w:pPr>
      <w:r>
        <w:rPr/>
        <w:t xml:space="preserve">In regard to compliance with P. U .C. </w:t>
      </w:r>
      <w:r>
        <w:rPr>
          <w:smallCaps/>
        </w:rPr>
        <w:t>Subst</w:t>
      </w:r>
      <w:r>
        <w:rPr/>
        <w:t xml:space="preserve">. </w:t>
      </w:r>
      <w:r>
        <w:rPr>
          <w:smallCaps/>
        </w:rPr>
        <w:t>r.</w:t>
      </w:r>
      <w:r>
        <w:rPr/>
        <w:t xml:space="preserve"> §25.501, Wholesale Market Design in ERCOT, Section 21, Process for Protocol Revision, shall not apply.  Proposed Protocols for compliance with P. U .C. </w:t>
      </w:r>
      <w:r>
        <w:rPr>
          <w:smallCaps/>
        </w:rPr>
        <w:t>Subst</w:t>
      </w:r>
      <w:r>
        <w:rPr/>
        <w:t xml:space="preserve">. </w:t>
      </w:r>
      <w:r>
        <w:rPr>
          <w:smallCaps/>
        </w:rPr>
        <w:t>r.</w:t>
      </w:r>
      <w:r>
        <w:rPr/>
        <w:t xml:space="preserve"> §25.501 shall be developed by the Texas Nodal team utilizing the process approved by the ERCOT Board and subsequently submitted to the PUCT for approval as an amendment to these Protocols.</w:t>
      </w:r>
    </w:p>
    <w:p>
      <w:pPr>
        <w:pStyle w:val="H2"/>
        <w:rPr/>
      </w:pPr>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TextBody"/>
        <w:rPr/>
      </w:pPr>
      <w:ins w:id="2" w:author="Dan L. Jones" w:date="2005-02-07T13:56:00Z">
        <w:r>
          <w:rPr/>
          <w:t>PRRs are effective on</w:t>
        </w:r>
      </w:ins>
      <w:ins w:id="3" w:author="Dan L. Jones" w:date="2005-02-08T17:33:00Z">
        <w:r>
          <w:rPr/>
          <w:t>ly on</w:t>
        </w:r>
      </w:ins>
      <w:ins w:id="4" w:author="Dan L. Jones" w:date="2005-02-07T13:56:00Z">
        <w:r>
          <w:rPr/>
          <w:t xml:space="preserve"> a prospective basis beginning with the actual implementation date.</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36:00Z</dcterms:created>
  <dc:creator>Jim Street</dc:creator>
  <dc:description/>
  <cp:keywords/>
  <dc:language>en-US</dc:language>
  <cp:lastModifiedBy>Market Rules</cp:lastModifiedBy>
  <cp:lastPrinted>2001-06-20T11:28:00Z</cp:lastPrinted>
  <dcterms:modified xsi:type="dcterms:W3CDTF">2005-02-10T21:0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