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lock Bidding of Ancillary Servi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0,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eth Garz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garza@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75-636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Requires complete retooling of the AS Market clearing engine with something more complex than the one currently under development.  </w:t>
            </w:r>
          </w:p>
          <w:p>
            <w:pPr>
              <w:pStyle w:val="NormalArial"/>
              <w:rPr>
                <w:sz w:val="20"/>
              </w:rPr>
            </w:pPr>
            <w:r>
              <w:rPr>
                <w:sz w:val="20"/>
              </w:rPr>
            </w:r>
          </w:p>
          <w:p>
            <w:pPr>
              <w:pStyle w:val="NormalArial"/>
              <w:rPr>
                <w:sz w:val="20"/>
              </w:rPr>
            </w:pPr>
            <w:r>
              <w:rPr>
                <w:sz w:val="20"/>
              </w:rPr>
              <w:t>$1 million in wasted effor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reduced AS costs with multi-hour optimiz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reduced AS costs with multi-hour optimiz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reduced AS costs with multi-hour optimiz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ould require more complex bidding strategy</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ould require more complex bidding strategy</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ould require more complex bidding strategy</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ould require more complex bidding strategy</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 impact</w:t>
            </w:r>
          </w:p>
        </w:tc>
      </w:tr>
    </w:tbl>
    <w:p>
      <w:pPr>
        <w:pStyle w:val="Normal"/>
        <w:rPr>
          <w:b/>
          <w:b/>
          <w:bCs/>
        </w:rPr>
      </w:pPr>
      <w:r>
        <w:br w:type="page"/>
      </w:r>
      <w:r>
        <w:rPr>
          <w:b/>
          <w:bCs/>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jc w:val="both"/>
        <w:rPr/>
      </w:pPr>
      <w:r>
        <w:rPr>
          <w:rFonts w:cs="Arial" w:ascii="Arial" w:hAnsi="Arial"/>
        </w:rPr>
        <w:t xml:space="preserve">In the current Ancillary Services (AS) market, Regulation Up, Responsive Reserve and Non-Spinning Reserves are procured in a sequential manner.  PRR342 (Simultaneous Selection of Regulation Up, Responsive Reserve and Non-Spinning Reserve), already approved by the Board, requires ERCOT to simultaneously procure Ancillary Services such that the overall cost of services across a single hour is minimized.  The change proposed in </w:t>
      </w:r>
      <w:r>
        <w:rPr>
          <w:rFonts w:cs="Arial" w:ascii="Arial" w:hAnsi="Arial"/>
          <w:i/>
          <w:iCs/>
        </w:rPr>
        <w:t>this</w:t>
      </w:r>
      <w:r>
        <w:rPr>
          <w:rFonts w:cs="Arial" w:ascii="Arial" w:hAnsi="Arial"/>
        </w:rPr>
        <w:t xml:space="preserve"> PRR would require that AS bids across multiple hours be linked and that minimum block values be establish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implementation of PRR342 is underway.  A new AS market clearing engine using linear programming will be included as part of EMMS Release 4, and is expected to be available for operational use in late May 2005 at an estimated cost of $1 million.  Implementation of PRR567 would require complete replacement of the linear programming model with some other suitable mathematical model such as mixed integer programming or Lagrangian relaxation method.  These solution algorithms are much more complicated both in problem formulation and solution methodology.  Some implementations of power system mathematical models for multi-hour optimization with minimal hour constraints have been reported to provide more than one possible solution.  The proposed PRR does not provide a mechanism for determining which solution to select when more than one solution results from the solution algorithm.  ERCOT would then have to find </w:t>
      </w:r>
      <w:r>
        <w:rPr>
          <w:rFonts w:cs="Arial" w:ascii="Arial" w:hAnsi="Arial"/>
          <w:i/>
          <w:iCs/>
        </w:rPr>
        <w:t>another</w:t>
      </w:r>
      <w:r>
        <w:rPr>
          <w:rFonts w:cs="Arial" w:ascii="Arial" w:hAnsi="Arial"/>
        </w:rPr>
        <w:t xml:space="preserve"> means of selecting from among equal competing solutions.  It may be impossible for this type of selection process to be completely fair and equitable.  Also, from a settlement perspective, it is unclear how a single market clearing price per service per hour could be calculated in a multi-hour optimization with a minimal hour constrai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RCOT staff is unaware of a readily deployable vendor product that could be used to implement this PRR, and expects that considerable vendor development time would be requi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he linear programming based simultaneous selection method, which will be implemented as part of EMMS Release 4, is similar to the method being considered to implement the Texas Nodal market.</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w:t>
      </w:r>
    </w:p>
    <w:p>
      <w:pPr>
        <w:pStyle w:val="TextBody"/>
        <w:rPr>
          <w:rFonts w:ascii="Arial" w:hAnsi="Arial" w:cs="Arial"/>
        </w:rPr>
      </w:pPr>
      <w:r>
        <w:rPr>
          <w:rFonts w:cs="Arial" w:ascii="Arial" w:hAnsi="Arial"/>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2:02:00Z</dcterms:created>
  <dc:creator>ERCOT/if</dc:creator>
  <dc:description/>
  <cp:keywords/>
  <dc:language>en-US</dc:language>
  <cp:lastModifiedBy>Market Rules</cp:lastModifiedBy>
  <cp:lastPrinted>2001-06-20T11:28:00Z</cp:lastPrinted>
  <dcterms:modified xsi:type="dcterms:W3CDTF">2005-02-10T22:03: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C6C3F00BE83294598235389242960D207008E4547FAEC455D46933745A0D608FFE60000007418A50000196B06F749D8D94DB0A6B737CDCA33E2000002832D080000</vt:lpwstr>
  </property>
  <property fmtid="{D5CDD505-2E9C-101B-9397-08002B2CF9AE}" pid="3" name="_NewReviewCycle">
    <vt:lpwstr/>
  </property>
  <property fmtid="{D5CDD505-2E9C-101B-9397-08002B2CF9AE}" pid="4" name="_ReviewCycleID">
    <vt:r8>1062411771</vt:r8>
  </property>
  <property fmtid="{D5CDD505-2E9C-101B-9397-08002B2CF9AE}" pid="5" name="_ReviewingToolsShownOnce">
    <vt:lpwstr/>
  </property>
  <property fmtid="{D5CDD505-2E9C-101B-9397-08002B2CF9AE}" pid="6" name="_TentativeReviewCycleID">
    <vt:r8>1062411771</vt:r8>
  </property>
</Properties>
</file>