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OOME Defin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ljones@cps-satx.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Public Service of San Antoni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01 W. 15</w:t>
            </w:r>
            <w:r>
              <w:rPr>
                <w:vertAlign w:val="superscript"/>
              </w:rPr>
              <w:t>th</w:t>
            </w:r>
            <w:r>
              <w:rPr/>
              <w:t xml:space="preserve"> Street, Suite 8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7-76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7-532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CPS objects to the use of the term “clarification” in this PRR title and description, because as submitted, “clarification” implies that the new language is in fact consistent with all previous language and intent of the Protocols in all versions since July 31, 2000, and that whatever may be adopted in this PRR should therefore be applied retroactively. </w:t>
      </w:r>
    </w:p>
    <w:p>
      <w:pPr>
        <w:pStyle w:val="NormalArial"/>
        <w:rPr/>
      </w:pPr>
      <w:r>
        <w:rPr/>
      </w:r>
    </w:p>
    <w:p>
      <w:pPr>
        <w:pStyle w:val="NormalArial"/>
        <w:rPr/>
      </w:pPr>
      <w:r>
        <w:rPr/>
        <w:t>As to the merits of the PRR, CPS suggests that compensation for the response of any Resource due to the actuation of an SPS must be limited.  For example, if tripped offline, the compensation may be limited to startup charges and a limit on OOME Down payments (such as 4 hours maximum).  Further, CPS proposes that any compensation associated with SPS actuation be limited to those Resources that respond consistent with the intended response of the SPS (e.g., if a Resource were to trip that is not part of the SPS design, it would be ineligible for compensation), and that any Resource response due to any SPS actuation outside of its normal utilization would be ineligible for compensation (e.g., if an SPS malfunctions and causes a unit to trip or curtail output, the Resource is ineligible for compensation).</w:t>
      </w:r>
    </w:p>
    <w:p>
      <w:pPr>
        <w:pStyle w:val="NormalArial"/>
        <w:rPr/>
      </w:pPr>
      <w:r>
        <w:rPr/>
        <w:b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TBD</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36:00Z</dcterms:created>
  <dc:creator>ERCOT/if</dc:creator>
  <dc:description/>
  <cp:keywords/>
  <dc:language>en-US</dc:language>
  <cp:lastModifiedBy>Market Rules</cp:lastModifiedBy>
  <cp:lastPrinted>2001-06-20T11:28:00Z</cp:lastPrinted>
  <dcterms:modified xsi:type="dcterms:W3CDTF">2005-02-10T20:00:00Z</dcterms:modified>
  <cp:revision>3</cp:revision>
  <dc:subject/>
  <dc:title>Protocols Workshop</dc:title>
</cp:coreProperties>
</file>