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andard Form Black Start Agreement - Pa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re are no impacts; therefore, no project is necessary. The language can be adopted upon the Board of Directors approval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makes the language in Section 22A, Standard Form Black Start Agreement, consistent with the changes made by PRR487 (Black Start Resources) and does not require a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40:00Z</dcterms:created>
  <dc:creator>ERCOT/if</dc:creator>
  <dc:description/>
  <cp:keywords/>
  <dc:language>en-US</dc:language>
  <cp:lastModifiedBy>Market Rules</cp:lastModifiedBy>
  <cp:lastPrinted>2004-05-18T13:02:00Z</cp:lastPrinted>
  <dcterms:modified xsi:type="dcterms:W3CDTF">2005-02-10T21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