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5.9.3, Exit Strategy from an RMR Agreement (new)</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mothballed units and requires the responsible Generation Entity to report to ERCOT, twice annually, the lead time required to reliably return the unit to service.  The Generation Entity would be required to document its claim to ERCOT’s satisfaction.  Time to service updates and supporting documentation would be considered Protected Inform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urgently required because of the difficulty of determining the ERCOT planning reserve margin due to the uncertainty of the status and timeline for returning mothballed Generation Resources to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dreyfus@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Rd,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2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receive the time to service updates twice annually.  ERCOT will conduct any necessary verification of the reports submitted by Generation Ent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pPr>
            <w:r>
              <w:rPr>
                <w:sz w:val="20"/>
              </w:rPr>
              <w:t>Generation Entities responsible for mothballed Generation Resources will file the time to service update twice annually and be responsible for documenting the report to ERCOT’s satisfactio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Generation Entities responsible for mothballed Generation Resources will file the time to service update twice annually and be responsible for documenting the report to ERCOT’s satisfac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Generation Entities responsible for mothballed Generation Resources will file the time to service update twice annually and be responsible for documenting the report to ERCOT’s satisfac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ins w:id="1" w:author="Mark Dreyfus" w:date="2005-02-09T11:28:00Z"/>
        </w:rPr>
      </w:pPr>
      <w:ins w:id="0" w:author="Mark Dreyfus" w:date="2005-02-09T11:28:00Z">
        <w:r>
          <w:rPr/>
          <w:t>(21)</w:t>
          <w:tab/>
          <w:t>Mothballed Generation Resource updates and supporting documentation submitted pursuant to Section 6.5.9.3, Mothballed Generation Resource Time to Service Updates.</w:t>
        </w:r>
      </w:ins>
    </w:p>
    <w:p>
      <w:pPr>
        <w:pStyle w:val="H2"/>
        <w:rPr/>
      </w:pPr>
      <w:r>
        <w:rPr/>
        <w:t>2.1</w:t>
        <w:tab/>
        <w:t>Definitions</w:t>
      </w:r>
    </w:p>
    <w:p>
      <w:pPr>
        <w:pStyle w:val="TermTitle"/>
        <w:rPr>
          <w:ins w:id="3" w:author="Mark Dreyfus" w:date="2005-02-09T11:28:00Z"/>
        </w:rPr>
      </w:pPr>
      <w:ins w:id="2" w:author="Mark Dreyfus" w:date="2005-02-09T11:28:00Z">
        <w:r>
          <w:rPr/>
          <w:t>Mothballed Generation Resource</w:t>
        </w:r>
      </w:ins>
    </w:p>
    <w:p>
      <w:pPr>
        <w:pStyle w:val="TextBody"/>
        <w:rPr>
          <w:ins w:id="7" w:author="Mark Dreyfus" w:date="2005-02-09T11:28:00Z"/>
        </w:rPr>
      </w:pPr>
      <w:ins w:id="4" w:author="Mark Dreyfus" w:date="2005-02-09T11:28:00Z">
        <w:r>
          <w:rPr/>
          <w:t xml:space="preserve">A Generation Resource for which a Generation Entity has submitted a </w:t>
        </w:r>
      </w:ins>
      <w:ins w:id="5" w:author="Mark Dreyfus" w:date="2005-02-09T15:20:00Z">
        <w:r>
          <w:rPr/>
          <w:t>Notification of Suspension of Operations</w:t>
        </w:r>
      </w:ins>
      <w:ins w:id="6" w:author="Mark Dreyfus" w:date="2005-02-09T11:28:00Z">
        <w:r>
          <w:rPr/>
          <w:t>, for which ERCOT has declined to execute an RMR Agreement, and for which the Generation Entity has not announced retirement of the Generation Resource.</w:t>
        </w:r>
      </w:ins>
    </w:p>
    <w:p>
      <w:pPr>
        <w:pStyle w:val="H4"/>
        <w:rPr>
          <w:ins w:id="9" w:author="Mark Dreyfus" w:date="2005-02-09T11:28:00Z"/>
        </w:rPr>
      </w:pPr>
      <w:ins w:id="8" w:author="Mark Dreyfus" w:date="2005-02-09T11:28:00Z">
        <w:r>
          <w:rPr/>
          <w:t>6.5.9.3</w:t>
          <w:tab/>
          <w:t>Mothballed Generation Resource Time to Service Updates</w:t>
        </w:r>
      </w:ins>
    </w:p>
    <w:p>
      <w:pPr>
        <w:pStyle w:val="TextBody"/>
        <w:rPr>
          <w:ins w:id="17" w:author="Mark Dreyfus" w:date="2005-02-09T11:24:00Z"/>
        </w:rPr>
      </w:pPr>
      <w:ins w:id="10" w:author="Mark Dreyfus" w:date="2005-02-09T13:36:00Z">
        <w:r>
          <w:rPr/>
          <w:t>On [insert effective date plus thirty days]</w:t>
        </w:r>
      </w:ins>
      <w:ins w:id="11" w:author="Mark Dreyfus" w:date="2005-02-09T13:27:00Z">
        <w:r>
          <w:rPr/>
          <w:t>,</w:t>
        </w:r>
      </w:ins>
      <w:ins w:id="12" w:author="Mark Dreyfus" w:date="2005-02-09T11:24:00Z">
        <w:r>
          <w:rPr/>
          <w:t xml:space="preserve"> and thereafter on April 1</w:t>
        </w:r>
      </w:ins>
      <w:ins w:id="13" w:author="Mark Dreyfus" w:date="2005-02-09T11:24:00Z">
        <w:r>
          <w:rPr>
            <w:vertAlign w:val="superscript"/>
          </w:rPr>
          <w:t>st</w:t>
        </w:r>
      </w:ins>
      <w:ins w:id="14" w:author="Mark Dreyfus" w:date="2005-02-09T11:24:00Z">
        <w:r>
          <w:rPr/>
          <w:t xml:space="preserve"> and October 1</w:t>
        </w:r>
      </w:ins>
      <w:ins w:id="15" w:author="Mark Dreyfus" w:date="2005-02-09T11:24:00Z">
        <w:r>
          <w:rPr>
            <w:vertAlign w:val="superscript"/>
          </w:rPr>
          <w:t>st</w:t>
        </w:r>
      </w:ins>
      <w:ins w:id="16" w:author="Mark Dreyfus" w:date="2005-02-09T11:24:00Z">
        <w:r>
          <w:rPr/>
          <w:t xml:space="preserve"> of each year, every Generation Entity that owns or controls a Mothballed Generation Resource shall report to ERCOT the lead time required for each Mothballed Generation Resource to be capable of reliably returning to service.  The Generation Entity shall provide documentation sufficient to allow ERCOT to verify the submitted lead time for each such unit.</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1">
    <w:name w:val="H1"/>
    <w:basedOn w:val="TextBody"/>
    <w:qFormat/>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ermTitle">
    <w:name w:val="Term Title"/>
    <w:basedOn w:val="Normal"/>
    <w:qFormat/>
    <w:pPr>
      <w:keepNext w:val="true"/>
    </w:pPr>
    <w:rPr>
      <w:b/>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53:00Z</dcterms:created>
  <dc:creator>Jim Street</dc:creator>
  <dc:description/>
  <cp:keywords/>
  <dc:language>en-US</dc:language>
  <cp:lastModifiedBy>Market Rules</cp:lastModifiedBy>
  <cp:lastPrinted>2005-02-09T13:31:00Z</cp:lastPrinted>
  <dcterms:modified xsi:type="dcterms:W3CDTF">2005-02-09T22:11:00Z</dcterms:modified>
  <cp:revision>3</cp:revision>
  <dc:subject/>
  <dc:title>Protocols Workshop</dc:title>
</cp:coreProperties>
</file>