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OOME Defini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need six weeks to update Control Room procedures documentation and train staff.  Also see Evaluation of Interim Solution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a minor increase in workload to ERCOT Control Room staff and Settlements staff to communicate and process VDIs (Verbal Dispatch Instructions) associated with the activation of an SPS (Special Protection Scheme).  This additional function can be carried out with current staffing levels at this tim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Evaluation of Interim Solutions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 added business function to communicate with TSPs (Transmission Service Providers) regarding the activation of an SPS and processing of the associated VDI needs to be incorporated into the Control Operations procedures docu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ctivation of an SPS will require verbal confirmation with a TSP and the issuance of a VDI to the affected Q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ERCOT recommends a manual workaround solution due to the current low frequency of activating Special Protection Schemes (averaging one every few months).  The process would be as follows: the TSP would notify Control Room Operations, who would issue a VDI to the affected QSE.  This VDI would be sent to Settlements for manual processing.  </w:t>
            </w:r>
          </w:p>
          <w:p>
            <w:pPr>
              <w:pStyle w:val="NormalArial"/>
              <w:rPr/>
            </w:pPr>
            <w:r>
              <w:rPr/>
            </w:r>
          </w:p>
          <w:p>
            <w:pPr>
              <w:pStyle w:val="NormalArial"/>
              <w:rPr/>
            </w:pPr>
            <w:r>
              <w:rPr/>
              <w:t xml:space="preserve">If the frequency of these occurrences increases to a level that impedes normal operations in the Control Room or Settlements, ERCOT shall reevaluate the staffing impacts and consider an automated solu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41:00Z</dcterms:created>
  <dc:creator>ERCOT/if</dc:creator>
  <dc:description/>
  <cp:keywords/>
  <dc:language>en-US</dc:language>
  <cp:lastModifiedBy>Market Rules</cp:lastModifiedBy>
  <cp:lastPrinted>2005-02-08T15:01:00Z</cp:lastPrinted>
  <dcterms:modified xsi:type="dcterms:W3CDTF">2005-02-09T22:4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2832CF30000</vt:lpwstr>
  </property>
  <property fmtid="{D5CDD505-2E9C-101B-9397-08002B2CF9AE}" pid="3" name="_NewReviewCycle">
    <vt:lpwstr/>
  </property>
  <property fmtid="{D5CDD505-2E9C-101B-9397-08002B2CF9AE}" pid="4" name="_ReviewCycleID">
    <vt:r8>568388006</vt:r8>
  </property>
  <property fmtid="{D5CDD505-2E9C-101B-9397-08002B2CF9AE}" pid="5" name="_ReviewingToolsShownOnce">
    <vt:lpwstr/>
  </property>
  <property fmtid="{D5CDD505-2E9C-101B-9397-08002B2CF9AE}" pid="6" name="_TentativeReviewCycleID">
    <vt:r8>568388006</vt:r8>
  </property>
</Properties>
</file>