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WG Response to NERC Recommendations</w:t>
      </w:r>
    </w:p>
    <w:p>
      <w:pPr>
        <w:pStyle w:val="Normal"/>
        <w:rPr/>
      </w:pPr>
      <w:r>
        <w:rPr/>
      </w:r>
    </w:p>
    <w:p>
      <w:pPr>
        <w:pStyle w:val="Normal"/>
        <w:rPr/>
      </w:pPr>
      <w:r>
        <w:rPr/>
        <w:t>Recommendation 12b</w:t>
      </w:r>
    </w:p>
    <w:p>
      <w:pPr>
        <w:pStyle w:val="Normal"/>
        <w:rPr/>
      </w:pPr>
      <w:r>
        <w:rPr/>
      </w:r>
    </w:p>
    <w:p>
      <w:pPr>
        <w:pStyle w:val="Normal"/>
        <w:numPr>
          <w:ilvl w:val="0"/>
          <w:numId w:val="1"/>
        </w:numPr>
        <w:rPr/>
      </w:pPr>
      <w:r>
        <w:rPr/>
        <w:t>DWG adopted a statement on dynamic disturbance data recorders (DDR) in 1999, and revised the statement in September 2004, forwarding a copy to the Reliability and Operations Subcommittee (ROS).  The statement requires DWG to annually review the need for DDR equipment, and recommend both locations for new installations and locations where equipment can be removed because it is no longer needed.  DWG will perform this review and make recommendations in 2005.  During the annual Procedural Manual review in 2005, DWG will add a statement to the DWG Procedural Manual indicating this DDR review will be performed annually.  DWG will work with ROS to support any future Operating Guides revision needed to facilitate DDR review or installation.</w:t>
      </w:r>
    </w:p>
    <w:p>
      <w:pPr>
        <w:pStyle w:val="Normal"/>
        <w:rPr/>
      </w:pPr>
      <w:r>
        <w:rPr/>
      </w:r>
    </w:p>
    <w:p>
      <w:pPr>
        <w:pStyle w:val="Normal"/>
        <w:rPr/>
      </w:pPr>
      <w:r>
        <w:rPr/>
        <w:t>Recommendation 14</w:t>
      </w:r>
    </w:p>
    <w:p>
      <w:pPr>
        <w:pStyle w:val="Normal"/>
        <w:rPr/>
      </w:pPr>
      <w:r>
        <w:rPr/>
      </w:r>
    </w:p>
    <w:p>
      <w:pPr>
        <w:pStyle w:val="Normal"/>
        <w:numPr>
          <w:ilvl w:val="0"/>
          <w:numId w:val="2"/>
        </w:numPr>
        <w:rPr/>
      </w:pPr>
      <w:r>
        <w:rPr/>
        <w:t xml:space="preserve">During 2005, DWG will simulate an actual disturbance event for the purpose of assessing the fidelity of the ERCOT dynamics models and data with actual system performance during the event.  The DWG will also add a statement to the DWG Procedural Manual indicating simulation of actual events will be performed, and under what conditions future actual event simulations will be performed.  The Procedural Manual changes will be made as part of the annual Procedural manual review in 2005.  </w:t>
      </w:r>
    </w:p>
    <w:p>
      <w:pPr>
        <w:pStyle w:val="Normal"/>
        <w:numPr>
          <w:ilvl w:val="0"/>
          <w:numId w:val="2"/>
        </w:numPr>
        <w:rPr/>
      </w:pPr>
      <w:r>
        <w:rPr/>
        <w:t xml:space="preserve">DWG will either comment on Operating Guide revision requests addressing governor testing and data from such testing that is relevant to the ERCOT dynamic models and data, or initiate such revisions.  This work will likely occur in 2006. Similarly, DWG will address standard AVR and PSS testing that will provide dynamics model data to verify/revise the data in the ERCOT dynamics database. This work also will likely occur in 2006. DWG will also recommend under what circumstances such testing should occur.  </w:t>
      </w:r>
    </w:p>
    <w:p>
      <w:pPr>
        <w:pStyle w:val="Normal"/>
        <w:numPr>
          <w:ilvl w:val="0"/>
          <w:numId w:val="2"/>
        </w:numPr>
        <w:rPr/>
      </w:pPr>
      <w:r>
        <w:rPr/>
        <w:t>DWG recommended, and ERCOT funded the development of dynamic models for wind farms.  These models have a verification component which is in progress.  It should be noted that these are first generation models.  Much has been learned about the functionality of these models, and some deficiencies have been identified.  Further development work on these models is needed. Current plans include DWG making some improvements to the ERCOT wind models in 2005. The wind generation industry is rapidly growing.  Newer machines, for which no dynamic model exists, have been added to the ERCOT system. Thus DWG considers continual wind model development and improvement a necessity for the foreseeable future.  DWG will continue to make recommendations for improving the wind plant models.</w:t>
      </w:r>
    </w:p>
    <w:p>
      <w:pPr>
        <w:pStyle w:val="Normal"/>
        <w:numPr>
          <w:ilvl w:val="0"/>
          <w:numId w:val="2"/>
        </w:numPr>
        <w:rPr/>
      </w:pPr>
      <w:r>
        <w:rPr/>
        <w:t xml:space="preserve">DWG has recommended ERCOT fund the development of dynamic models for combined cycle power plants.  The recommendation included a type testing plan to populate the model with “typical” data.  Funding for this 2005 development effort has been delayed due to ERCOT budget constraints.  DWG will continue to urge development of these models as long as the need exists. </w:t>
      </w:r>
    </w:p>
    <w:p>
      <w:pPr>
        <w:pStyle w:val="Normal"/>
        <w:numPr>
          <w:ilvl w:val="0"/>
          <w:numId w:val="2"/>
        </w:numPr>
        <w:rPr/>
      </w:pPr>
      <w:r>
        <w:rPr/>
        <w:t>The load model and data currently used in ERCOT was developed in the late 1970s, and is a reflection of the limitations of the hardware and software available at the time as much as it is the results of the research performed at the time.  Much has changed since then, both in the capabilities of hardware and software, and in the types of load models likely to produce accurate dynamic results.  The dynamic characteristic of most load types, such as motors and discharge lighting have not changed radically over the years.  At least one new load type, the solid state switching power supply, has become significantly more common over the years.  If the event simulation work indicates the load model needs improving, the DWG will develop a plan to identify the percentage of load type in each load class. DWG will develop a plan to develop representative load data specific to ERCOT.  DWG will identify acceptable dynamic models for switching power supplies, and if none exist, recommend their development or determine they are not needed.  These activities will be performed in 2007.  To further understanding of load issues, ERCOT is also a participant in a load modeling project under EPRI direction in 2005.</w:t>
      </w:r>
    </w:p>
    <w:p>
      <w:pPr>
        <w:pStyle w:val="Normal"/>
        <w:numPr>
          <w:ilvl w:val="0"/>
          <w:numId w:val="2"/>
        </w:numPr>
        <w:rPr/>
      </w:pPr>
      <w:r>
        <w:rPr/>
        <w:t xml:space="preserve">The DWG annually reviews the ERCOT dynamics database and makes revisions as necessary.  The DWG annually performs a “flat start” which helps identify inappropriate data and ensures the revised dynamics database functions appropriately with at least two of the latest load flow cases. Appropriate changes are made to the load flow case or dynamics database to resolve any problems encountered during “flat start”. This annual activity is performed on an ERCOT wide basis and the results are available to ERCOT members maintaining confidentiality agreement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22:15:00Z</dcterms:created>
  <dc:creator>Roy Boyer</dc:creator>
  <dc:description/>
  <cp:keywords/>
  <dc:language>en-US</dc:language>
  <cp:lastModifiedBy>Ann Boren</cp:lastModifiedBy>
  <dcterms:modified xsi:type="dcterms:W3CDTF">2005-02-03T22:15:00Z</dcterms:modified>
  <cp:revision>2</cp:revision>
  <dc:subject/>
  <dc:title>DWG Response to NERC Recommendations</dc:title>
</cp:coreProperties>
</file>