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AGENDA - RELIABILITY AND OPERATIONS SUBCOMMITTEE MEETING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ERCOT – Austin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7620 Metro Center Driv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 7874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February 10, 2005; 9:30 a.m. – 4:00 p.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highlight w:val="yellow"/>
        </w:rPr>
        <w:t>**REVISED – 2/8/05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</w:rPr>
      </w:r>
    </w:p>
    <w:tbl>
      <w:tblPr>
        <w:tblW w:w="1008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98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January 13, 2005 Meeting Minutes (Vote)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ebruary TAC Meeting and Leadership Retreat Updat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eeting Management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rub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Update on August 1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Event: DCS Impacts and Steps to Improve Response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*</w:t>
            </w:r>
          </w:p>
          <w:p>
            <w:pPr>
              <w:pStyle w:val="Heading9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440" w:hanging="645"/>
              <w:rPr>
                <w:sz w:val="20"/>
              </w:rPr>
            </w:pPr>
            <w:r>
              <w:rPr>
                <w:sz w:val="20"/>
              </w:rPr>
              <w:t xml:space="preserve">DWG Procedural Manual (Vote)* </w:t>
            </w:r>
          </w:p>
          <w:p>
            <w:pPr>
              <w:pStyle w:val="Heading9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440" w:hanging="645"/>
              <w:rPr>
                <w:sz w:val="20"/>
              </w:rPr>
            </w:pPr>
            <w:r>
              <w:rPr>
                <w:sz w:val="20"/>
              </w:rPr>
              <w:t xml:space="preserve">Model Validation and Event Simulation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080" w:hanging="285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GRRs Recommended for Approval (Vote)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080" w:hanging="285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tate Estimator Observability Exception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Steady Stat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erformance Disturbance Complianc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ind w:left="79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oy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hormahle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aile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Vatan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Update on NERC Board Recommendations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ssist with under-voltage load shedding proposals for areas around Houston, Dallas/Ft. Worth, Austin, and San Antonio – SPWG Installation Guideli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Vatan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RCOT’s Handling of Double Circuit Outages as Contingencies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estbrook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RCOT Security Operations Repor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Bryan Area Congestion Management Expla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Explanation of 12/23 Transmission Alert in Corpus Chris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hange to QSE practice of indicating off-line units as online and available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dams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Transmission Services Report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ch 10,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ril 14, 200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10083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FF0000"/>
                <w:sz w:val="20"/>
              </w:rPr>
              <w:t xml:space="preserve">*  Background material enclosed or will be emailed prior to meeting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45:00Z</dcterms:created>
  <dc:creator>Larry Grimm</dc:creator>
  <dc:description/>
  <cp:keywords/>
  <dc:language>en-US</dc:language>
  <cp:lastModifiedBy>Ann Boren</cp:lastModifiedBy>
  <cp:lastPrinted>2004-11-01T14:50:00Z</cp:lastPrinted>
  <dcterms:modified xsi:type="dcterms:W3CDTF">2005-02-08T13:45:00Z</dcterms:modified>
  <cp:revision>2</cp:revision>
  <dc:subject/>
  <dc:title>October 22, 1996</dc:title>
</cp:coreProperties>
</file>