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T Working Group Conference Call – Meeting 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8, 2005 (9:00 a.m. - 10:00 a.m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erry Ba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XUED - TDS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rtin Rodrigu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athy Sco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point Ener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ike McCab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liant Energy Solutions - RE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erman Millic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in Energy –NOIE TDS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>Don Tuck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le Tinn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enterpoint Energy - TDS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rank Bill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NMP - TDS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ilbert Hug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EP - TDS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hammed Al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nise Stok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mpetitive Assets – Ind. Re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</w:rPr>
              <w:t>John Nies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ron – Meter Manufactur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ruce Meull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BEC – NOIE - TDS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ieves Lop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hawnee Claiborn-Pi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on Tand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roy Donov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point Ener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red Strau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tacy Whitehur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Johnny Robert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XU Energy - REP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Attendance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s recorded above </w:t>
      </w:r>
      <w:r>
        <w:rPr>
          <w:rFonts w:cs="Arial" w:ascii="Arial" w:hAnsi="Arial"/>
          <w:color w:val="FF0000"/>
        </w:rPr>
        <w:t>red indicates voting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. Antitrust Guideli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360" w:hanging="0"/>
        <w:rPr/>
      </w:pPr>
      <w:r>
        <w:rPr>
          <w:rFonts w:cs="Arial" w:ascii="Arial" w:hAnsi="Arial"/>
          <w:color w:val="000080"/>
        </w:rPr>
        <w:t>Terry Bates read the antitrust admonitio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Elect COMET WG Chair and Vice Chair for 2005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rry Bates – selected chair by voice acclamation (single nominee)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rFonts w:cs="Arial" w:ascii="Arial" w:hAnsi="Arial"/>
          <w:color w:val="000080"/>
        </w:rPr>
        <w:t>Vice Chair – Votes were submitted by email or phone call for Bruce Mueller and Mike McCabe to ERCOT during the meeting.  The tabulation of the votes resulted in a tie.  The group decided that since both individuals wanted to serve the group there would be two vice chairs and both names will be submitted to RMS for approval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rFonts w:cs="Arial" w:ascii="Arial" w:hAnsi="Arial"/>
          <w:color w:val="000080"/>
        </w:rPr>
        <w:t>The COMET WG selections will be forwarded to RMS for approval by the chair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. Discuss 2005 Meeting Need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360" w:hanging="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 xml:space="preserve">ERCOT has an effort under way to move the processing of guide change requests under its Market Rules department.  ERCOT will draft a CMGRR to accomplish this effort for COMET review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34:00Z</dcterms:created>
  <dc:creator>Terry Bates</dc:creator>
  <dc:description/>
  <cp:keywords/>
  <dc:language>en-US</dc:language>
  <cp:lastModifiedBy>Don Tucker</cp:lastModifiedBy>
  <cp:lastPrinted>2003-11-12T11:17:00Z</cp:lastPrinted>
  <dcterms:modified xsi:type="dcterms:W3CDTF">2005-01-28T15:56:00Z</dcterms:modified>
  <cp:revision>6</cp:revision>
  <dc:subject/>
  <dc:title>Competitive Metering Working Group</dc:title>
</cp:coreProperties>
</file>