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IDR Optional Removal Threshol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8.6.2, IDR Administration Issues </w:t>
            </w:r>
          </w:p>
          <w:p>
            <w:pPr>
              <w:pStyle w:val="NormalArial"/>
              <w:rPr/>
            </w:pPr>
            <w:r>
              <w:rPr/>
              <w:t>18.6.7, ID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the removal of an IDR meter for settlement under certain conditions when load drops below a minimum threshold.  The language to allow a customer to request removal of an IDR meter under certain conditions was approved in PRR479 (IDR Optional Removal Threshold).  However, the language was boxed until the report required by Section 18.6.2 was modified to indicate whether a customer was eligible to request removal of the IDR meter.  Based on discussions between Market Participants, OPUC, the PUCT and ERCOT staff, the PRR 479 language changes were not intended to require changes to the report specified in 18.6.2.  This PRR modifies the language in 18.6.2 so that the report does not need to be modified and the language allowing the customer to request removal of the IDR meter can be unboxed.  This PRR modifies the reporting requirement in Section 18.6.2 and unboxes the language in Section 18.6.7 that allows the customer to request removal of an IDR meter under such circumstan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ion of project for PRR479 (IDR Optional Removal Threshold), MR-400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customers to request removal of IDR met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ascii="Arial" w:hAnsi="Arial"/>
              </w:rPr>
              <w:t>Yes, ERCOT credit staff and the CWG have reviewed PRR566 and do not believe that it requires changes to credit monitoring activity or the calculation of liability.</w:t>
            </w:r>
          </w:p>
          <w:p>
            <w:pPr>
              <w:pStyle w:val="NormalArial"/>
              <w:rPr>
                <w:rFonts w:ascii="Arial" w:hAnsi="Arial" w:cs="Arial"/>
              </w:rPr>
            </w:pPr>
            <w:r>
              <w:rPr>
                <w:rFonts w:cs="Arial"/>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RMS endorsed a draft of PRR 566 on 01/11/05</w:t>
            </w:r>
          </w:p>
          <w:p>
            <w:pPr>
              <w:pStyle w:val="Style11"/>
              <w:numPr>
                <w:ilvl w:val="0"/>
                <w:numId w:val="3"/>
              </w:numPr>
              <w:rPr/>
            </w:pPr>
            <w:r>
              <w:rPr/>
              <w:t>PRR 566 was posted on 01/14/05.</w:t>
            </w:r>
          </w:p>
          <w:p>
            <w:pPr>
              <w:pStyle w:val="Style11"/>
              <w:numPr>
                <w:ilvl w:val="0"/>
                <w:numId w:val="3"/>
              </w:numPr>
              <w:rPr/>
            </w:pPr>
            <w:r>
              <w:rPr/>
              <w:t>PRS approved urgent status by email on 01/14/05.</w:t>
            </w:r>
          </w:p>
          <w:p>
            <w:pPr>
              <w:pStyle w:val="Style11"/>
              <w:numPr>
                <w:ilvl w:val="0"/>
                <w:numId w:val="3"/>
              </w:numPr>
              <w:rPr/>
            </w:pPr>
            <w:r>
              <w:rPr/>
              <w:t>PRS considered this PRR on 1/20/05.</w:t>
            </w:r>
          </w:p>
          <w:p>
            <w:pPr>
              <w:pStyle w:val="Style11"/>
              <w:numPr>
                <w:ilvl w:val="0"/>
                <w:numId w:val="3"/>
              </w:numPr>
              <w:rPr/>
            </w:pPr>
            <w:r>
              <w:rPr/>
              <w:t>TAC recommended approval on 02/0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4410" w:leader="none"/>
              </w:tabs>
              <w:suppressAutoHyphens w:val="true"/>
              <w:autoSpaceDE w:val="false"/>
              <w:jc w:val="both"/>
              <w:rPr/>
            </w:pPr>
            <w:r>
              <w:rPr>
                <w:rFonts w:cs="Arial" w:ascii="Arial" w:hAnsi="Arial"/>
              </w:rPr>
              <w:t xml:space="preserve">On 1/20/05, PRS recommended approval of PRR566. PRS passed the motion with two abstentions from the IOU and Independent Generator segments (all market segments present). </w:t>
            </w:r>
            <w:r>
              <w:rPr>
                <w:rFonts w:cs="Arial" w:ascii="Arial" w:hAnsi="Arial"/>
                <w:bCs/>
              </w:rPr>
              <w:t xml:space="preserve">  </w:t>
            </w:r>
          </w:p>
          <w:p>
            <w:pPr>
              <w:pStyle w:val="NormalArial"/>
              <w:rPr>
                <w:rFonts w:ascii="Arial" w:hAnsi="Arial" w:cs="Arial"/>
                <w:bCs/>
              </w:rPr>
            </w:pPr>
            <w:r>
              <w:rPr>
                <w:rFonts w:cs="Arial"/>
                <w:bCs/>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history of PRR479, IDR Optional Removal Threshold. It was brought to PRS member’s attention that the approval of PRR566 would allow certain customers to request removal of IDR meters and removal of a project (MR-40055 priority 1.1, rank 11.5, and an estimated cost of $50,000) from the project list. Also, it was stated that the intent of PRR479 is not for ERCOT to have monitoring capability of the removal of IDR meters. ERCOT can provide ad hoc reports showing the number of meters that had been removed but ERCOT would not be able to report whether removal was completed according to Protoco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03/04 TAC unanimously voted to recommended approval of PRR566.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discussion. </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inor impac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s consumer by allowing them to request removal of an IDR meter if their consumption is below the IDR Optional Removal Threshold or they are a new Customer at a premise and their demand is below the IDR Mandatory Installation Threshold.  This should reduce their metering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CR/REP.</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s and REPs will receive the request to remove the IDR meter from their custom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Rs and REPs can work with customers who meet the requirements to remove their IDR met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DSPs will receive the requests to remove the IDR meter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120 days of the CR being notified that the IDR Mandatory Installation Threshold has been met, or</w:t>
      </w:r>
    </w:p>
    <w:p>
      <w:pPr>
        <w:pStyle w:val="List"/>
        <w:rPr/>
      </w:pPr>
      <w:r>
        <w:rPr/>
        <w:t>(2)</w:t>
        <w:tab/>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w:t>
      </w:r>
      <w:ins w:id="0" w:author="ERCOT" w:date="2005-01-07T10:14:00Z">
        <w:r>
          <w:rPr/>
          <w:t>.1</w:t>
        </w:r>
      </w:ins>
      <w:ins w:id="1" w:author="ERCOT" w:date="2005-01-11T12:01:00Z">
        <w:r>
          <w:rPr/>
          <w:t>(1), IDR Mandatory Installation Threshold</w:t>
        </w:r>
      </w:ins>
      <w:del w:id="2" w:author="ERCOT" w:date="2005-01-11T12:08:00Z">
        <w:r>
          <w:rPr/>
          <w:delText>, Installation and Use of Interval Data Recorders</w:delText>
        </w:r>
      </w:del>
      <w:r>
        <w:rPr/>
        <w:t>.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w:t>
      </w:r>
      <w:ins w:id="3" w:author="ERCOT" w:date="2005-01-07T10:21:00Z">
        <w:r>
          <w:rPr/>
          <w:t>,</w:t>
        </w:r>
      </w:ins>
      <w:r>
        <w:rPr/>
        <w:t xml:space="preserve"> Settlement and Billing Dispute Process.</w:t>
      </w:r>
    </w:p>
    <w:p>
      <w:pPr>
        <w:pStyle w:val="TextBody"/>
        <w:rPr>
          <w:ins w:id="4" w:author="ERCOT" w:date="2005-01-07T10:15:00Z"/>
        </w:rPr>
      </w:pPr>
      <w:r>
        <w:rPr/>
        <w:t>ERCOT shall be responsible for receiving and storing demand information necessary for determining mandatory IDR installations.</w:t>
      </w:r>
    </w:p>
    <w:p>
      <w:pPr>
        <w:pStyle w:val="H3"/>
        <w:rPr>
          <w:ins w:id="6" w:author="ERCOT" w:date="2005-01-07T10:15:00Z"/>
        </w:rPr>
      </w:pPr>
      <w:ins w:id="5" w:author="ERCOT" w:date="2005-01-07T10:15:00Z">
        <w:r>
          <w:rPr/>
          <w:t>18.6.7</w:t>
          <w:tab/>
          <w:t>IDR Optional Removal Threshold</w:t>
        </w:r>
      </w:ins>
    </w:p>
    <w:p>
      <w:pPr>
        <w:pStyle w:val="TextBody"/>
        <w:rPr>
          <w:ins w:id="8" w:author="ERCOT" w:date="2005-01-07T10:15:00Z"/>
        </w:rPr>
      </w:pPr>
      <w:ins w:id="7" w:author="ERCOT" w:date="2005-01-07T10:15:00Z">
        <w:r>
          <w:rPr/>
          <w:t>A Customer, or the CR upon a Customer’s request, may request, in accordance with PUCT rules and regulations, removal of an IDR at a Premise.  The IDR Optional Removal Threshold is established as follows:</w:t>
        </w:r>
      </w:ins>
    </w:p>
    <w:p>
      <w:pPr>
        <w:pStyle w:val="List"/>
        <w:rPr>
          <w:ins w:id="10" w:author="ERCOT" w:date="2005-01-07T10:15:00Z"/>
        </w:rPr>
      </w:pPr>
      <w:ins w:id="9" w:author="ERCOT" w:date="2005-01-07T10:15:00Z">
        <w:r>
          <w:rPr/>
          <w:t>(1)</w:t>
          <w:tab/>
          <w:t>for an existing Customer, where the Load at the Premise has never exceeded the IDR Optional Removal Threshold of one hundred and fifty (150) kW (kVA) during the most recent twelve (12) consecutive months; or</w:t>
        </w:r>
      </w:ins>
    </w:p>
    <w:p>
      <w:pPr>
        <w:pStyle w:val="List"/>
        <w:rPr>
          <w:ins w:id="15" w:author="ERCOT" w:date="2005-01-07T10:15:00Z"/>
        </w:rPr>
      </w:pPr>
      <w:ins w:id="11" w:author="ERCOT" w:date="2005-01-07T10:15:00Z">
        <w:r>
          <w:rPr/>
          <w:t>(2)</w:t>
          <w:tab/>
          <w:t xml:space="preserve">for a new Customer Move-In, where the request is submitted within one hundred and twenty (120) days of the Move-In provided the new Customer’s Demand at the Premise has remained below the IDR </w:t>
        </w:r>
      </w:ins>
      <w:ins w:id="12" w:author="ERCOT" w:date="2005-01-10T09:53:00Z">
        <w:r>
          <w:rPr/>
          <w:t>Mandatory Installation Threshold</w:t>
        </w:r>
      </w:ins>
      <w:ins w:id="13" w:author="Betty Day" w:date="2005-01-07T14:09:00Z">
        <w:r>
          <w:rPr/>
          <w:t xml:space="preserve"> </w:t>
        </w:r>
      </w:ins>
      <w:ins w:id="14" w:author="ERCOT" w:date="2005-01-07T10:15:00Z">
        <w:r>
          <w:rPr/>
          <w:t>between the Move-In date and the request date and that meter readings covering at least forty five (45) consecutive days of usage at the Premise have been registered for the new Customer.</w:t>
        </w:r>
      </w:ins>
    </w:p>
    <w:p>
      <w:pPr>
        <w:pStyle w:val="TextBody"/>
        <w:rPr/>
      </w:pPr>
      <w:ins w:id="16" w:author="ERCOT" w:date="2005-01-07T10:15:00Z">
        <w:r>
          <w:rPr/>
          <w: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 w:author="ERCOT" w:date="2005-01-07T10:15:00Z"/>
              </w:rPr>
            </w:pPr>
            <w:del w:id="17" w:author="ERCOT" w:date="2005-01-07T10:15:00Z">
              <w:r>
                <w:rPr/>
                <w:delText>[PRR 479:  Add Section 18.6.7 upon system implementation.]</w:delText>
              </w:r>
            </w:del>
          </w:p>
          <w:p>
            <w:pPr>
              <w:pStyle w:val="H3"/>
              <w:rPr>
                <w:del w:id="20" w:author="ERCOT" w:date="2005-01-07T10:15:00Z"/>
              </w:rPr>
            </w:pPr>
            <w:del w:id="19" w:author="ERCOT" w:date="2005-01-07T10:15:00Z">
              <w:r>
                <w:rPr/>
                <w:delText>18.6.7 IDR Optional Removal Threshold</w:delText>
              </w:r>
            </w:del>
          </w:p>
          <w:p>
            <w:pPr>
              <w:pStyle w:val="TextBody"/>
              <w:rPr>
                <w:del w:id="22" w:author="ERCOT" w:date="2005-01-07T10:15:00Z"/>
              </w:rPr>
            </w:pPr>
            <w:del w:id="21" w:author="ERCOT" w:date="2005-01-07T10:15:00Z">
              <w:r>
                <w:rPr/>
                <w:delText>A Customer, or the CR upon a Customer’s request, may request, in accordance with PUCT rules and regulations, removal of an IDR at a Premise.  The IDR Optional Removal Threshold is established as follows:</w:delText>
              </w:r>
            </w:del>
          </w:p>
          <w:p>
            <w:pPr>
              <w:pStyle w:val="List"/>
              <w:rPr>
                <w:del w:id="24" w:author="ERCOT" w:date="2005-01-07T10:15:00Z"/>
              </w:rPr>
            </w:pPr>
            <w:del w:id="23" w:author="ERCOT" w:date="2005-01-07T10:15:00Z">
              <w:r>
                <w:rPr/>
                <w:delText>(1)</w:delText>
                <w:tab/>
                <w:delText>for an existing Customer, where the Load at the Premise has never exceeded the IDR Optional Removal Threshold of one hundred and fifty (150) kW (kVA) during the most recent twelve (12) consecutive months; or</w:delText>
              </w:r>
            </w:del>
          </w:p>
          <w:p>
            <w:pPr>
              <w:pStyle w:val="List"/>
              <w:rPr>
                <w:del w:id="26" w:author="ERCOT" w:date="2005-01-07T10:15:00Z"/>
              </w:rPr>
            </w:pPr>
            <w:del w:id="25" w:author="ERCOT" w:date="2005-01-07T10:15:00Z">
              <w:r>
                <w:rPr/>
                <w:delText>(2)</w:delText>
                <w:tab/>
                <w:delTex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delText>
              </w:r>
            </w:del>
          </w:p>
          <w:p>
            <w:pPr>
              <w:pStyle w:val="Instructions"/>
              <w:spacing w:before="0" w:after="240"/>
              <w:rPr/>
            </w:pPr>
            <w:del w:id="27" w:author="ERCOT" w:date="2005-01-07T10:15:00Z">
              <w:r>
                <w:rPr/>
                <w:delTex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delText>
              </w:r>
            </w:del>
          </w:p>
        </w:tc>
      </w:tr>
    </w:tbl>
    <w:p>
      <w:pPr>
        <w:pStyle w:val="Spaceafterbox"/>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Style21">
    <w:name w:val="Style2"/>
    <w:basedOn w:val="NormalArial"/>
    <w:next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47:00Z</dcterms:created>
  <dc:creator>Jim Street</dc:creator>
  <dc:description/>
  <cp:keywords/>
  <dc:language>en-US</dc:language>
  <cp:lastModifiedBy>Market Rules</cp:lastModifiedBy>
  <cp:lastPrinted>2005-01-25T12:16:00Z</cp:lastPrinted>
  <dcterms:modified xsi:type="dcterms:W3CDTF">2005-02-07T20:03:00Z</dcterms:modified>
  <cp:revision>4</cp:revision>
  <dc:subject/>
  <dc:title>Protocols Workshop</dc:title>
</cp:coreProperties>
</file>