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1/11/05 –02/08/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Brad Boles (</w:t>
            </w:r>
            <w:hyperlink r:id="rId4">
              <w:r>
                <w:rPr>
                  <w:rStyle w:val="InternetLink"/>
                  <w:bCs/>
                  <w:sz w:val="20"/>
                </w:rPr>
                <w:t>bboles@cirroenergy.com</w:t>
              </w:r>
            </w:hyperlink>
            <w:r>
              <w:rPr>
                <w:bCs/>
                <w:sz w:val="20"/>
              </w:rPr>
              <w:t>) 972-764-735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/25/05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raft PRR – Weather Sensitive Calcul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tion for Review of impacts of the Annual Validation Changes for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pprove PWG 2005 leadership.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Draft PRR – Weather Sensitivity Calcul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ected leadership of PW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gan an initial review of the profile id assignment changes in the three business load factor prof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ed all open items and made assignments of such to PWG members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everal Load Profiling Guides Revision Requests shall be written to a line the LPG with current approved PRRs and annual validation process chang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nnual validation responsibilities changes shall be further discuss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Lagged Dynamic Profile Issues shall be further explored and discussed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5_02_08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05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bboles@cirroen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8:00Z</dcterms:created>
  <dc:creator>Erine Podraza</dc:creator>
  <dc:description/>
  <dc:language>en-US</dc:language>
  <cp:lastModifiedBy>Erine Podraza</cp:lastModifiedBy>
  <cp:lastPrinted>2004-01-16T14:16:00Z</cp:lastPrinted>
  <dcterms:modified xsi:type="dcterms:W3CDTF">2005-01-28T19:47:00Z</dcterms:modified>
  <cp:revision>6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