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u w:val="single"/>
        </w:rPr>
        <w:t xml:space="preserve"> </w:t>
      </w:r>
      <w:r>
        <w:rPr>
          <w:u w:val="single"/>
        </w:rPr>
        <w:t>D R A F T</w:t>
      </w:r>
    </w:p>
    <w:p>
      <w:pPr>
        <w:pStyle w:val="BodyText2"/>
        <w:rPr/>
      </w:pPr>
      <w:r>
        <w:rPr/>
        <w:t>MINUTES OF THE ERCOT RETAIL MARKET SUBCOMMITTEE (RM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 Austi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X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January 11, 2005; 9:00AM – 4:00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Tommy Weathersbee called the meeting to order on January 11, 2005 at 9:07 A.M.</w:t>
        <w:tab/>
        <w:tab/>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tbl>
      <w:tblPr>
        <w:tblW w:w="9558" w:type="dxa"/>
        <w:jc w:val="left"/>
        <w:tblInd w:w="-108" w:type="dxa"/>
        <w:tblLayout w:type="fixed"/>
        <w:tblCellMar>
          <w:top w:w="0" w:type="dxa"/>
          <w:left w:w="108" w:type="dxa"/>
          <w:bottom w:w="0" w:type="dxa"/>
          <w:right w:w="108" w:type="dxa"/>
        </w:tblCellMar>
      </w:tblPr>
      <w:tblGrid>
        <w:gridCol w:w="2178"/>
        <w:gridCol w:w="2970"/>
        <w:gridCol w:w="4410"/>
      </w:tblGrid>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mith, Ba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ley, Glend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reyfus, Mar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To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nix, Ky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razos Electric Cooperative </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gister, Ke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nter, Mauri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lpine Corporation</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ilnoski, Georg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udson, Joh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aughlin, Doug</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wling, Shann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Grou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ssey, Davi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ity of College Station </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odriguez, Rober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Gre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ark, Aar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ooee, Anahit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rales, Rit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omason, Ry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n, L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t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2005 RMS Vice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aver, Tamm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Psolution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k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 S.</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vis, Mik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odman, Da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assel, Joh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go, Sonja B.</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ngerd, Gl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rper, Bret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vill, Rob</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dair, Nikki</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rley, Davi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ew Braunfels Utiliti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son, Fran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Nueces Electric Cooperative </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ewart, Roge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ffice of Public Utility Counsel</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Damen, Lauren </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Podraza, Ernie </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atrick, Ky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ueller, Bru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an Bernard Electric Cooperative</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emenhagen, Barbar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mpra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hrt, Wen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outh Texas Electric Cooperative</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Zlotnik, Marc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ddleman, Nei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AMI</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urke, All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NM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ight, James</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actebel Energy Marketing</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se, Rober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i Eagle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Keever, Debb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ily, Bil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2005 RMS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rPr>
      </w:pPr>
      <w:r>
        <w:rPr>
          <w:rFonts w:cs="Times New Roman" w:ascii="Times New Roman" w:hAnsi="Times New Roman"/>
        </w:rPr>
        <w:t>The following Alternate Representatives were present:</w:t>
      </w:r>
    </w:p>
    <w:p>
      <w:pPr>
        <w:pStyle w:val="TextBody"/>
        <w:rPr>
          <w:rFonts w:ascii="Times New Roman" w:hAnsi="Times New Roman" w:cs="Times New Roman"/>
        </w:rPr>
      </w:pPr>
      <w:r>
        <w:rPr>
          <w:rFonts w:cs="Times New Roman" w:ascii="Times New Roman" w:hAnsi="Times New Roman"/>
        </w:rPr>
        <w:t>Robert Rodriguez for Clayton Greer</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b/>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ommy Weathersbee read the ERCOT Antitrust Admonition and noted the need to comply with the ERCOT Antitrust Guidelines.  </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
          <w:bCs/>
          <w:sz w:val="22"/>
          <w:u w:val="single"/>
        </w:rPr>
        <w:t>2.  Agenda Review/Discussion</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r>
    </w:p>
    <w:p>
      <w:pPr>
        <w:pStyle w:val="Heading2"/>
        <w:tabs>
          <w:tab w:val="clear" w:pos="0"/>
          <w:tab w:val="left" w:pos="-720" w:leader="none"/>
        </w:tabs>
        <w:suppressAutoHyphens w:val="false"/>
        <w:rPr>
          <w:b/>
          <w:b/>
        </w:rPr>
      </w:pPr>
      <w:r>
        <w:rPr>
          <w:rFonts w:cs="Times New Roman" w:ascii="Times New Roman" w:hAnsi="Times New Roman"/>
          <w:b/>
          <w:spacing w:val="0"/>
          <w:szCs w:val="24"/>
        </w:rPr>
        <w:t>3.  Approval of December 16, 2004 RMS Meeting Minutes</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sz w:val="22"/>
        </w:rPr>
        <w:t xml:space="preserve">The December 16, 2004 RMS meeting minutes were presented for approval.  No changes were received. </w:t>
      </w:r>
      <w:r>
        <w:rPr>
          <w:rFonts w:cs="Times New Roman" w:ascii="Times New Roman" w:hAnsi="Times New Roman"/>
          <w:b/>
          <w:bCs/>
          <w:sz w:val="22"/>
        </w:rPr>
        <w:t>A motion was made by</w:t>
      </w:r>
      <w:r>
        <w:rPr>
          <w:rFonts w:cs="Times New Roman" w:ascii="Times New Roman" w:hAnsi="Times New Roman"/>
          <w:bCs/>
          <w:sz w:val="22"/>
        </w:rPr>
        <w:t xml:space="preserve"> </w:t>
      </w:r>
      <w:r>
        <w:rPr>
          <w:rFonts w:cs="Times New Roman" w:ascii="Times New Roman" w:hAnsi="Times New Roman"/>
          <w:b/>
          <w:bCs/>
          <w:sz w:val="22"/>
        </w:rPr>
        <w:t xml:space="preserve">Blake Gross and seconded by Lan Conn to approve the draft December 16, 2004 meeting minutes.  The motion was approved by a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4. January 6, 2005 TAC Meeting Upda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rPr>
        <w:t>Tommy Weathersbee reported on the January 6</w:t>
      </w:r>
      <w:r>
        <w:rPr>
          <w:rFonts w:cs="Times New Roman" w:ascii="Times New Roman" w:hAnsi="Times New Roman"/>
          <w:bCs/>
          <w:sz w:val="22"/>
          <w:vertAlign w:val="superscript"/>
        </w:rPr>
        <w:t>th</w:t>
      </w:r>
      <w:r>
        <w:rPr>
          <w:rFonts w:cs="Times New Roman" w:ascii="Times New Roman" w:hAnsi="Times New Roman"/>
          <w:bCs/>
          <w:sz w:val="22"/>
        </w:rPr>
        <w:t xml:space="preserve"> TAC meeting.  Read Comstock of Strategic Energy and Mark Dreyfus of Austin Energy were re-elected as Chair and Vice Chair of TAC for 2005. ERCOT’s new Director of Security, Chander Ahuja reported on the current ERCOT Security status, specifically security considerations on the access/availability of data on the ERCOT website.  A conference call is scheduled for Thursday, January 13, 2005 with Ahuja for a round table discussion on market security issues and concerns.  The meeting information was forwarded to RMS. </w:t>
      </w:r>
      <w:r>
        <w:rPr>
          <w:rFonts w:cs="Times New Roman" w:ascii="Times New Roman" w:hAnsi="Times New Roman"/>
          <w:bCs/>
          <w:i/>
          <w:sz w:val="18"/>
          <w:szCs w:val="18"/>
        </w:rPr>
        <w:t>(Chander Ahuja has since left ERCOT.  ERCOT is continuing its search for a Director of Security)</w:t>
      </w:r>
      <w:r>
        <w:rPr>
          <w:rFonts w:cs="Times New Roman" w:ascii="Times New Roman" w:hAnsi="Times New Roman"/>
          <w:bCs/>
          <w:sz w:val="22"/>
        </w:rPr>
        <w:t xml:space="preserve"> Cheryl Moseley added that the findings from the audits showed that there was a large amount of sensitive information on the ERCOT website for public access.  The initial charge is to review this data.  Moseley stated that if there is information that market participants can not find on the ERCOT website, please contact your client service representative.  Weathersbee stated that Ray Giuliani presented an ERCOT Budget update to TAC regarding the pending budget cuts due to the impact of the fee settlement.  The ERCOT budget will be reduced by $8 million.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The TAC approved the following RMS items:</w:t>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Annual Validation Report to the ERCOT Board – Revised</w:t>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RMGRR 016 Oncor Name Change to TXU Electric Delivery</w:t>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RMGRR 017 Transaction Timing Matrix</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Weathersbee updated the TAC on the Load Research Sampling Project.  Mark Walker discussed subcommittee procedures and incorporating subcommittee governance structures in the TAC Procedures.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For details, the TAC meeting minutes are posted on the ERCOT Website.  The next TAC meeting is schedule for February 3, 2005. </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jc w:val="both"/>
        <w:rPr/>
      </w:pPr>
      <w:r>
        <w:rPr>
          <w:rFonts w:cs="Times New Roman" w:ascii="Times New Roman" w:hAnsi="Times New Roman"/>
          <w:b/>
          <w:bCs/>
          <w:sz w:val="22"/>
          <w:u w:val="single"/>
        </w:rPr>
        <w:t>5. Election of 2005 RMS Chair and Vice Chair</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
          <w:bCs/>
          <w:sz w:val="22"/>
        </w:rPr>
        <w:t>Brett Harper nominated Tommy Weathersbee for the position of 2005 RMS Chair.  Bruce Mueller seconded the nomination.  No other nominations were submitted.  Tommy Weathersbee was approved by unanimous voice vote for the 2005 RMS Chair.</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t xml:space="preserve">Shannon Bowling nominated Lan Conn for 2005 RMS Vice Chair.  The nomination was seconded by John Hudson.  No other nominations were submitted.  Lan Conn was approved by unanimous voice vote for the 2005 RMS Vice Chair.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6. 2005 Goals and Objective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11"/>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Refining RMS Meeting Structure</w:t>
      </w:r>
    </w:p>
    <w:p>
      <w:pPr>
        <w:pStyle w:val="Normal"/>
        <w:tabs>
          <w:tab w:val="clear" w:pos="720"/>
          <w:tab w:val="left" w:pos="-720" w:leader="none"/>
          <w:tab w:val="left" w:pos="4410" w:leader="none"/>
        </w:tabs>
        <w:suppressAutoHyphens w:val="true"/>
        <w:ind w:left="360" w:hanging="0"/>
        <w:jc w:val="both"/>
        <w:rPr/>
      </w:pPr>
      <w:r>
        <w:rPr>
          <w:rFonts w:cs="Times New Roman" w:ascii="Times New Roman" w:hAnsi="Times New Roman"/>
          <w:bCs/>
          <w:sz w:val="22"/>
        </w:rPr>
        <w:t xml:space="preserve">Richard Gruber led a discussion regarding the RMS meeting structure.  A presentation on this subject will be given to RMS at the February meeting after it is presented at the leadership retreat on February 4, 2004.  Gruber stated that Cheryl Moseley was charged with leading a project to help ERCOT most efficiently align itself to best support the market.  Gruber stated that immediate changes would include charging for lunch services and utilizing ERCOT resources (meeting space) to their fullest.  The change in lunch services will be effective on Tuesday, January 18, 2005.  An email will be sent out to the market detailing the lunch process.  Regarding meeting facilities, the ERCOT Taylor facilities will be utilized before defaulting to hotel space for meetings.  Brittney Albracht is working with Task Forces and Working Groups to schedule no more than 2 meetings (months) forward.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t xml:space="preserve">The business process supporting task forces, working groups and subcommittees has been reviewed.  Feedback from market participants for areas of improvement include posting and sending meeting material in a timely manner, effective single points of contact, minimizing agenda changes at the last minute, and key ERCOT staff being present at meetings.  Tommy Weathersbee stated that many of the ideas that have been raised to improve the market and stakeholder process are based off of the RMS model.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360" w:hanging="0"/>
        <w:jc w:val="both"/>
        <w:rPr/>
      </w:pPr>
      <w:r>
        <w:rPr>
          <w:rFonts w:cs="Times New Roman" w:ascii="Times New Roman" w:hAnsi="Times New Roman"/>
          <w:bCs/>
          <w:sz w:val="22"/>
        </w:rPr>
        <w:t>Debbie McKeever stated that her working group, TDTWG, has met in Taylor quite a few times.  Meetings have proven to be unproductive since an additional 1 hour drive is necessary to meet in Taylor and there are no onsite lunch services.  McKeever also stated that the road conditions from Austin to Taylor are not conducive to safe driving and that it is an additional cost to market participants to rent cars.  Gruber stated that ERCOT would try their best to accommodate meeting space in Austin; however, due to ERCOT budget constraints, meetings in Taylor will sometimes be necessary.  Suggestions were made by RMS members to help in efficiently using ERCOT Resources:</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10"/>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Review redundancy of topics/issues discussed among subcommittees, working groups, and task forces – Historical review to see what issues were duplicated last year</w:t>
      </w:r>
    </w:p>
    <w:p>
      <w:pPr>
        <w:pStyle w:val="Normal"/>
        <w:numPr>
          <w:ilvl w:val="0"/>
          <w:numId w:val="10"/>
        </w:numPr>
        <w:tabs>
          <w:tab w:val="clear" w:pos="720"/>
          <w:tab w:val="left" w:pos="-720" w:leader="none"/>
          <w:tab w:val="left" w:pos="4410" w:leader="none"/>
        </w:tabs>
        <w:suppressAutoHyphens w:val="true"/>
        <w:jc w:val="both"/>
        <w:rPr/>
      </w:pPr>
      <w:r>
        <w:rPr>
          <w:rFonts w:cs="Times New Roman" w:ascii="Times New Roman" w:hAnsi="Times New Roman"/>
          <w:bCs/>
          <w:sz w:val="22"/>
        </w:rPr>
        <w:t>Have standing RSVPs for members at meetings to help with predicting lunch orders – Decrease percentage of over ordering.</w:t>
      </w:r>
    </w:p>
    <w:p>
      <w:pPr>
        <w:pStyle w:val="Normal"/>
        <w:numPr>
          <w:ilvl w:val="0"/>
          <w:numId w:val="10"/>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Web conference availability</w:t>
      </w:r>
    </w:p>
    <w:p>
      <w:pPr>
        <w:pStyle w:val="Normal"/>
        <w:numPr>
          <w:ilvl w:val="0"/>
          <w:numId w:val="10"/>
        </w:numPr>
        <w:tabs>
          <w:tab w:val="clear" w:pos="720"/>
          <w:tab w:val="left" w:pos="-720" w:leader="none"/>
          <w:tab w:val="left" w:pos="4410" w:leader="none"/>
        </w:tabs>
        <w:suppressAutoHyphens w:val="true"/>
        <w:jc w:val="both"/>
        <w:rPr/>
      </w:pPr>
      <w:r>
        <w:rPr>
          <w:rFonts w:cs="Times New Roman" w:ascii="Times New Roman" w:hAnsi="Times New Roman"/>
          <w:bCs/>
          <w:sz w:val="22"/>
        </w:rPr>
        <w:t>Having market participant companies host meetings if there is no available space at ERCOT</w:t>
      </w:r>
    </w:p>
    <w:p>
      <w:pPr>
        <w:pStyle w:val="Normal"/>
        <w:numPr>
          <w:ilvl w:val="0"/>
          <w:numId w:val="10"/>
        </w:numPr>
        <w:tabs>
          <w:tab w:val="clear" w:pos="720"/>
          <w:tab w:val="left" w:pos="-720" w:leader="none"/>
          <w:tab w:val="left" w:pos="4410" w:leader="none"/>
        </w:tabs>
        <w:suppressAutoHyphens w:val="true"/>
        <w:jc w:val="both"/>
        <w:rPr/>
      </w:pPr>
      <w:r>
        <w:rPr>
          <w:rFonts w:cs="Times New Roman" w:ascii="Times New Roman" w:hAnsi="Times New Roman"/>
          <w:bCs/>
          <w:sz w:val="22"/>
        </w:rPr>
        <w:t xml:space="preserve">Extending out the two month meeting booking requirement so that Market participants have time to plan thereby decreasing MP costs.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t xml:space="preserve">Gruber stated that all market participant feed back will be taken into consideration.  ERCOT appreciates that it is most conducive for market participants to meet in Austin and will try to accommodate this.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0"/>
          <w:numId w:val="11"/>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2005 Working Group Activities Discussion</w:t>
      </w:r>
    </w:p>
    <w:p>
      <w:pPr>
        <w:pStyle w:val="Normal"/>
        <w:tabs>
          <w:tab w:val="clear" w:pos="720"/>
          <w:tab w:val="left" w:pos="-720" w:leader="none"/>
          <w:tab w:val="left" w:pos="4410" w:leader="none"/>
        </w:tabs>
        <w:suppressAutoHyphens w:val="true"/>
        <w:ind w:left="360" w:hanging="0"/>
        <w:jc w:val="both"/>
        <w:rPr/>
      </w:pPr>
      <w:r>
        <w:rPr>
          <w:rFonts w:cs="Times New Roman" w:ascii="Times New Roman" w:hAnsi="Times New Roman"/>
          <w:bCs/>
          <w:sz w:val="22"/>
        </w:rPr>
        <w:t xml:space="preserve">Tommy Weathersbee asked that between now and the February RMS meeting, all working groups meet and elect 2005 officers.  Weathersbee also asked working groups to identify a working plan through the Second Quarter including timeline, expectations, and planned accomplishments.  It was noted that the monthly working group reports have been somewhat lacking and that these forms needed to be completed and distributed to the RMS each month, regardless of whether the working group has met or not.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11"/>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Subcommittee Interaction Improvements</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t xml:space="preserve">Tommy Weathersbee discussed improving subcommittee interaction.  Weathersbee stressed that although COPS is now a separate subcommittee, RMS and COPS will still maintain strong relations and association.  Weathersbee stated that RMS and COPS have much at stake in PRS deliberations and that better relationships needed to be developed with PRS.  This includes having better RMS representation at their meetings.  Weathersbee stated that Lan Conn and he would be meeting with the PRS chair and vice chair in early February to discuss improving their interaction.  He will ask the PRS Chair to address the RMS at the February meeting.  If there are any specific topics of interest, please contact Weathersbee directly.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7. ERCOT Update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PMO Monthly Update (see attached)</w:t>
      </w:r>
    </w:p>
    <w:p>
      <w:pPr>
        <w:pStyle w:val="Normal"/>
        <w:tabs>
          <w:tab w:val="clear" w:pos="720"/>
          <w:tab w:val="left" w:pos="-720" w:leader="none"/>
          <w:tab w:val="left" w:pos="4410" w:leader="none"/>
        </w:tabs>
        <w:suppressAutoHyphens w:val="true"/>
        <w:ind w:left="360" w:hanging="0"/>
        <w:jc w:val="both"/>
        <w:rPr/>
      </w:pPr>
      <w:r>
        <w:rPr>
          <w:rFonts w:cs="Times New Roman" w:ascii="Times New Roman" w:hAnsi="Times New Roman"/>
          <w:bCs/>
          <w:sz w:val="22"/>
        </w:rPr>
        <w:t xml:space="preserve">Troy Anderson stated that the ERCOT Capital project budget was approved to not exceed $35 million.  This capital project budget may be reduced to help with the fee reduction.  ERCOT is actively reviewing reduction options to address all items above the cut line for a lower price. Anderson stated that the latest Project Priority List (PPL) was posted on ERCOT.com on January 7, 2005.  At RMS’ request at the December meeting, supplemental descriptive information was added to the PPL file.  Anderson asked the group to review this and provide feedback.  Anderson stated that the market operations budget was proposed to be reduced by $3.7 million and discussed the projects that would be affected.  Neil Eddleman stated that he was concerned because the intentions of the discussions between the interveners, ERCOT, and the PUC was not to reduce the capital budget.  Mark Dreyfus informed the RMS that the perception of other market participants echoed Eddleman’s statement in that the capital budget was to remain untouched.  This is not currently reflected in the settlement document.  Anderson stated that ERCOT believed that removing or deferring some capital projects was the best way to help in achieving the $8 million reduction.  Roger Stewart clarified that the settlement documents have not been approved and that this will be discussed at the next Open Meeting.  Stewart expressed disappointment with the initial approaches of reducing the ERCOT budget in terms of cutting projects.  Stewart stated that he hoped the cuts will be in the best interest of all parties involved.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RMGRR 018 – RMG Revision Process (see attached)</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t xml:space="preserve">Diana Zake reviewed the revised language in RMGRR 018.  Zake stated that the creation of a new RMG working group as discussed at the December RMS meeting would be disregarded and that RMS can designate itself as the RMG Working Group to manage the RMG change process.  Zake reviewed the timeline detailed in the RMGRR.    Concerns were raised regarding the length of the timeline and number of comment periods.  Zake stated that this timeline is to maintain consistency with TAC and other subcommittees.   Blake Gross stated that he believed the process that was in place for 2004 was workable and suggested eliminating the last comment period so that a RMGRR goes directly to TAC once RMS approves it.  Zake proposed that the 21 comment day period prior to RMS consideration remain.  After the comment period, if RMS takes action on the duly commented revision at the RMS meeting, it will go directly to TAC.  If RMS cannot take action on the revision at the RMS meeting due to revisions that need to be made, an email vote can be conducted or the revision can be voted on at the following RMS meeting.  After a decision is made, the revision will go to TAC for approval.  If the revision is remanded, the comment period will start over.  Zake will incorporate these changes in RMGRR 018.  Zake stated that she would meet with the RMG review group established in 2004 to finish work on the RMG and distribute a draft to the RMS for approval at the February RMS meeting.  </w:t>
      </w:r>
      <w:r>
        <w:rPr>
          <w:rFonts w:cs="Times New Roman" w:ascii="Times New Roman" w:hAnsi="Times New Roman"/>
          <w:b/>
          <w:bCs/>
          <w:sz w:val="22"/>
        </w:rPr>
        <w:t>Tom Jackson stated that the Muni/Coop sections of the RMG needed to be reviewed and updated.  Jackson and Frank Wilson will lead this review.</w:t>
      </w:r>
      <w:r>
        <w:rPr>
          <w:rFonts w:cs="Times New Roman" w:ascii="Times New Roman" w:hAnsi="Times New Roman"/>
          <w:bCs/>
          <w:sz w:val="22"/>
        </w:rPr>
        <w:t xml:space="preserve">  Shannon Bowling suggested that the working group language be omitted and that RMS be the governing body of the RMG.  Cheryl Moseley emphasized that it was very important to have due process for revisions of the RMG because of changes to Section 20 and the fact that ADRs can now be filed on RMG language.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 xml:space="preserve">PRR 479 Update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t xml:space="preserve">Betty Day handed out a DRAFT PRR – Implementation of IDR Optional Removal Threshold.  Day stated that this PRR would eliminate the required ERCOT reporting system change and ERCOT would continue to produce the report that is currently generated.  Roger Stewart supported this idea and requested that the approval of the PRR be completed in an efficient manner so that it could go to the Board for approval at its February meeting.  Ernie Podraza stated that PWG discussed this issue and believed that the fastest way to facilitate the implementation of PRR 479 would be to keep the level of reporting as it is now.  </w:t>
      </w:r>
      <w:r>
        <w:rPr>
          <w:rFonts w:cs="Times New Roman" w:ascii="Times New Roman" w:hAnsi="Times New Roman"/>
          <w:b/>
          <w:bCs/>
          <w:sz w:val="22"/>
        </w:rPr>
        <w:t>BJ Flowers stated that TXU Energy will work with the OPUC to sponsor this PRR as urgent.  Shannon Bowling made a motion that RMS recommend to PRS the approval of the Draft PRR with urgent status for approval and implementation.  Kyle Patrick seconded the motion.  The motion passed by unanimous voice vote.</w:t>
      </w: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NAESB Outage Update (see attached)</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t xml:space="preserve">Dale Goodman gave an update on NAESB Outages.  Goodman reviewed the number of planned and unplanned 2004 outages, duration of 2004 outages, and details explaining the outages.   Questions regarding the 12/28 outage were raised.  Goodman explained there was a synchronization issue that caused the connectivity to the server to be lost.  It was stressed that this was not an issue with the actual server.  Kristy Hobbs stated that ERCOT is currently working on improving communications regarding outage information.  ERCOT does not have a 24 hour client service staff; however, they will try to get notices out immediately after outages occur.  ERCOT is working on better communicating the root causes of the outages to the market.  </w:t>
      </w:r>
      <w:r>
        <w:rPr>
          <w:rFonts w:cs="Times New Roman" w:ascii="Times New Roman" w:hAnsi="Times New Roman"/>
          <w:b/>
          <w:bCs/>
          <w:sz w:val="22"/>
        </w:rPr>
        <w:t xml:space="preserve">Market participants requested a more detailed explanation of outages for reports at upcoming RMS meetings. Goodman acknowledged this and will also look into the time delay that market participants experience after the server is back up and running before transaction processing returns to normal.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pPr>
      <w:r>
        <w:rPr>
          <w:rFonts w:cs="Times New Roman" w:ascii="Times New Roman" w:hAnsi="Times New Roman"/>
          <w:b/>
          <w:bCs/>
          <w:sz w:val="22"/>
          <w:u w:val="single"/>
        </w:rPr>
        <w:t>8.  Current Market Release (Texas SET Version 2.0a/2.1) (see attached)</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John Kassel reviewed the project scope and composition of the Market Coordination team.  Kassel announced that 58 change controls are being slated for Texas SET 2.1 and showed a high level categorization of the change controls.  The requirements have not been fully defined.  The next Texas SET meeting is January 26</w:t>
      </w:r>
      <w:r>
        <w:rPr>
          <w:rFonts w:cs="Times New Roman" w:ascii="Times New Roman" w:hAnsi="Times New Roman"/>
          <w:bCs/>
          <w:sz w:val="22"/>
          <w:vertAlign w:val="superscript"/>
        </w:rPr>
        <w:t>th</w:t>
      </w:r>
      <w:r>
        <w:rPr>
          <w:rFonts w:cs="Times New Roman" w:ascii="Times New Roman" w:hAnsi="Times New Roman"/>
          <w:bCs/>
          <w:sz w:val="22"/>
        </w:rPr>
        <w:t xml:space="preserve"> – 27</w:t>
      </w:r>
      <w:r>
        <w:rPr>
          <w:rFonts w:cs="Times New Roman" w:ascii="Times New Roman" w:hAnsi="Times New Roman"/>
          <w:bCs/>
          <w:sz w:val="22"/>
          <w:vertAlign w:val="superscript"/>
        </w:rPr>
        <w:t>th</w:t>
      </w:r>
      <w:r>
        <w:rPr>
          <w:rFonts w:cs="Times New Roman" w:ascii="Times New Roman" w:hAnsi="Times New Roman"/>
          <w:bCs/>
          <w:sz w:val="22"/>
        </w:rPr>
        <w:t xml:space="preserve">.  Kassel asked market participants to inform Texas SET who, from each company, will participate on the MCT.  Kassel presented a proposed timeline showing the implementation date in December 2005.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
          <w:bCs/>
          <w:sz w:val="22"/>
          <w:u w:val="single"/>
        </w:rPr>
        <w:t>9. Settlement Variance Management</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12"/>
        </w:numPr>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u w:val="single"/>
        </w:rPr>
        <w:t xml:space="preserve">COPS Variance Process Update </w:t>
      </w:r>
      <w:r>
        <w:rPr>
          <w:rFonts w:cs="Times New Roman" w:ascii="Times New Roman" w:hAnsi="Times New Roman"/>
          <w:bCs/>
          <w:sz w:val="22"/>
        </w:rPr>
        <w:t xml:space="preserve">– BJ Flowers reported on the recent activities of COPS.  Flowers stated that COPS did not have a formal meeting in December; however, a two day work session was held to discuss ADR issues.  TDSPs were well represented; however, there was minimal support from other segments.  Flowers stated that a more diverse representation would help with this issue.  COPS’ first meeting as an official subcommittee will be on January 27, 2005.  COPS will be using a voting structure similar to PRS where any ERCOT member present can vote.  A COPS Chair and Vice Chair for 2005 will also be elected at this meeting.  </w:t>
      </w:r>
    </w:p>
    <w:p>
      <w:pPr>
        <w:pStyle w:val="Normal"/>
        <w:ind w:left="360"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numPr>
          <w:ilvl w:val="0"/>
          <w:numId w:val="12"/>
        </w:numPr>
        <w:jc w:val="both"/>
        <w:rPr>
          <w:rFonts w:ascii="Times New Roman" w:hAnsi="Times New Roman" w:cs="Times New Roman"/>
          <w:bCs/>
          <w:sz w:val="22"/>
          <w:szCs w:val="22"/>
          <w:u w:val="single"/>
        </w:rPr>
      </w:pPr>
      <w:r>
        <w:rPr>
          <w:rFonts w:cs="Times New Roman" w:ascii="Times New Roman" w:hAnsi="Times New Roman"/>
          <w:bCs/>
          <w:sz w:val="22"/>
          <w:u w:val="single"/>
        </w:rPr>
        <w:t xml:space="preserve">DEWG Update </w:t>
      </w:r>
      <w:r>
        <w:rPr>
          <w:rFonts w:cs="Times New Roman" w:ascii="Times New Roman" w:hAnsi="Times New Roman"/>
          <w:bCs/>
          <w:sz w:val="22"/>
        </w:rPr>
        <w:t xml:space="preserve">– DEWG will become a COPS working group but will continue to function status quo.  COPS will collapse its data group into DEWG.  DEWG will be meeting on January 26, 2005.  Ernie Podraza asked if PWG should also be moved under COPS.  </w:t>
      </w:r>
      <w:r>
        <w:rPr>
          <w:rFonts w:cs="Times New Roman" w:ascii="Times New Roman" w:hAnsi="Times New Roman"/>
          <w:b/>
          <w:bCs/>
          <w:sz w:val="22"/>
        </w:rPr>
        <w:t>Weathersbee asked COPS and PWG to talk about this at their next meetings and bring back a recommendation to RMS.</w:t>
      </w:r>
      <w:r>
        <w:rPr>
          <w:rFonts w:cs="Times New Roman" w:ascii="Times New Roman" w:hAnsi="Times New Roman"/>
          <w:bCs/>
          <w:sz w:val="22"/>
        </w:rPr>
        <w:t xml:space="preserve">  </w:t>
      </w:r>
    </w:p>
    <w:p>
      <w:pPr>
        <w:pStyle w:val="Normal"/>
        <w:ind w:left="720" w:hanging="0"/>
        <w:jc w:val="both"/>
        <w:rPr>
          <w:rFonts w:ascii="Times New Roman" w:hAnsi="Times New Roman" w:cs="Times New Roman"/>
          <w:b/>
          <w:b/>
          <w:bCs/>
          <w:i/>
          <w:i/>
          <w:color w:val="993366"/>
          <w:sz w:val="22"/>
          <w:szCs w:val="22"/>
          <w:u w:val="single"/>
        </w:rPr>
      </w:pPr>
      <w:r>
        <w:rPr>
          <w:rFonts w:cs="Times New Roman" w:ascii="Times New Roman" w:hAnsi="Times New Roman"/>
          <w:b/>
          <w:bCs/>
          <w:i/>
          <w:color w:val="993366"/>
          <w:sz w:val="22"/>
          <w:szCs w:val="22"/>
          <w:u w:val="single"/>
        </w:rPr>
      </w:r>
    </w:p>
    <w:p>
      <w:pPr>
        <w:pStyle w:val="Normal"/>
        <w:jc w:val="both"/>
        <w:rPr/>
      </w:pPr>
      <w:r>
        <w:rPr>
          <w:rFonts w:cs="Times New Roman" w:ascii="Times New Roman" w:hAnsi="Times New Roman"/>
          <w:b/>
          <w:bCs/>
          <w:sz w:val="22"/>
          <w:szCs w:val="22"/>
          <w:u w:val="single"/>
        </w:rPr>
        <w:t>10.  Antitrust Training (Extended Version)</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Shari Heino addressed the RMS regarding antitrust basics.  Heino reviewed the consequences of antitrust violations including fines, imprisonment, etc.  Antitrust violations were explained and examples were given.  Please contact ERCOT Legal if there are any questions regarding this antitrust presentation.</w:t>
      </w:r>
    </w:p>
    <w:p>
      <w:pPr>
        <w:pStyle w:val="Normal"/>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p>
      <w:pPr>
        <w:pStyle w:val="Normal"/>
        <w:rPr/>
      </w:pPr>
      <w:r>
        <w:rPr>
          <w:rFonts w:cs="Times New Roman" w:ascii="Times New Roman" w:hAnsi="Times New Roman"/>
          <w:b/>
          <w:iCs/>
          <w:sz w:val="22"/>
          <w:szCs w:val="22"/>
          <w:u w:val="single"/>
        </w:rPr>
        <w:t>11. Market Maintenance Activity</w:t>
      </w:r>
    </w:p>
    <w:p>
      <w:pPr>
        <w:pStyle w:val="Normal"/>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Normal"/>
        <w:numPr>
          <w:ilvl w:val="0"/>
          <w:numId w:val="6"/>
        </w:numPr>
        <w:rPr>
          <w:rFonts w:ascii="Baskerville Old Face" w:hAnsi="Baskerville Old Face" w:cs="Baskerville Old Face"/>
          <w:i/>
          <w:i/>
          <w:color w:val="993366"/>
          <w:sz w:val="20"/>
          <w:szCs w:val="20"/>
        </w:rPr>
      </w:pPr>
      <w:r>
        <w:rPr>
          <w:rFonts w:cs="Times New Roman" w:ascii="Times New Roman" w:hAnsi="Times New Roman"/>
          <w:iCs/>
          <w:sz w:val="22"/>
          <w:szCs w:val="22"/>
          <w:u w:val="single"/>
        </w:rPr>
        <w:t xml:space="preserve"> </w:t>
      </w:r>
      <w:r>
        <w:rPr>
          <w:rFonts w:cs="Times New Roman" w:ascii="Times New Roman" w:hAnsi="Times New Roman"/>
          <w:iCs/>
          <w:sz w:val="22"/>
          <w:szCs w:val="22"/>
          <w:u w:val="single"/>
        </w:rPr>
        <w:t>Flight 0105 Update (see attached)</w:t>
      </w:r>
      <w:r>
        <w:rPr>
          <w:rFonts w:cs="Times New Roman" w:ascii="Times New Roman" w:hAnsi="Times New Roman"/>
          <w:iCs/>
          <w:sz w:val="22"/>
          <w:szCs w:val="22"/>
        </w:rPr>
        <w:t xml:space="preserve"> – Glen Wingerd gave an update on Flight 0105.  Wingerd reviewed the flight manifest stating that there were approximately 4000 tasks total involved with this flight.  The connectivity testing began on December 17</w:t>
      </w:r>
      <w:r>
        <w:rPr>
          <w:rFonts w:cs="Times New Roman" w:ascii="Times New Roman" w:hAnsi="Times New Roman"/>
          <w:iCs/>
          <w:sz w:val="22"/>
          <w:szCs w:val="22"/>
          <w:vertAlign w:val="superscript"/>
        </w:rPr>
        <w:t>th</w:t>
      </w:r>
      <w:r>
        <w:rPr>
          <w:rFonts w:cs="Times New Roman" w:ascii="Times New Roman" w:hAnsi="Times New Roman"/>
          <w:iCs/>
          <w:sz w:val="22"/>
          <w:szCs w:val="22"/>
        </w:rPr>
        <w:t xml:space="preserve"> and is over 80% complete and on schedule.  The Flight is ready for January 21</w:t>
      </w:r>
      <w:r>
        <w:rPr>
          <w:rFonts w:cs="Times New Roman" w:ascii="Times New Roman" w:hAnsi="Times New Roman"/>
          <w:iCs/>
          <w:sz w:val="22"/>
          <w:szCs w:val="22"/>
          <w:vertAlign w:val="superscript"/>
        </w:rPr>
        <w:t>st</w:t>
      </w:r>
      <w:r>
        <w:rPr>
          <w:rFonts w:cs="Times New Roman" w:ascii="Times New Roman" w:hAnsi="Times New Roman"/>
          <w:iCs/>
          <w:sz w:val="22"/>
          <w:szCs w:val="22"/>
        </w:rPr>
        <w:t xml:space="preserve"> kickoff.  Wingerd stated that the Flight should be complete by the March RMS meeting.   </w:t>
      </w:r>
    </w:p>
    <w:p>
      <w:pPr>
        <w:pStyle w:val="Normal"/>
        <w:ind w:left="720" w:hanging="0"/>
        <w:rPr>
          <w:rFonts w:ascii="Baskerville Old Face" w:hAnsi="Baskerville Old Face" w:cs="Baskerville Old Face"/>
          <w:i/>
          <w:i/>
          <w:color w:val="993366"/>
          <w:sz w:val="20"/>
          <w:szCs w:val="20"/>
        </w:rPr>
      </w:pPr>
      <w:r>
        <w:rPr>
          <w:rFonts w:cs="Baskerville Old Face" w:ascii="Baskerville Old Face" w:hAnsi="Baskerville Old Face"/>
          <w:i/>
          <w:color w:val="993366"/>
          <w:sz w:val="20"/>
          <w:szCs w:val="20"/>
        </w:rPr>
      </w:r>
    </w:p>
    <w:p>
      <w:pPr>
        <w:pStyle w:val="Normal"/>
        <w:jc w:val="both"/>
        <w:rPr/>
      </w:pPr>
      <w:r>
        <w:rPr>
          <w:rFonts w:cs="Times New Roman" w:ascii="Times New Roman" w:hAnsi="Times New Roman"/>
          <w:b/>
          <w:sz w:val="22"/>
          <w:szCs w:val="22"/>
          <w:u w:val="single"/>
        </w:rPr>
        <w:t>12. Other Voting Items/Questions Related to Working Groups/Task Force Advance Repor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u w:val="single"/>
        </w:rPr>
        <w:t>Changes to RMS Voting Procedures (see attached)</w:t>
      </w:r>
      <w:r>
        <w:rPr>
          <w:rFonts w:cs="Times New Roman" w:ascii="Times New Roman" w:hAnsi="Times New Roman"/>
          <w:sz w:val="22"/>
          <w:szCs w:val="22"/>
        </w:rPr>
        <w:t xml:space="preserve"> - Cheryl Moseley updated the RMS on TAC/Subcommittee procedure discussions from TAC.  It was noted at TAC that subcommittee procedures reflected voting procedures; however, these procedures required clarification.  It was determined that it would be more effective and easier if governance issues were addressed in the TAC procedures for all subcommittees.  Moseley took an assignment to revise TAC procedures to incorporate governance issues for all subcommittees.   Moseley will facilitate an open process and take input from the market.  The goal is to have a voting structure for all subcommittees to be outlined in the TAC procedures.  A conference call has been schedule for Wednesday, January 19, 2005.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Shannon Bowling presented proposed changes to the RMS Procedures which differentiated between “abstentions” and “no vote received”.  Bowling explained that the proposed changes would allow abstentions to reduce the segment vote.  There was some concern expressed by RMS members that the proposed changes would allow abstentions to have a negative effect on the segment vote.  The requirements of passing an RMS voting item were clarified as follows:  At least one representative from each of the four (4) market segments and a majority of the subcommittee members must be present to constitute a quorum.  The act of a majority of the votes represented by members present and a minimum of three (3) affirmative votes will be the act of the subcommitte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sz w:val="22"/>
          <w:szCs w:val="22"/>
        </w:rPr>
        <w:t xml:space="preserve">Neil Eddleman stated that the reason these changes were proposed was because an abstention currently acts as an automatic proxy to the segment even when the proxy process is not being intentionally used.  Due to the number of concerns expressed regarding the changes to the RMS procedures, Bowling took an informal hand vote to gauge the opinion of the RMS Subcommittee.  It was determined that the concerns of the group would be passed on to Cheryl Moseley to be discussed through the effort that she was leading to revise the TAC procedures.  John Hudson stated that it was good that this topic was raised and that it definitely needs clarification; however, he was not ready to vote on a change today.  Hudson also proposed considering changing RMS voting procedures to imitate TAC voting procedures.  Moseley stated the goal is to have a finalized and approved document by March 2005.  </w:t>
      </w:r>
      <w:r>
        <w:rPr>
          <w:rFonts w:cs="Times New Roman" w:ascii="Times New Roman" w:hAnsi="Times New Roman"/>
          <w:b/>
          <w:sz w:val="22"/>
          <w:szCs w:val="22"/>
        </w:rPr>
        <w:t>Bowling stated that she would come back in February with a revised RMS procedures document that maintained the current voting structure of RMS but included clarification.</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
        </w:numPr>
        <w:jc w:val="both"/>
        <w:rPr/>
      </w:pPr>
      <w:r>
        <w:rPr>
          <w:rFonts w:cs="Times New Roman" w:ascii="Times New Roman" w:hAnsi="Times New Roman"/>
          <w:sz w:val="22"/>
          <w:szCs w:val="22"/>
          <w:u w:val="single"/>
        </w:rPr>
        <w:t>Updated Flight Schedules – Flight 0405, 0605, 1005 (see attached)</w:t>
      </w:r>
      <w:r>
        <w:rPr>
          <w:rFonts w:cs="Times New Roman" w:ascii="Times New Roman" w:hAnsi="Times New Roman"/>
          <w:sz w:val="22"/>
          <w:szCs w:val="22"/>
        </w:rPr>
        <w:t xml:space="preserve"> – Glen Wingerd presented the updated flight schedules for the next three flights.  Wingerd stated that the “Time to Market” was the primary driver for the schedule changes and that it would be reduced from 100 days to 62 or 76 days.  Contingency testing would also be deleted the timeline.  Wingerd reviewed the Flight Schedules and presented the 2005 Market Test Time Line.  Wingerd stated that all TDSPs agreed to these changes at the TTPT meeting.  </w:t>
      </w:r>
      <w:r>
        <w:rPr>
          <w:rFonts w:cs="Times New Roman" w:ascii="Times New Roman" w:hAnsi="Times New Roman"/>
          <w:b/>
          <w:sz w:val="22"/>
          <w:szCs w:val="22"/>
        </w:rPr>
        <w:t xml:space="preserve"> A motion was made by Shannon Bowling and seconded by Blake Gross to approve the Updated Flight Schedules for Flights 0405, 0605, and 1005.  The motion was approved with 2 abstentions.</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
        </w:numPr>
        <w:jc w:val="both"/>
        <w:rPr>
          <w:rFonts w:ascii="Times New Roman" w:hAnsi="Times New Roman" w:cs="Times New Roman"/>
          <w:b/>
          <w:b/>
          <w:sz w:val="22"/>
          <w:szCs w:val="22"/>
        </w:rPr>
      </w:pPr>
      <w:r>
        <w:rPr>
          <w:rFonts w:cs="Times New Roman" w:ascii="Times New Roman" w:hAnsi="Times New Roman"/>
          <w:sz w:val="22"/>
          <w:szCs w:val="22"/>
          <w:u w:val="single"/>
        </w:rPr>
        <w:t>TMTP Updates (see attached)</w:t>
      </w:r>
      <w:r>
        <w:rPr>
          <w:rFonts w:cs="Times New Roman" w:ascii="Times New Roman" w:hAnsi="Times New Roman"/>
          <w:sz w:val="22"/>
          <w:szCs w:val="22"/>
        </w:rPr>
        <w:t xml:space="preserve"> – Glen Wingerd presented updates made to the Texas Market Test Plan to the RMS for approval.  Tommy Weathersbee expressed procedural concerns stating that there were no redlines in the TMTP sent out to the RMS prior to the meeting.  Wingerd stated that there were too many redlines to incorporate and to lessen confusion, the redlines were not provided.  It was the consensus of the RMS that they would have issues approving a document without seeing the redlined version.  </w:t>
      </w:r>
      <w:r>
        <w:rPr>
          <w:rFonts w:cs="Times New Roman" w:ascii="Times New Roman" w:hAnsi="Times New Roman"/>
          <w:b/>
          <w:sz w:val="22"/>
          <w:szCs w:val="22"/>
        </w:rPr>
        <w:t>Wingerd will come up with a simplified redlined TMTP that reflects the material changes of the document and will distribute to the RMS for a February vote.</w:t>
      </w:r>
      <w:r>
        <w:rPr>
          <w:rFonts w:cs="Times New Roman" w:ascii="Times New Roman" w:hAnsi="Times New Roman"/>
          <w:sz w:val="22"/>
          <w:szCs w:val="22"/>
        </w:rPr>
        <w:t xml:space="preserve">  </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b/>
          <w:sz w:val="22"/>
          <w:szCs w:val="20"/>
          <w:u w:val="single"/>
        </w:rPr>
        <w:t>11. Emerging Issues/Critical Upcoming Events</w:t>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7"/>
        </w:numPr>
        <w:jc w:val="both"/>
        <w:rPr>
          <w:rFonts w:ascii="Times New Roman" w:hAnsi="Times New Roman" w:cs="Times New Roman"/>
          <w:sz w:val="22"/>
          <w:szCs w:val="22"/>
          <w:u w:val="single"/>
        </w:rPr>
      </w:pPr>
      <w:r>
        <w:rPr>
          <w:rFonts w:cs="Times New Roman" w:ascii="Times New Roman" w:hAnsi="Times New Roman"/>
          <w:sz w:val="22"/>
          <w:szCs w:val="22"/>
          <w:u w:val="single"/>
        </w:rPr>
        <w:t>PUC Rules Update</w:t>
      </w:r>
    </w:p>
    <w:p>
      <w:pPr>
        <w:pStyle w:val="Normal"/>
        <w:numPr>
          <w:ilvl w:val="0"/>
          <w:numId w:val="8"/>
        </w:numPr>
        <w:jc w:val="both"/>
        <w:rPr>
          <w:rFonts w:ascii="Times New Roman" w:hAnsi="Times New Roman" w:cs="Times New Roman"/>
          <w:sz w:val="22"/>
          <w:szCs w:val="22"/>
        </w:rPr>
      </w:pPr>
      <w:r>
        <w:rPr>
          <w:rFonts w:cs="Times New Roman" w:ascii="Times New Roman" w:hAnsi="Times New Roman"/>
          <w:i/>
          <w:sz w:val="22"/>
          <w:szCs w:val="22"/>
        </w:rPr>
        <w:t>POLR</w:t>
      </w:r>
      <w:r>
        <w:rPr>
          <w:rFonts w:cs="Times New Roman" w:ascii="Times New Roman" w:hAnsi="Times New Roman"/>
          <w:sz w:val="22"/>
          <w:szCs w:val="22"/>
        </w:rPr>
        <w:t xml:space="preserve"> – Lauren Damen stated that the POLR document that was distributed by Kristy Hobbs was the only guidance that the Commission can give regarding POLR.  If there are questions, Commission staff can be contacted; however, the only official opinion of the commission is what was filed.   Lauren Damen cited Substantive Rule 25.482 in response to AREP questions from the December RMS meeting.  Damen stated that one cannot continue dropping to AREP for the reason of nonpayment if you are disconnecting for non payment. </w:t>
      </w:r>
    </w:p>
    <w:p>
      <w:pPr>
        <w:pStyle w:val="Normal"/>
        <w:numPr>
          <w:ilvl w:val="0"/>
          <w:numId w:val="8"/>
        </w:numPr>
        <w:jc w:val="both"/>
        <w:rPr>
          <w:rFonts w:ascii="Times New Roman" w:hAnsi="Times New Roman" w:cs="Times New Roman"/>
          <w:sz w:val="22"/>
          <w:szCs w:val="22"/>
        </w:rPr>
      </w:pPr>
      <w:r>
        <w:rPr>
          <w:rFonts w:cs="Times New Roman" w:ascii="Times New Roman" w:hAnsi="Times New Roman"/>
          <w:i/>
          <w:sz w:val="22"/>
          <w:szCs w:val="22"/>
        </w:rPr>
        <w:t>Terms and Conditions</w:t>
      </w:r>
      <w:r>
        <w:rPr>
          <w:rFonts w:cs="Times New Roman" w:ascii="Times New Roman" w:hAnsi="Times New Roman"/>
          <w:sz w:val="22"/>
          <w:szCs w:val="22"/>
        </w:rPr>
        <w:t xml:space="preserve"> – Shawnee Claiborne-Pinto will be the lead for this project.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13. Schedule Future RMS Meetings and Discussion of Future Topic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J Flowers referred to an email sent from CenterPoint which changes policy for handling outages for streetlights.  TXU Energy believes that what CenterPoint is recommending is not in the rules or protocols and TXU Energy intends to continue using the market approved process until there is a market discussion to address whether or not there are better solu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hannon Bowling raised the issue of deadband settings for the 2005 Annual Validation Process and whether or not they would be voted on by the RMS.  Ernie Podraza stated that the use of the deadband settings and the effects will be presented at the February RMS meeting; however, it is not a voting item.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 xml:space="preserve">Kyle Patrick raised procedural issues regarding Option 2 for outage/warm transfer.  Hudson suggested approaching it like Option 1 where two market participants work on a proof of concept and bring it forward for RMS discussion and approval.  Tommy Weathersbee echoed Hudson’s suggestion.  Roger Stewart stated that the Commission has expressed interest in this.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The next RMS Meeting is schedule for February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rom 9:00AM to 4:00PM at ERCOT – Austin.  Additional RMS Meetings are schedule for March</w:t>
      </w:r>
      <w:r>
        <w:rPr>
          <w:rFonts w:cs="Times New Roman" w:ascii="Times New Roman" w:hAnsi="Times New Roman"/>
          <w:sz w:val="22"/>
          <w:szCs w:val="22"/>
          <w:vertAlign w:val="superscript"/>
        </w:rPr>
        <w:t xml:space="preserve"> </w:t>
      </w:r>
      <w:r>
        <w:rPr>
          <w:rFonts w:cs="Times New Roman" w:ascii="Times New Roman" w:hAnsi="Times New Roman"/>
          <w:sz w:val="22"/>
          <w:szCs w:val="22"/>
        </w:rPr>
        <w:t>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April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 xml:space="preserve">There being no further business, Tommy Weathersbee adjourned the RMS Meeting at 2:58 PM on January 11, 2005.  </w:t>
      </w:r>
      <w:r>
        <w:br w:type="page"/>
      </w:r>
    </w:p>
    <w:p>
      <w:pPr>
        <w:pStyle w:val="Normal"/>
        <w:jc w:val="both"/>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t>The following action items remain open:</w:t>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b/>
          <w:sz w:val="22"/>
          <w:szCs w:val="22"/>
          <w:u w:val="single"/>
        </w:rPr>
        <w:t>RMS Action Item List</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38" w:type="dxa"/>
        <w:jc w:val="left"/>
        <w:tblInd w:w="-113" w:type="dxa"/>
        <w:tblLayout w:type="fixed"/>
        <w:tblCellMar>
          <w:top w:w="0" w:type="dxa"/>
          <w:left w:w="108" w:type="dxa"/>
          <w:bottom w:w="0" w:type="dxa"/>
          <w:right w:w="108" w:type="dxa"/>
        </w:tblCellMar>
      </w:tblPr>
      <w:tblGrid>
        <w:gridCol w:w="468"/>
        <w:gridCol w:w="7200"/>
        <w:gridCol w:w="207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Texas SET to review estimated meter read issues including meter access issues that resulted from TITF discussion</w:t>
            </w:r>
          </w:p>
          <w:p>
            <w:pPr>
              <w:pStyle w:val="Normal"/>
              <w:rPr>
                <w:rFonts w:ascii="Times New Roman" w:hAnsi="Times New Roman" w:cs="Times New Roman"/>
                <w:bCs/>
                <w:sz w:val="18"/>
                <w:szCs w:val="18"/>
              </w:rPr>
            </w:pPr>
            <w:r>
              <w:rPr>
                <w:rFonts w:cs="Times New Roman" w:ascii="Times New Roman" w:hAnsi="Times New Roman"/>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arket Metrics</w:t>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8"/>
                <w:szCs w:val="18"/>
              </w:rPr>
              <w:t>IGTF to develop process for leap frog transactio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 Morales</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Recommended Form for RMS Assignments to Working Groups and Task Forc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 Conn</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4.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Texas SET to review implementation of historical usage requirements in new Customer Protection Rule</w:t>
            </w:r>
          </w:p>
          <w:p>
            <w:pPr>
              <w:pStyle w:val="Normal"/>
              <w:rPr>
                <w:rFonts w:ascii="Times New Roman" w:hAnsi="Times New Roman" w:cs="Times New Roman"/>
                <w:bCs/>
                <w:sz w:val="18"/>
                <w:szCs w:val="18"/>
              </w:rPr>
            </w:pPr>
            <w:r>
              <w:rPr>
                <w:rFonts w:cs="Times New Roman" w:ascii="Times New Roman" w:hAnsi="Times New Roman"/>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 Patrick</w:t>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Quarterly review of System Projects</w:t>
            </w:r>
          </w:p>
          <w:p>
            <w:pPr>
              <w:pStyle w:val="Normal"/>
              <w:rPr>
                <w:rFonts w:ascii="Times New Roman" w:hAnsi="Times New Roman" w:cs="Times New Roman"/>
                <w:bCs/>
                <w:sz w:val="18"/>
                <w:szCs w:val="18"/>
              </w:rPr>
            </w:pPr>
            <w:r>
              <w:rPr>
                <w:rFonts w:cs="Times New Roman" w:ascii="Times New Roman" w:hAnsi="Times New Roman"/>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 Connell</w:t>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Customer Survey Task Forc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 Conn</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bCs/>
        <w:spacing w:val="-3"/>
        <w:sz w:val="22"/>
        <w:u w:val="single"/>
      </w:rPr>
    </w:pPr>
    <w:r>
      <w:rPr>
        <w:rFonts w:cs="Times New Roman" w:ascii="Times New Roman" w:hAnsi="Times New Roman"/>
        <w:b/>
        <w:bCs/>
        <w:spacing w:val="-3"/>
        <w:sz w:val="22"/>
        <w:u w:val="single"/>
      </w:rPr>
      <w:t>DRAFT – 01/1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sz w:val="22"/>
        <w:i w:val="false"/>
        <w:u w:val="none"/>
        <w:b w:val="false"/>
        <w:szCs w:val="22"/>
        <w:rFonts w:ascii="Times New Roman" w:hAnsi="Times New Roman" w:cs="Times New Roman"/>
        <w:color w:val="000000"/>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b w:val="false"/>
      </w:rPr>
    </w:lvl>
  </w:abstractNum>
  <w:abstractNum w:abstractNumId="1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sz w:val="22"/>
      <w:szCs w:val="22"/>
      <w:u w:val="none"/>
    </w:rPr>
  </w:style>
  <w:style w:type="character" w:styleId="WW8Num7z1">
    <w:name w:val="WW8Num7z1"/>
    <w:qFormat/>
    <w:rPr>
      <w:rFonts w:ascii="Symbol" w:hAnsi="Symbol" w:cs="Symbol"/>
      <w:u w:val="none"/>
    </w:rPr>
  </w:style>
  <w:style w:type="character" w:styleId="WW8Num7z2">
    <w:name w:val="WW8Num7z2"/>
    <w:qFormat/>
    <w:rPr>
      <w:u w:val="single"/>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57:00Z</dcterms:created>
  <dc:creator>Larry D. Grimm</dc:creator>
  <dc:description>        </dc:description>
  <cp:keywords/>
  <dc:language>en-US</dc:language>
  <cp:lastModifiedBy>Ann Boren</cp:lastModifiedBy>
  <cp:lastPrinted>2005-01-18T14:08:00Z</cp:lastPrinted>
  <dcterms:modified xsi:type="dcterms:W3CDTF">2005-02-01T16:57:00Z</dcterms:modified>
  <cp:revision>2</cp:revision>
  <dc:subject/>
  <dc:title>_MINUTES OF THE ERCOT RETAIL MARKET SUBCOMMITTEE (RMS) MEETING</dc:title>
</cp:coreProperties>
</file>