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ather sensitivity classific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3.3.1 Weather Responsiveness Determin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is intended to include language regarding procedures to determine weather sensitivity classifications when an ESIID is inactive or de-energiz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are no current instructions on how to determine weather sensitivity classifications for ESIIDs that are inactive or de-energiz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the PWG by Ernie Podraza PWG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0" w:author="twerkheiser" w:date="2005-01-21T16:27:00Z">
              <w:r>
                <w:rPr>
                  <w:sz w:val="20"/>
                </w:rPr>
                <w:t>None</w:t>
              </w:r>
            </w:ins>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1" w:author="twerkheiser" w:date="2005-01-21T16:35:00Z">
              <w:r>
                <w:rPr>
                  <w:sz w:val="20"/>
                </w:rPr>
                <w:t xml:space="preserve">Minor </w:t>
              </w:r>
            </w:ins>
            <w:ins w:id="2" w:author="twerkheiser" w:date="2005-01-21T16:28:00Z">
              <w:r>
                <w:rPr>
                  <w:sz w:val="20"/>
                </w:rPr>
                <w:t>System change</w:t>
              </w:r>
            </w:ins>
            <w:ins w:id="3" w:author="twerkheiser" w:date="2005-01-21T16:35:00Z">
              <w:r>
                <w:rPr>
                  <w:sz w:val="20"/>
                </w:rPr>
                <w:t>s</w:t>
              </w:r>
            </w:ins>
            <w:ins w:id="4" w:author="twerkheiser" w:date="2005-01-21T16:28:00Z">
              <w:r>
                <w:rPr>
                  <w:sz w:val="20"/>
                </w:rPr>
                <w:t xml:space="preserve"> required</w:t>
              </w:r>
            </w:ins>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ins w:id="5" w:author="twerkheiser" w:date="2005-01-21T16:28:00Z">
              <w:r>
                <w:rPr>
                  <w:sz w:val="20"/>
                </w:rPr>
                <w:t>More accurate weather sensitivity classification</w:t>
              </w:r>
            </w:ins>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6" w:author="twerkheiser" w:date="2005-01-21T16:28:00Z">
              <w:r>
                <w:rPr>
                  <w:sz w:val="20"/>
                </w:rPr>
                <w:t>None</w:t>
              </w:r>
            </w:ins>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7" w:author="twerkheiser" w:date="2005-01-21T16:28:00Z">
              <w:r>
                <w:rPr>
                  <w:sz w:val="20"/>
                </w:rPr>
                <w:t>None</w:t>
              </w:r>
            </w:ins>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ins w:id="8" w:author="twerkheiser" w:date="2005-01-21T16:29:00Z">
              <w:r>
                <w:rPr>
                  <w:sz w:val="20"/>
                </w:rPr>
                <w:t>More accurate weather sensitivity classification</w:t>
              </w:r>
            </w:ins>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9" w:author="twerkheiser" w:date="2005-01-21T16:29:00Z">
              <w:r>
                <w:rPr>
                  <w:sz w:val="20"/>
                </w:rPr>
                <w:t>None</w:t>
              </w:r>
            </w:ins>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10" w:author="twerkheiser" w:date="2005-01-21T16:29:00Z">
              <w:r>
                <w:rPr>
                  <w:sz w:val="20"/>
                </w:rPr>
                <w:t>None</w:t>
              </w:r>
            </w:ins>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ins w:id="11" w:author="twerkheiser" w:date="2005-01-21T16:29:00Z">
              <w:r>
                <w:rPr>
                  <w:sz w:val="20"/>
                </w:rPr>
                <w:t>None</w:t>
              </w:r>
            </w:ins>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12" w:author="twerkheiser" w:date="2005-01-21T16:29:00Z">
              <w:r>
                <w:rPr>
                  <w:sz w:val="20"/>
                </w:rPr>
                <w:t>None</w:t>
              </w:r>
            </w:ins>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ins w:id="13" w:author="twerkheiser" w:date="2005-01-21T16:35:00Z">
              <w:r>
                <w:rPr>
                  <w:sz w:val="20"/>
                </w:rPr>
                <w:t>Minor System changes required</w:t>
              </w:r>
            </w:ins>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ins w:id="14" w:author="twerkheiser" w:date="2005-01-21T16:29:00Z">
              <w:r>
                <w:rPr>
                  <w:sz w:val="20"/>
                </w:rPr>
                <w:t>More accurate weather sensitivity classification</w:t>
              </w:r>
            </w:ins>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15" w:author="twerkheiser" w:date="2005-01-21T16:29:00Z">
              <w:r>
                <w:rPr>
                  <w:sz w:val="20"/>
                </w:rPr>
                <w:t>None</w:t>
              </w:r>
            </w:ins>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ins w:id="16" w:author="twerkheiser" w:date="2005-01-21T16:35:00Z">
              <w:r>
                <w:rPr>
                  <w:sz w:val="20"/>
                </w:rPr>
                <w:t>Minor System changes required</w:t>
              </w:r>
            </w:ins>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ins w:id="17" w:author="twerkheiser" w:date="2005-01-21T16:29:00Z">
              <w:r>
                <w:rPr>
                  <w:sz w:val="20"/>
                </w:rPr>
                <w:t>More accurate weather sensitivity classification</w:t>
              </w:r>
            </w:ins>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18" w:author="twerkheiser" w:date="2005-01-21T16:30:00Z">
              <w:r>
                <w:rPr>
                  <w:sz w:val="20"/>
                </w:rPr>
                <w:t>None</w:t>
              </w:r>
            </w:ins>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ins w:id="19" w:author="twerkheiser" w:date="2005-01-21T16:30:00Z">
              <w:r>
                <w:rPr>
                  <w:sz w:val="20"/>
                </w:rPr>
                <w:t>None</w:t>
              </w:r>
            </w:ins>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ins w:id="20" w:author="twerkheiser" w:date="2005-01-21T16:30:00Z">
              <w:r>
                <w:rPr>
                  <w:sz w:val="20"/>
                </w:rPr>
                <w:t>None</w:t>
              </w:r>
            </w:ins>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ins w:id="21" w:author="twerkheiser" w:date="2005-01-21T16:30:00Z">
              <w:r>
                <w:rPr>
                  <w:sz w:val="20"/>
                </w:rPr>
                <w:t>None</w:t>
              </w:r>
            </w:ins>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ins w:id="22" w:author="twerkheiser" w:date="2005-01-21T16:30:00Z">
              <w:r>
                <w:rPr>
                  <w:sz w:val="20"/>
                </w:rPr>
                <w:t>None</w:t>
              </w:r>
            </w:ins>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ins w:id="23" w:author="twerkheiser" w:date="2005-01-21T16:30:00Z">
              <w:r>
                <w:rPr>
                  <w:sz w:val="20"/>
                </w:rPr>
                <w:t>None</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Indent"/>
        <w:rPr/>
      </w:pPr>
      <w:r>
        <w:rPr/>
      </w:r>
    </w:p>
    <w:p>
      <w:pPr>
        <w:pStyle w:val="TextBodyIndent"/>
        <w:rPr/>
      </w:pPr>
      <w:r>
        <w:rPr/>
        <w:t>ERCOT shall perform the weather responsiveness test for all ESI IDs with IDRs as specified below:</w:t>
      </w:r>
    </w:p>
    <w:p>
      <w:pPr>
        <w:pStyle w:val="TextBodyIndent"/>
        <w:rPr/>
      </w:pPr>
      <w:r>
        <w:rPr/>
        <w:t>For each ESI ID with an IDR, two variables shall be calculated across all summer weekdays (June-September):</w:t>
      </w:r>
    </w:p>
    <w:p>
      <w:pPr>
        <w:pStyle w:val="TextBodyIndent"/>
        <w:numPr>
          <w:ilvl w:val="0"/>
          <w:numId w:val="3"/>
        </w:numPr>
        <w:spacing w:before="0" w:after="120"/>
        <w:rPr/>
      </w:pPr>
      <w:r>
        <w:rPr/>
        <w:t>Daily kWh; and</w:t>
      </w:r>
    </w:p>
    <w:p>
      <w:pPr>
        <w:pStyle w:val="TextBodyIndent"/>
        <w:numPr>
          <w:ilvl w:val="0"/>
          <w:numId w:val="3"/>
        </w:numPr>
        <w:spacing w:before="0" w:after="120"/>
        <w:rPr/>
      </w:pPr>
      <w:r>
        <w:rPr/>
        <w:t>Average daily dry bulb temperature ((MAX + MIN)/2).</w:t>
      </w:r>
    </w:p>
    <w:p>
      <w:pPr>
        <w:pStyle w:val="TextBodyIndent"/>
        <w:rPr>
          <w:i/>
          <w:i/>
        </w:rPr>
      </w:pPr>
      <w:r>
        <w:rPr/>
        <w:t>An R-square (Pearson Product Moment Correlation) is calculated and all ESI IDs with R-square above 0.6 are classified as Weather Sensitive IDR (WSIDR) and all below are classified as Non-Weather Sensitive IDR (NWSIDR).</w:t>
      </w:r>
    </w:p>
    <w:p>
      <w:pPr>
        <w:pStyle w:val="TextBodyIndent"/>
        <w:rPr>
          <w:i/>
          <w:i/>
        </w:rPr>
      </w:pPr>
      <w:r>
        <w:rPr>
          <w:i/>
        </w:rPr>
        <w:t>Weather responsiveness determination shall be calculated upon initial data conversion from TDSPs and afterward in November of each year.  If an ESI ID does not have a summer’s worth of interval data, it will be classified as non-weather sensitive.  Any changes to the weather sensitivity portion of the Profile Class resulting from this calculation will be reflected in the registration database.  ERCOT will produce a report that will contain the IDR ESI IDs that have changed from weather sensitive to non-weather sensitive or vice versa.  This report will be published to Market Participants in a data extract via the MI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pPr>
            <w:r>
              <w:rPr>
                <w:b/>
                <w:i/>
              </w:rPr>
              <w:t>[PRR488:</w:t>
            </w:r>
            <w:r>
              <w:rPr/>
              <w:t xml:space="preserve">  </w:t>
            </w:r>
            <w:r>
              <w:rPr>
                <w:b/>
                <w:i/>
              </w:rPr>
              <w:t>Upon implementation of required system changes, replace the above paragraphs of Section 11.3.3.1</w:t>
            </w:r>
            <w:r>
              <w:rPr/>
              <w:t xml:space="preserve">, </w:t>
            </w:r>
            <w:r>
              <w:rPr>
                <w:b/>
                <w:i/>
              </w:rPr>
              <w:t>Weather Responsiveness Determination, with the following paragraphs:]</w:t>
            </w:r>
          </w:p>
          <w:p>
            <w:pPr>
              <w:pStyle w:val="TextBodyIndent"/>
              <w:rPr/>
            </w:pPr>
            <w:r>
              <w:rPr/>
              <w:t>ERCOT shall perform the weather responsiveness test for all ESI IDs with IDRs as specified below:</w:t>
            </w:r>
          </w:p>
          <w:p>
            <w:pPr>
              <w:pStyle w:val="TextBodyIndent"/>
              <w:rPr/>
            </w:pPr>
            <w:r>
              <w:rPr/>
              <w:t xml:space="preserve">For each ESI ID with an IDR, two variables shall be calculated </w:t>
            </w:r>
            <w:ins w:id="24" w:author="twerkheiser" w:date="2004-09-02T16:04:00Z">
              <w:r>
                <w:rPr/>
                <w:t xml:space="preserve">for </w:t>
              </w:r>
            </w:ins>
            <w:ins w:id="25" w:author="twerkheiser" w:date="2004-09-08T15:32:00Z">
              <w:r>
                <w:rPr/>
                <w:t>each</w:t>
              </w:r>
            </w:ins>
            <w:ins w:id="26" w:author="twerkheiser" w:date="2004-09-02T16:04:00Z">
              <w:r>
                <w:rPr/>
                <w:t xml:space="preserve"> </w:t>
              </w:r>
            </w:ins>
            <w:ins w:id="27" w:author="twerkheiser" w:date="2004-09-08T15:33:00Z">
              <w:r>
                <w:rPr/>
                <w:t xml:space="preserve">non-holiday weekday on which </w:t>
              </w:r>
            </w:ins>
            <w:ins w:id="28" w:author="twerkheiser" w:date="2004-09-02T16:04:00Z">
              <w:r>
                <w:rPr/>
                <w:t xml:space="preserve">the ESI ID is active </w:t>
              </w:r>
            </w:ins>
            <w:ins w:id="29" w:author="twerkheiser" w:date="2004-09-23T16:39:00Z">
              <w:r>
                <w:rPr/>
                <w:t xml:space="preserve">and </w:t>
              </w:r>
            </w:ins>
            <w:ins w:id="30" w:author="twerkheiser" w:date="2004-09-08T15:33:00Z">
              <w:r>
                <w:rPr/>
                <w:t>for</w:t>
              </w:r>
            </w:ins>
            <w:ins w:id="31" w:author="twerkheiser" w:date="2004-09-23T16:39:00Z">
              <w:r>
                <w:rPr/>
                <w:t xml:space="preserve"> which actual</w:t>
              </w:r>
            </w:ins>
            <w:ins w:id="32" w:author="twerkheiser" w:date="2004-09-23T16:45:00Z">
              <w:r>
                <w:rPr/>
                <w:t xml:space="preserve"> interval</w:t>
              </w:r>
            </w:ins>
            <w:ins w:id="33" w:author="twerkheiser" w:date="2004-09-23T16:39:00Z">
              <w:r>
                <w:rPr/>
                <w:t xml:space="preserve"> data is available during </w:t>
              </w:r>
            </w:ins>
            <w:ins w:id="34" w:author="twerkheiser" w:date="2004-09-08T15:33:00Z">
              <w:r>
                <w:rPr/>
                <w:t>the</w:t>
              </w:r>
            </w:ins>
            <w:del w:id="35" w:author="twerkheiser" w:date="2004-09-08T15:33:00Z">
              <w:r>
                <w:rPr/>
                <w:delText>across all</w:delText>
              </w:r>
            </w:del>
            <w:r>
              <w:rPr/>
              <w:t xml:space="preserve"> </w:t>
            </w:r>
            <w:del w:id="36" w:author="twerkheiser" w:date="2004-09-08T15:33:00Z">
              <w:r>
                <w:rPr/>
                <w:delText xml:space="preserve">non-holiday </w:delText>
              </w:r>
            </w:del>
            <w:r>
              <w:rPr/>
              <w:t xml:space="preserve">summer </w:t>
            </w:r>
            <w:del w:id="37" w:author="twerkheiser" w:date="2004-09-08T15:33:00Z">
              <w:r>
                <w:rPr/>
                <w:delText xml:space="preserve">weekdays </w:delText>
              </w:r>
            </w:del>
            <w:r>
              <w:rPr/>
              <w:t>(June</w:t>
            </w:r>
            <w:ins w:id="38" w:author="twerkheiser" w:date="2004-09-08T15:34:00Z">
              <w:r>
                <w:rPr/>
                <w:t xml:space="preserve"> 1</w:t>
              </w:r>
            </w:ins>
            <w:ins w:id="39" w:author="twerkheiser" w:date="2004-09-08T15:34:00Z">
              <w:r>
                <w:rPr>
                  <w:vertAlign w:val="superscript"/>
                </w:rPr>
                <w:t>st</w:t>
              </w:r>
            </w:ins>
            <w:ins w:id="40" w:author="twerkheiser" w:date="2004-09-08T15:34:00Z">
              <w:r>
                <w:rPr/>
                <w:t xml:space="preserve"> </w:t>
              </w:r>
            </w:ins>
            <w:del w:id="41" w:author="twerkheiser" w:date="2004-09-08T15:34:00Z">
              <w:r>
                <w:rPr/>
                <w:delText>-</w:delText>
              </w:r>
            </w:del>
            <w:ins w:id="42" w:author="twerkheiser" w:date="2004-09-08T15:34:00Z">
              <w:r>
                <w:rPr/>
                <w:t xml:space="preserve">– </w:t>
              </w:r>
            </w:ins>
            <w:r>
              <w:rPr/>
              <w:t>September</w:t>
            </w:r>
            <w:ins w:id="43" w:author="twerkheiser" w:date="2004-09-08T15:34:00Z">
              <w:r>
                <w:rPr/>
                <w:t xml:space="preserve"> 30</w:t>
              </w:r>
            </w:ins>
            <w:ins w:id="44" w:author="twerkheiser" w:date="2004-09-08T15:34:00Z">
              <w:r>
                <w:rPr>
                  <w:vertAlign w:val="superscript"/>
                </w:rPr>
                <w:t>th</w:t>
              </w:r>
            </w:ins>
            <w:ins w:id="45" w:author="twerkheiser" w:date="2004-09-08T15:34:00Z">
              <w:r>
                <w:rPr/>
                <w:t xml:space="preserve"> </w:t>
              </w:r>
            </w:ins>
            <w:r>
              <w:rPr/>
              <w:t>) immediately preceding the date the test is run:</w:t>
            </w:r>
          </w:p>
          <w:p>
            <w:pPr>
              <w:pStyle w:val="TextBodyIndent"/>
              <w:numPr>
                <w:ilvl w:val="0"/>
                <w:numId w:val="2"/>
              </w:numPr>
              <w:rPr/>
            </w:pPr>
            <w:r>
              <w:rPr/>
              <w:t>Daily kWh; and,</w:t>
            </w:r>
          </w:p>
          <w:p>
            <w:pPr>
              <w:pStyle w:val="TextBodyIndent"/>
              <w:numPr>
                <w:ilvl w:val="0"/>
                <w:numId w:val="2"/>
              </w:numPr>
              <w:rPr/>
            </w:pPr>
            <w:r>
              <w:rPr/>
              <w:t>Average Weather Zone daily dry bulb temperature</w:t>
            </w:r>
          </w:p>
          <w:p>
            <w:pPr>
              <w:pStyle w:val="TextBodyIndent"/>
              <w:tabs>
                <w:tab w:val="clear" w:pos="720"/>
                <w:tab w:val="left" w:pos="2520" w:leader="none"/>
                <w:tab w:val="left" w:pos="2880" w:leader="none"/>
              </w:tabs>
              <w:ind w:left="2880" w:hanging="1080"/>
              <w:rPr/>
            </w:pPr>
            <w:r>
              <w:rPr/>
              <w:tab/>
              <w:t>=</w:t>
              <w:tab/>
              <w:t>((MAX + MIN)/2)</w:t>
            </w:r>
          </w:p>
          <w:p>
            <w:pPr>
              <w:pStyle w:val="TextBodyIndent"/>
              <w:tabs>
                <w:tab w:val="clear" w:pos="720"/>
                <w:tab w:val="left" w:pos="2700" w:leader="none"/>
              </w:tabs>
              <w:ind w:left="1080" w:hanging="0"/>
              <w:rPr/>
            </w:pPr>
            <w:r>
              <w:rPr/>
              <w:t>Where:</w:t>
            </w:r>
          </w:p>
          <w:p>
            <w:pPr>
              <w:pStyle w:val="TextBodyIndent"/>
              <w:tabs>
                <w:tab w:val="clear" w:pos="720"/>
                <w:tab w:val="left" w:pos="2520" w:leader="none"/>
                <w:tab w:val="left" w:pos="2880" w:leader="none"/>
              </w:tabs>
              <w:ind w:left="2880" w:hanging="1080"/>
              <w:rPr/>
            </w:pPr>
            <w:r>
              <w:rPr/>
              <w:t>MAX</w:t>
              <w:tab/>
              <w:t>=</w:t>
              <w:tab/>
              <w:t>maximum Weather Zone daily dry bulb temperature</w:t>
            </w:r>
          </w:p>
          <w:p>
            <w:pPr>
              <w:pStyle w:val="TextBodyIndent"/>
              <w:tabs>
                <w:tab w:val="clear" w:pos="720"/>
                <w:tab w:val="left" w:pos="2520" w:leader="none"/>
                <w:tab w:val="left" w:pos="2880" w:leader="none"/>
              </w:tabs>
              <w:ind w:left="2880" w:hanging="1080"/>
              <w:rPr/>
            </w:pPr>
            <w:r>
              <w:rPr/>
              <w:t>MIN</w:t>
              <w:tab/>
              <w:t>=</w:t>
              <w:tab/>
              <w:t xml:space="preserve">minimum Weather Zone daily dry bulb temperature </w:t>
            </w:r>
          </w:p>
          <w:p>
            <w:pPr>
              <w:pStyle w:val="TextBodyIndent"/>
              <w:rPr/>
            </w:pPr>
            <w:r>
              <w:rPr/>
              <w:t>For each ESI ID an R-square (Pearson Product Moment Coefficient of Determination) shall be calculated between these two variables, and all ESI IDs with R-square greater than or equal to 0.6 shall be classified as Weather Sensitive and all ESI IDs with an R-square less than 0.6 shall be  classified as Non-Weather Sensitive.</w:t>
            </w:r>
          </w:p>
          <w:p>
            <w:pPr>
              <w:pStyle w:val="TextBodyIndent"/>
              <w:rPr/>
            </w:pPr>
            <w:r>
              <w:rPr/>
              <w:t>The weather responsiveness determination shall be performed annually between November 1</w:t>
            </w:r>
            <w:r>
              <w:rPr>
                <w:vertAlign w:val="superscript"/>
              </w:rPr>
              <w:t>st</w:t>
            </w:r>
            <w:r>
              <w:rPr/>
              <w:t xml:space="preserve"> and November 15</w:t>
            </w:r>
            <w:r>
              <w:rPr>
                <w:vertAlign w:val="superscript"/>
              </w:rPr>
              <w:t>th</w:t>
            </w:r>
            <w:r>
              <w:rPr/>
              <w:t>.</w:t>
            </w:r>
          </w:p>
          <w:p>
            <w:pPr>
              <w:pStyle w:val="TextBodyIndent"/>
              <w:rPr/>
            </w:pPr>
            <w:r>
              <w:rPr/>
              <w:t>No later than November 20</w:t>
            </w:r>
            <w:r>
              <w:rPr>
                <w:vertAlign w:val="superscript"/>
              </w:rPr>
              <w:t>th</w:t>
            </w:r>
            <w:r>
              <w:rPr/>
              <w:t>, ERCOT shall produce a report that contains the ESI IDs that require profile code modifications as a result of the weather responsiveness test.  This report shall be published to Market Participants in a data extract via the MIS by November 20</w:t>
            </w:r>
            <w:r>
              <w:rPr>
                <w:vertAlign w:val="superscript"/>
              </w:rPr>
              <w:t>th</w:t>
            </w:r>
            <w:r>
              <w:rPr/>
              <w:t>.</w:t>
            </w:r>
          </w:p>
          <w:p>
            <w:pPr>
              <w:pStyle w:val="TextBodyIndent"/>
              <w:rPr>
                <w:ins w:id="65" w:author="twerkheiser" w:date="2004-09-02T11:26:00Z"/>
              </w:rPr>
            </w:pPr>
            <w:ins w:id="46" w:author="twerkheiser" w:date="2004-09-02T11:22:00Z">
              <w:r>
                <w:rPr/>
                <w:t xml:space="preserve">If an ESI ID is inactive or de-energized at the time the weather responsiveness test is performed, or if it is de-energized for </w:t>
              </w:r>
            </w:ins>
            <w:ins w:id="47" w:author="twerkheiser" w:date="2004-09-02T11:22:00Z">
              <w:del w:id="48" w:author="PWG" w:date="2005-01-25T14:08:00Z">
                <w:r>
                  <w:rPr/>
                  <w:delText>twenty-five</w:delText>
                </w:r>
              </w:del>
            </w:ins>
            <w:ins w:id="49" w:author="PWG" w:date="2005-01-25T14:08:00Z">
              <w:r>
                <w:rPr/>
                <w:t>fifty</w:t>
              </w:r>
            </w:ins>
            <w:ins w:id="50" w:author="twerkheiser" w:date="2004-09-02T11:23:00Z">
              <w:r>
                <w:rPr/>
                <w:t xml:space="preserve"> percent (</w:t>
              </w:r>
            </w:ins>
            <w:ins w:id="51" w:author="twerkheiser" w:date="2004-09-02T11:23:00Z">
              <w:del w:id="52" w:author="PWG" w:date="2005-01-25T14:08:00Z">
                <w:r>
                  <w:rPr/>
                  <w:delText>2</w:delText>
                </w:r>
              </w:del>
            </w:ins>
            <w:ins w:id="53" w:author="twerkheiser" w:date="2004-09-02T11:23:00Z">
              <w:r>
                <w:rPr/>
                <w:t>5</w:t>
              </w:r>
            </w:ins>
            <w:ins w:id="54" w:author="PWG" w:date="2005-01-25T14:08:00Z">
              <w:r>
                <w:rPr/>
                <w:t>0</w:t>
              </w:r>
            </w:ins>
            <w:ins w:id="55" w:author="twerkheiser" w:date="2004-09-02T11:23:00Z">
              <w:r>
                <w:rPr/>
                <w:t>%) or mo</w:t>
              </w:r>
            </w:ins>
            <w:ins w:id="56" w:author="twerkheiser" w:date="2004-09-02T11:30:00Z">
              <w:r>
                <w:rPr/>
                <w:t>r</w:t>
              </w:r>
            </w:ins>
            <w:ins w:id="57" w:author="twerkheiser" w:date="2004-09-02T11:23:00Z">
              <w:r>
                <w:rPr/>
                <w:t>e of the time period beginning June</w:t>
              </w:r>
            </w:ins>
            <w:ins w:id="58" w:author="twerkheiser" w:date="2004-09-02T11:25:00Z">
              <w:r>
                <w:rPr/>
                <w:t xml:space="preserve"> 1</w:t>
              </w:r>
            </w:ins>
            <w:ins w:id="59" w:author="twerkheiser" w:date="2004-09-02T11:25:00Z">
              <w:r>
                <w:rPr>
                  <w:vertAlign w:val="superscript"/>
                </w:rPr>
                <w:t>st</w:t>
              </w:r>
            </w:ins>
            <w:ins w:id="60" w:author="twerkheiser" w:date="2004-09-02T11:25:00Z">
              <w:r>
                <w:rPr/>
                <w:t xml:space="preserve"> and ending September 30</w:t>
              </w:r>
            </w:ins>
            <w:ins w:id="61" w:author="twerkheiser" w:date="2004-09-02T11:25:00Z">
              <w:r>
                <w:rPr>
                  <w:vertAlign w:val="superscript"/>
                </w:rPr>
                <w:t>th</w:t>
              </w:r>
            </w:ins>
            <w:ins w:id="62" w:author="twerkheiser" w:date="2004-09-02T11:25:00Z">
              <w:r>
                <w:rPr/>
                <w:t>, it shall retain its current weather sensitivity classification and shall not be re-evaluated until the foll</w:t>
              </w:r>
            </w:ins>
            <w:ins w:id="63" w:author="twerkheiser" w:date="2004-09-02T11:31:00Z">
              <w:r>
                <w:rPr/>
                <w:t>ow</w:t>
              </w:r>
            </w:ins>
            <w:ins w:id="64" w:author="twerkheiser" w:date="2004-09-02T11:26:00Z">
              <w:r>
                <w:rPr/>
                <w:t>ing year.</w:t>
              </w:r>
            </w:ins>
          </w:p>
          <w:p>
            <w:pPr>
              <w:pStyle w:val="TextBodyIndent"/>
              <w:rPr/>
            </w:pPr>
            <w:r>
              <w:rPr/>
              <w:t xml:space="preserve">If, for a specific ESI ID, </w:t>
            </w:r>
            <w:ins w:id="66" w:author="PWG" w:date="2005-01-25T14:08:00Z">
              <w:r>
                <w:rPr/>
                <w:t>fifty</w:t>
              </w:r>
            </w:ins>
            <w:del w:id="67" w:author="PWG" w:date="2005-01-25T14:08:00Z">
              <w:r>
                <w:rPr/>
                <w:delText>twenty-five</w:delText>
              </w:r>
            </w:del>
            <w:r>
              <w:rPr/>
              <w:t xml:space="preserve"> percent (</w:t>
            </w:r>
            <w:del w:id="68" w:author="PWG" w:date="2005-01-25T14:08:00Z">
              <w:r>
                <w:rPr/>
                <w:delText>2</w:delText>
              </w:r>
            </w:del>
            <w:r>
              <w:rPr/>
              <w:t>5</w:t>
            </w:r>
            <w:ins w:id="69" w:author="PWG" w:date="2005-01-25T14:08:00Z">
              <w:r>
                <w:rPr/>
                <w:t>0</w:t>
              </w:r>
            </w:ins>
            <w:r>
              <w:rPr/>
              <w:t>%) or more of the data required for the calculations described above is missing, the ESI ID shall retain its current weather sensitivity classification.</w:t>
            </w:r>
          </w:p>
          <w:p>
            <w:pPr>
              <w:pStyle w:val="TextBodyIndent"/>
              <w:rPr/>
            </w:pPr>
            <w:r>
              <w:rPr/>
              <w:t>Beginning on December 1</w:t>
            </w:r>
            <w:ins w:id="70" w:author="twerkheiser" w:date="2004-09-02T11:32:00Z">
              <w:r>
                <w:rPr>
                  <w:vertAlign w:val="superscript"/>
                </w:rPr>
                <w:t>st</w:t>
              </w:r>
            </w:ins>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w:t>
            </w:r>
          </w:p>
          <w:p>
            <w:pPr>
              <w:pStyle w:val="TextBodyIndent"/>
              <w:rPr/>
            </w:pPr>
            <w:r>
              <w:rPr/>
              <w:t>TDSPs shall successfully complete Weather Sensitivity Code modifications (Profile ID changes) no later than sixty (60) days after the ESI ID appears on the ERCOT report.  Profile ID changes shall be effective as of the most current meter read date.</w:t>
            </w:r>
          </w:p>
          <w:p>
            <w:pPr>
              <w:pStyle w:val="TextBodyIndent"/>
              <w:spacing w:before="120" w:after="120"/>
              <w:ind w:left="720" w:hanging="0"/>
              <w:rPr/>
            </w:pPr>
            <w:r>
              <w:rPr/>
              <w:t>On a monthly basis, ERCOT shall produce a report of ESI IDs that are overdue in having their Weather Sensitivity Codes modified by the above referenced tests.</w:t>
            </w:r>
          </w:p>
        </w:tc>
      </w:tr>
    </w:tbl>
    <w:p>
      <w:pPr>
        <w:pStyle w:val="TextBodyIndent"/>
        <w:rPr/>
      </w:pPr>
      <w:r>
        <w:rPr/>
        <w:t>As a part of the Profile Class assignment, TDSPs will assign a Non-Weather Sensitive classification to all newly installed IDRs.  TDSP shall also assign a default Profile Type to all IDRs to serve as a final default estimation routine provided all proxy day selection criteria are exhausted.  Use of the default Profile Type is defined further in Section 11.3.3.2, Weather Sensitive (WSIDR) Proxy Day Method, and Section 11.3.3.3, Non-Weather Sensitive (NWSIDR) Proxy Day Method.</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decimal"/>
      <w:lvlText w:val="(%1)"/>
      <w:lvlJc w:val="left"/>
      <w:pPr>
        <w:tabs>
          <w:tab w:val="num" w:pos="1800"/>
        </w:tabs>
        <w:ind w:left="180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20:10:00Z</dcterms:created>
  <dc:creator>Jim Street</dc:creator>
  <dc:description/>
  <dc:language>en-US</dc:language>
  <cp:lastModifiedBy>Erine Podraza</cp:lastModifiedBy>
  <cp:lastPrinted>2004-09-02T15:30:00Z</cp:lastPrinted>
  <dcterms:modified xsi:type="dcterms:W3CDTF">2005-01-26T14:37:00Z</dcterms:modified>
  <cp:revision>4</cp:revision>
  <dc:subject/>
  <dc:title>Protocols Workshop</dc:title>
</cp:coreProperties>
</file>