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s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st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1.3  Transfer to POLR Process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7/2005</w:t>
            </w:r>
          </w:p>
        </w:tc>
      </w:tr>
      <w:tr>
        <w:trPr>
          <w:trHeight w:val="773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ennifer Frederick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Style w:val="InternetLink"/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frederick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2705 West Lake Drive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248-673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248-3995</w:t>
            </w:r>
          </w:p>
        </w:tc>
      </w:tr>
    </w:tbl>
    <w:p>
      <w:pPr>
        <w:pStyle w:val="NormalArial"/>
        <w:widowControl w:val="false"/>
        <w:rPr/>
      </w:pPr>
      <w:r>
        <w:rPr/>
      </w:r>
    </w:p>
    <w:p>
      <w:pPr>
        <w:pStyle w:val="NormalArial"/>
        <w:widowControl w:val="false"/>
        <w:rPr/>
      </w:pPr>
      <w:r>
        <w:rPr>
          <w:u w:val="single"/>
        </w:rPr>
        <w:t>Instructions:</w:t>
      </w:r>
      <w:r>
        <w:rPr/>
        <w:t xml:space="preserve"> Comments must be submitted electronically to </w:t>
      </w:r>
      <w:hyperlink r:id="rId3">
        <w:r>
          <w:rPr>
            <w:rStyle w:val="InternetLink"/>
          </w:rPr>
          <w:t>RMGChangeControl@ercot.com</w:t>
        </w:r>
      </w:hyperlink>
      <w:r>
        <w:rPr/>
        <w:t xml:space="preserve">  and are due by close of business of the comment due date.  Please follow this file naming convention: ###RMGRR &lt;Company Name&gt; Comments&lt;date&gt;.do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rPr/>
      </w:pPr>
      <w:r>
        <w:rPr/>
        <w:t>ERCOT submits these comments to update Appendix A; POLR Contacts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3"/>
        <w:numPr>
          <w:ilvl w:val="0"/>
          <w:numId w:val="0"/>
        </w:numPr>
        <w:ind w:left="900" w:hanging="0"/>
        <w:jc w:val="center"/>
        <w:outlineLvl w:val="0"/>
        <w:rPr>
          <w:rFonts w:cs="Arial"/>
          <w:ins w:id="6" w:author="ERCOT " w:date="2005-01-10T16:28:00Z"/>
        </w:rPr>
      </w:pPr>
      <w:ins w:id="5" w:author="ERCOT " w:date="2005-01-10T15:54:00Z">
        <w:r>
          <w:rPr>
            <w:rFonts w:cs="Arial"/>
          </w:rPr>
          <w:t>Appendix A:  POLR Contacts</w:t>
        </w:r>
      </w:ins>
    </w:p>
    <w:p>
      <w:pPr>
        <w:pStyle w:val="Text3"/>
        <w:ind w:left="90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560"/>
        <w:gridCol w:w="6280"/>
        <w:gridCol w:w="2200"/>
      </w:tblGrid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R Designation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January 1, 2005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AREA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 CLASSES/POLR</w:t>
            </w:r>
          </w:p>
        </w:tc>
      </w:tr>
      <w:tr>
        <w:trPr>
          <w:trHeight w:val="25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ial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ll Non-Residenti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 Non-Residential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XU ELECTRIC DELIVE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ERPOIN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7" w:author="smingo" w:date="2005-01-27T13:51:00Z">
              <w:r>
                <w:rPr>
                  <w:rFonts w:cs="Arial" w:ascii="Arial" w:hAnsi="Arial"/>
                  <w:sz w:val="20"/>
                  <w:szCs w:val="20"/>
                </w:rPr>
                <w:delText>Direct Energy</w:delText>
              </w:r>
            </w:del>
            <w:ins w:id="8" w:author="smingo" w:date="2005-01-27T13:51:00Z">
              <w:r>
                <w:rPr>
                  <w:rFonts w:cs="Arial" w:ascii="Arial" w:hAnsi="Arial"/>
                  <w:sz w:val="20"/>
                  <w:szCs w:val="20"/>
                </w:rPr>
                <w:t xml:space="preserve"> CPL Retail Energy LP</w:t>
              </w:r>
            </w:ins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Energy Small Non-Residential (Effective 1/1/05 -3/31/05) / Constellation New Energy (Effective 4/1/05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P TEXAS CENTRAL COMP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P TEXAS NORTH COMP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xa Energy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Energy Small Non-Residential (Effective 1/1/05 - 3/31/05) / Sempra Energy Solutions (Effective 4/1/05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AS-NEW MEXICO POWER 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ECES ELECTRIC COOP INC PILOT TDS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 RD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 RD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YLAND UTILITIES L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lease review CenterPoint and AEP Texas North Company Small Non-Residential POLR designations for exceptions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3"/>
        <w:ind w:left="90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260"/>
        <w:gridCol w:w="1440"/>
        <w:gridCol w:w="1260"/>
        <w:gridCol w:w="1260"/>
        <w:gridCol w:w="1440"/>
        <w:gridCol w:w="2160"/>
        <w:gridCol w:w="2340"/>
      </w:tblGrid>
      <w:tr>
        <w:trPr>
          <w:tblHeader w:val="true"/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9" w:author="ERCOT " w:date="2005-01-10T16:18:00Z">
              <w:r>
                <w:rPr/>
                <w:t>Market Participant Company Nam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10" w:author="ERCOT " w:date="2005-01-10T16:18:00Z">
              <w:r>
                <w:rPr/>
                <w:t>DUNS Number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11" w:author="ERCOT " w:date="2005-01-10T16:18:00Z">
              <w:r>
                <w:rPr/>
                <w:t>Primary Contact Na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12" w:author="ERCOT " w:date="2005-01-10T16:18:00Z">
              <w:r>
                <w:rPr/>
                <w:t>Primary Contact Phone Number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13" w:author="ERCOT " w:date="2005-01-10T16:18:00Z">
              <w:r>
                <w:rPr/>
                <w:t>Primary Contact e-mail Address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14" w:author="ERCOT " w:date="2005-01-10T16:18:00Z">
              <w:r>
                <w:rPr/>
                <w:t>Alternate Contact Na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15" w:author="ERCOT " w:date="2005-01-10T16:18:00Z">
              <w:r>
                <w:rPr/>
                <w:t>Alternate Contact Phone Number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16" w:author="ERCOT " w:date="2005-01-10T16:18:00Z">
              <w:r>
                <w:rPr/>
                <w:t>Alternate Contact e-mail Address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17" w:author="ERCOT " w:date="2005-01-10T16:18:00Z">
              <w:r>
                <w:rPr/>
                <w:t>E-Mail Address to be used for sending/receiving workaround files and/or acknowledgements</w:t>
              </w:r>
            </w:ins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8" w:author="ERCOT " w:date="2005-01-10T16:18:00Z">
              <w:r>
                <w:rPr/>
                <w:t>Reliant Energy Retail Services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ins w:id="19" w:author="ERCOT " w:date="2005-01-10T16:18:00Z">
              <w:r>
                <w:rPr/>
                <w:t>799530915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ins w:id="20" w:author="ERCOT " w:date="2005-01-10T16:18:00Z">
              <w:r>
                <w:rPr/>
                <w:t>Lisa Le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ins w:id="21" w:author="ERCOT " w:date="2005-01-10T16:18:00Z">
              <w:r>
                <w:rPr/>
                <w:t>713-497-7098 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ins w:id="22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LBLe@reliant.com 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ins w:id="23" w:author="ERCOT " w:date="2005-01-10T16:18:00Z">
              <w:r>
                <w:rPr/>
                <w:t>Kyle Patrick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ins w:id="24" w:author="ERCOT " w:date="2005-01-10T16:18:00Z">
              <w:r>
                <w:rPr/>
                <w:t>713-497-3396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ins w:id="25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kpatrick@reliant.com</w:t>
                </w:r>
              </w:ins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ins w:id="26" w:author="ERCOT " w:date="2005-01-10T16:18:00Z">
              <w:r>
                <w:rPr>
                  <w:color w:val="0000FF"/>
                  <w:u w:val="single"/>
                </w:rPr>
                <w:t>LBLe@reliant.com </w:t>
              </w:r>
            </w:ins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27" w:author="ERCOT " w:date="2005-01-10T16:18:00Z">
              <w:r>
                <w:rPr/>
                <w:t>Tenaska Power Services Co DBA TPS III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8" w:author="ERCOT " w:date="2005-01-10T16:18:00Z">
              <w:r>
                <w:rPr/>
                <w:t>0150169131200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9" w:author="ERCOT " w:date="2005-01-10T16:18:00Z">
              <w:r>
                <w:rPr/>
                <w:t>Keith Emery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0" w:author="ERCOT " w:date="2005-01-10T16:18:00Z">
              <w:r>
                <w:rPr/>
                <w:t>817-303-1870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0">
              <w:ins w:id="31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kemery@tnsk.com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2" w:author="ERCOT " w:date="2005-01-10T16:18:00Z">
              <w:r>
                <w:rPr/>
                <w:t>Kevin Smith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3" w:author="ERCOT " w:date="2005-01-10T16:18:00Z">
              <w:r>
                <w:rPr/>
                <w:t>817-462-1513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1">
              <w:ins w:id="34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ksmith@tnsk.com</w:t>
                </w:r>
              </w:ins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2">
              <w:ins w:id="35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POLR@tnsk.com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u w:val="single"/>
                <w:ins w:id="37" w:author="smingo" w:date="2005-01-27T14:07:00Z"/>
              </w:rPr>
            </w:pPr>
            <w:ins w:id="36" w:author="smingo" w:date="2005-01-27T14:07:00Z">
              <w:r>
                <w:rPr>
                  <w:color w:val="0000FF"/>
                  <w:u w:val="single"/>
                </w:rPr>
              </w:r>
            </w:ins>
          </w:p>
          <w:p>
            <w:pPr>
              <w:pStyle w:val="Normal"/>
              <w:rPr>
                <w:ins w:id="39" w:author="smingo" w:date="2005-01-27T14:07:00Z"/>
              </w:rPr>
            </w:pPr>
            <w:ins w:id="38" w:author="smingo" w:date="2005-01-27T14:07:00Z">
              <w:r>
                <w:rPr/>
              </w:r>
            </w:ins>
          </w:p>
          <w:p>
            <w:pPr>
              <w:pStyle w:val="Normal"/>
              <w:rPr/>
            </w:pPr>
            <w:ins w:id="40" w:author="ERCOT " w:date="2005-01-10T16:18:00Z">
              <w:del w:id="41" w:author="smingo" w:date="2005-01-27T14:07:00Z">
                <w:r>
                  <w:rPr/>
                  <w:delText xml:space="preserve">Direct </w:delText>
                </w:r>
              </w:del>
            </w:ins>
            <w:ins w:id="42" w:author="smingo" w:date="2005-01-27T14:07:00Z">
              <w:r>
                <w:rPr/>
                <w:t xml:space="preserve">CPL Retail </w:t>
              </w:r>
            </w:ins>
            <w:ins w:id="43" w:author="ERCOT " w:date="2005-01-10T16:18:00Z">
              <w:r>
                <w:rPr/>
                <w:t xml:space="preserve">Energy LP </w:t>
              </w:r>
            </w:ins>
            <w:del w:id="44" w:author="smingo" w:date="2005-01-27T14:07:00Z">
              <w:r>
                <w:rPr/>
                <w:delText>DBA Direct Energy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ns w:id="46" w:author="smingo" w:date="2005-01-27T14:07:00Z"/>
              </w:rPr>
            </w:pPr>
            <w:ins w:id="45" w:author="smingo" w:date="2005-01-27T14:07:00Z">
              <w:r>
                <w:rPr/>
              </w:r>
            </w:ins>
          </w:p>
          <w:p>
            <w:pPr>
              <w:pStyle w:val="Normal"/>
              <w:rPr>
                <w:ins w:id="48" w:author="smingo" w:date="2005-01-27T14:07:00Z"/>
              </w:rPr>
            </w:pPr>
            <w:ins w:id="47" w:author="smingo" w:date="2005-01-27T14:07:00Z">
              <w:r>
                <w:rPr/>
              </w:r>
            </w:ins>
          </w:p>
          <w:p>
            <w:pPr>
              <w:pStyle w:val="Normal"/>
              <w:rPr/>
            </w:pPr>
            <w:ins w:id="49" w:author="ERCOT " w:date="2005-01-10T16:18:00Z">
              <w:del w:id="50" w:author="smingo" w:date="2005-01-27T14:08:00Z">
                <w:r>
                  <w:rPr/>
                  <w:delText>039713354</w:delText>
                </w:r>
              </w:del>
            </w:ins>
            <w:ins w:id="51" w:author="smingo" w:date="2005-01-27T14:08:00Z">
              <w:r>
                <w:rPr/>
                <w:t xml:space="preserve"> 017740544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53" w:author="smingo" w:date="2005-01-27T14:07:00Z"/>
              </w:rPr>
            </w:pPr>
            <w:ins w:id="52" w:author="smingo" w:date="2005-01-27T14:07:00Z">
              <w:r>
                <w:rPr/>
              </w:r>
            </w:ins>
          </w:p>
          <w:p>
            <w:pPr>
              <w:pStyle w:val="Normal"/>
              <w:rPr>
                <w:ins w:id="55" w:author="smingo" w:date="2005-01-27T14:07:00Z"/>
              </w:rPr>
            </w:pPr>
            <w:ins w:id="54" w:author="smingo" w:date="2005-01-27T14:07:00Z">
              <w:r>
                <w:rPr/>
              </w:r>
            </w:ins>
          </w:p>
          <w:p>
            <w:pPr>
              <w:pStyle w:val="Normal"/>
              <w:rPr/>
            </w:pPr>
            <w:ins w:id="56" w:author="ERCOT " w:date="2005-01-10T16:18:00Z">
              <w:r>
                <w:rPr/>
                <w:t>Rita Morale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ns w:id="58" w:author="smingo" w:date="2005-01-27T14:07:00Z"/>
              </w:rPr>
            </w:pPr>
            <w:ins w:id="57" w:author="smingo" w:date="2005-01-27T14:07:00Z">
              <w:r>
                <w:rPr/>
              </w:r>
            </w:ins>
          </w:p>
          <w:p>
            <w:pPr>
              <w:pStyle w:val="Normal"/>
              <w:rPr>
                <w:ins w:id="60" w:author="smingo" w:date="2005-01-27T14:07:00Z"/>
              </w:rPr>
            </w:pPr>
            <w:ins w:id="59" w:author="smingo" w:date="2005-01-27T14:07:00Z">
              <w:r>
                <w:rPr/>
              </w:r>
            </w:ins>
          </w:p>
          <w:p>
            <w:pPr>
              <w:pStyle w:val="Normal"/>
              <w:rPr/>
            </w:pPr>
            <w:ins w:id="61" w:author="ERCOT " w:date="2005-01-10T16:18:00Z">
              <w:r>
                <w:rPr/>
                <w:t>972 480-8224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u w:val="single"/>
                <w:ins w:id="63" w:author="smingo" w:date="2005-01-27T14:08:00Z"/>
              </w:rPr>
            </w:pPr>
            <w:ins w:id="62" w:author="smingo" w:date="2005-01-27T14:08:00Z">
              <w:r>
                <w:rPr>
                  <w:color w:val="0000FF"/>
                  <w:u w:val="single"/>
                </w:rPr>
              </w:r>
            </w:ins>
          </w:p>
          <w:p>
            <w:pPr>
              <w:pStyle w:val="Normal"/>
              <w:rPr>
                <w:color w:val="0000FF"/>
                <w:u w:val="single"/>
                <w:ins w:id="65" w:author="smingo" w:date="2005-01-27T14:08:00Z"/>
              </w:rPr>
            </w:pPr>
            <w:ins w:id="64" w:author="smingo" w:date="2005-01-27T14:08:00Z">
              <w:r>
                <w:rPr>
                  <w:color w:val="0000FF"/>
                  <w:u w:val="single"/>
                </w:rPr>
              </w:r>
            </w:ins>
          </w:p>
          <w:p>
            <w:pPr>
              <w:pStyle w:val="Normal"/>
              <w:rPr>
                <w:color w:val="0000FF"/>
                <w:u w:val="single"/>
              </w:rPr>
            </w:pPr>
            <w:hyperlink r:id="rId13">
              <w:ins w:id="66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rita.morales@na.centrica.com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u w:val="single"/>
                <w:ins w:id="68" w:author="smingo" w:date="2005-01-27T14:08:00Z"/>
              </w:rPr>
            </w:pPr>
            <w:ins w:id="67" w:author="smingo" w:date="2005-01-27T14:08:00Z">
              <w:r>
                <w:rPr>
                  <w:color w:val="0000FF"/>
                  <w:u w:val="single"/>
                </w:rPr>
              </w:r>
            </w:ins>
          </w:p>
          <w:p>
            <w:pPr>
              <w:pStyle w:val="Normal"/>
              <w:rPr>
                <w:ins w:id="70" w:author="smingo" w:date="2005-01-27T14:08:00Z"/>
              </w:rPr>
            </w:pPr>
            <w:ins w:id="69" w:author="smingo" w:date="2005-01-27T14:08:00Z">
              <w:r>
                <w:rPr/>
              </w:r>
            </w:ins>
          </w:p>
          <w:p>
            <w:pPr>
              <w:pStyle w:val="Normal"/>
              <w:rPr/>
            </w:pPr>
            <w:ins w:id="71" w:author="ERCOT " w:date="2005-01-10T16:18:00Z">
              <w:r>
                <w:rPr/>
                <w:t>Chuck Moore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ns w:id="73" w:author="smingo" w:date="2005-01-27T14:08:00Z"/>
              </w:rPr>
            </w:pPr>
            <w:ins w:id="72" w:author="smingo" w:date="2005-01-27T14:08:00Z">
              <w:r>
                <w:rPr/>
              </w:r>
            </w:ins>
          </w:p>
          <w:p>
            <w:pPr>
              <w:pStyle w:val="Normal"/>
              <w:rPr>
                <w:ins w:id="75" w:author="smingo" w:date="2005-01-27T14:08:00Z"/>
              </w:rPr>
            </w:pPr>
            <w:ins w:id="74" w:author="smingo" w:date="2005-01-27T14:08:00Z">
              <w:r>
                <w:rPr/>
              </w:r>
            </w:ins>
          </w:p>
          <w:p>
            <w:pPr>
              <w:pStyle w:val="Normal"/>
              <w:rPr/>
            </w:pPr>
            <w:ins w:id="76" w:author="ERCOT " w:date="2005-01-10T16:18:00Z">
              <w:r>
                <w:rPr/>
                <w:t>713-877-3735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u w:val="single"/>
                <w:ins w:id="78" w:author="smingo" w:date="2005-01-27T14:08:00Z"/>
              </w:rPr>
            </w:pPr>
            <w:ins w:id="77" w:author="smingo" w:date="2005-01-27T14:08:00Z">
              <w:r>
                <w:rPr>
                  <w:color w:val="0000FF"/>
                  <w:u w:val="single"/>
                </w:rPr>
              </w:r>
            </w:ins>
          </w:p>
          <w:p>
            <w:pPr>
              <w:pStyle w:val="Normal"/>
              <w:rPr>
                <w:color w:val="0000FF"/>
                <w:u w:val="single"/>
                <w:ins w:id="80" w:author="smingo" w:date="2005-01-27T14:08:00Z"/>
              </w:rPr>
            </w:pPr>
            <w:ins w:id="79" w:author="smingo" w:date="2005-01-27T14:08:00Z">
              <w:r>
                <w:rPr>
                  <w:color w:val="0000FF"/>
                  <w:u w:val="single"/>
                </w:rPr>
              </w:r>
            </w:ins>
          </w:p>
          <w:p>
            <w:pPr>
              <w:pStyle w:val="Normal"/>
              <w:rPr>
                <w:color w:val="0000FF"/>
                <w:u w:val="single"/>
              </w:rPr>
            </w:pPr>
            <w:hyperlink r:id="rId14">
              <w:ins w:id="81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chuck.moore@na.centrica.com</w:t>
                </w:r>
              </w:ins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u w:val="single"/>
                <w:ins w:id="83" w:author="smingo" w:date="2005-01-27T14:08:00Z"/>
              </w:rPr>
            </w:pPr>
            <w:ins w:id="82" w:author="smingo" w:date="2005-01-27T14:08:00Z">
              <w:r>
                <w:rPr>
                  <w:color w:val="0000FF"/>
                  <w:u w:val="single"/>
                </w:rPr>
              </w:r>
            </w:ins>
          </w:p>
          <w:p>
            <w:pPr>
              <w:pStyle w:val="Normal"/>
              <w:rPr>
                <w:color w:val="0000FF"/>
                <w:u w:val="single"/>
                <w:ins w:id="85" w:author="smingo" w:date="2005-01-27T14:08:00Z"/>
              </w:rPr>
            </w:pPr>
            <w:ins w:id="84" w:author="smingo" w:date="2005-01-27T14:08:00Z">
              <w:r>
                <w:rPr>
                  <w:color w:val="0000FF"/>
                  <w:u w:val="single"/>
                </w:rPr>
              </w:r>
            </w:ins>
          </w:p>
          <w:p>
            <w:pPr>
              <w:pStyle w:val="Normal"/>
              <w:rPr>
                <w:color w:val="0000FF"/>
                <w:u w:val="single"/>
              </w:rPr>
            </w:pPr>
            <w:hyperlink r:id="rId15">
              <w:ins w:id="86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rita.morales@na.centrica.com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87" w:author="ERCOT " w:date="2005-01-10T16:18:00Z">
              <w:r>
                <w:rPr/>
                <w:t>Constellation New Energy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8" w:author="ERCOT " w:date="2005-01-10T16:18:00Z">
              <w:r>
                <w:rPr/>
                <w:t>8797234681000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9" w:author="ERCOT " w:date="2005-01-10T16:18:00Z">
              <w:r>
                <w:rPr/>
                <w:t>Michelle Waldhauser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0" w:author="ERCOT " w:date="2005-01-10T16:18:00Z">
              <w:r>
                <w:rPr/>
                <w:t>713-646-5461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6">
              <w:ins w:id="91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michelle.waldhauser@constellation.com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92" w:author="ERCOT " w:date="2005-01-10T16:18:00Z">
              <w:r>
                <w:rPr/>
                <w:t>Kelli Mitchell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93" w:author="ERCOT " w:date="2005-01-10T16:18:00Z">
              <w:r>
                <w:rPr/>
                <w:t>713-236-4308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ins w:id="94" w:author="ERCOT " w:date="2005-01-10T16:18:00Z">
              <w:r>
                <w:rPr>
                  <w:color w:val="0000FF"/>
                  <w:u w:val="single"/>
                </w:rPr>
                <w:t>kelli,mitchell@constellation.com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ins w:id="95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michelle.waldhauser@constellation.com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96" w:author="ERCOT " w:date="2005-01-10T16:18:00Z">
              <w:r>
                <w:rPr/>
                <w:t>Gexa Corp DBA Gexa Energy Corp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7" w:author="ERCOT " w:date="2005-01-10T16:18:00Z">
              <w:r>
                <w:rPr/>
                <w:t>108114542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98" w:author="ERCOT " w:date="2005-01-10T16:18:00Z">
              <w:del w:id="99" w:author="smingo" w:date="2005-01-27T14:09:00Z">
                <w:r>
                  <w:rPr/>
                  <w:delText>Rebecca Cook</w:delText>
                </w:r>
              </w:del>
            </w:ins>
            <w:ins w:id="100" w:author="smingo" w:date="2005-01-27T14:09:00Z">
              <w:r>
                <w:rPr/>
                <w:t xml:space="preserve"> Michael Matlock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1" w:author="ERCOT " w:date="2005-01-10T16:18:00Z">
              <w:r>
                <w:rPr/>
                <w:t>713-470-</w:t>
              </w:r>
            </w:ins>
            <w:ins w:id="102" w:author="ERCOT " w:date="2005-01-10T16:18:00Z">
              <w:del w:id="103" w:author="smingo" w:date="2005-01-27T14:09:00Z">
                <w:r>
                  <w:rPr/>
                  <w:delText>0435</w:delText>
                </w:r>
              </w:del>
            </w:ins>
            <w:ins w:id="104" w:author="smingo" w:date="2005-01-27T14:09:00Z">
              <w:r>
                <w:rPr/>
                <w:t>0418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ins w:id="105" w:author="ERCOT " w:date="2005-01-10T16:18:00Z">
                <w:del w:id="106" w:author="smingo" w:date="2005-01-27T14:10:00Z">
                  <w:r>
                    <w:rPr>
                      <w:rStyle w:val="InternetLink"/>
                      <w:color w:val="0000FF"/>
                      <w:u w:val="single"/>
                    </w:rPr>
                    <w:delText>rebecca@gexaenergy.com</w:delText>
                  </w:r>
                </w:del>
              </w:ins>
            </w:hyperlink>
            <w:ins w:id="107" w:author="smingo" w:date="2005-01-27T14:10:00Z">
              <w:r>
                <w:rPr>
                  <w:color w:val="0000FF"/>
                  <w:u w:val="single"/>
                </w:rPr>
                <w:t xml:space="preserve"> </w:t>
              </w:r>
            </w:ins>
            <w:hyperlink r:id="rId19">
              <w:ins w:id="108" w:author="smingo" w:date="2005-01-27T14:10:00Z">
                <w:r>
                  <w:rPr>
                    <w:rStyle w:val="InternetLink"/>
                    <w:color w:val="0000FF"/>
                    <w:u w:val="single"/>
                  </w:rPr>
                  <w:t>michael.matlock@gexaenergy.com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09" w:author="ERCOT " w:date="2005-01-10T16:18:00Z">
              <w:del w:id="110" w:author="smingo" w:date="2005-01-27T14:11:00Z">
                <w:r>
                  <w:rPr/>
                  <w:delText>Michael Matlock</w:delText>
                </w:r>
              </w:del>
            </w:ins>
            <w:ins w:id="111" w:author="smingo" w:date="2005-01-27T14:11:00Z">
              <w:r>
                <w:rPr/>
                <w:t xml:space="preserve"> Cory Phllip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12" w:author="ERCOT " w:date="2005-01-10T16:18:00Z">
              <w:r>
                <w:rPr/>
                <w:t>713-470-</w:t>
              </w:r>
            </w:ins>
            <w:ins w:id="113" w:author="ERCOT " w:date="2005-01-10T16:18:00Z">
              <w:del w:id="114" w:author="smingo" w:date="2005-01-27T14:15:00Z">
                <w:r>
                  <w:rPr/>
                  <w:delText>0418</w:delText>
                </w:r>
              </w:del>
            </w:ins>
            <w:ins w:id="115" w:author="smingo" w:date="2005-01-27T14:15:00Z">
              <w:r>
                <w:rPr/>
                <w:t>0464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ins w:id="116" w:author="ERCOT " w:date="2005-01-10T16:18:00Z">
                <w:del w:id="117" w:author="smingo" w:date="2005-01-27T14:10:00Z">
                  <w:r>
                    <w:rPr>
                      <w:rStyle w:val="InternetLink"/>
                      <w:color w:val="0000FF"/>
                      <w:u w:val="single"/>
                    </w:rPr>
                    <w:delText>michael.matlock@gexaenergy.com</w:delText>
                  </w:r>
                </w:del>
              </w:ins>
            </w:hyperlink>
            <w:ins w:id="118" w:author="smingo" w:date="2005-01-27T14:17:00Z">
              <w:r>
                <w:rPr>
                  <w:color w:val="0000FF"/>
                  <w:u w:val="single"/>
                </w:rPr>
                <w:t xml:space="preserve"> cory.phillips@gexaenergy.com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ins w:id="119" w:author="ERCOT " w:date="2005-01-10T16:18:00Z">
                <w:del w:id="120" w:author="smingo" w:date="2005-01-27T14:18:00Z">
                  <w:r>
                    <w:rPr>
                      <w:rStyle w:val="InternetLink"/>
                      <w:color w:val="0000FF"/>
                      <w:u w:val="single"/>
                    </w:rPr>
                    <w:delText>rebecca@gexaenergy.com</w:delText>
                  </w:r>
                </w:del>
              </w:ins>
            </w:hyperlink>
            <w:ins w:id="121" w:author="smingo" w:date="2005-01-27T14:18:00Z">
              <w:r>
                <w:rPr>
                  <w:color w:val="0000FF"/>
                  <w:u w:val="single"/>
                </w:rPr>
                <w:t xml:space="preserve">  michael.matlock@gexaenergy.com</w:t>
              </w:r>
            </w:ins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22" w:author="ERCOT " w:date="2005-01-10T16:18:00Z">
              <w:r>
                <w:rPr/>
                <w:t>Sempra Energy Solutions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3" w:author="ERCOT " w:date="2005-01-10T16:18:00Z">
              <w:r>
                <w:rPr/>
                <w:t>968254276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4" w:author="ERCOT " w:date="2005-01-10T16:18:00Z">
              <w:r>
                <w:rPr/>
                <w:t>Greg Bas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5" w:author="ERCOT " w:date="2005-01-10T16:18:00Z">
              <w:r>
                <w:rPr/>
                <w:t>619-696-3177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ins w:id="126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gbass@semprasolutions.com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27" w:author="ERCOT " w:date="2005-01-10T16:18:00Z">
              <w:r>
                <w:rPr/>
                <w:t>Kris Kim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28" w:author="ERCOT " w:date="2005-01-10T16:18:00Z">
              <w:r>
                <w:rPr/>
                <w:t>619-696-4956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ins w:id="129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kkim@semprasolutions.com</w:t>
                </w:r>
              </w:ins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ins w:id="130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gbass@semprasolutions.com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31" w:author="ERCOT " w:date="2005-01-10T16:18:00Z">
              <w:r>
                <w:rPr/>
                <w:t>Nueces Electric Cooperative Inc Retail Division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32" w:author="ERCOT " w:date="2005-01-10T16:18:00Z">
              <w:r>
                <w:rPr/>
                <w:t xml:space="preserve">0088288571000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3" w:author="ERCOT " w:date="2005-01-10T16:18:00Z">
              <w:r>
                <w:rPr/>
                <w:t>Wendy Ohrt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4" w:author="ERCOT " w:date="2005-01-10T16:18:00Z">
              <w:r>
                <w:rPr/>
                <w:t>361-485-6172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ins w:id="135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wohrt@stec.org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36" w:author="ERCOT " w:date="2005-01-10T16:18:00Z">
              <w:r>
                <w:rPr/>
                <w:t>Connie Herme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37" w:author="ERCOT " w:date="2005-01-10T16:18:00Z">
              <w:r>
                <w:rPr/>
                <w:t>361-485-6173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ins w:id="138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chermes@stec.org</w:t>
                </w:r>
              </w:ins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ins w:id="139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stecretail@stec.org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ins w:id="140" w:author="ERCOT " w:date="2005-01-10T16:18:00Z">
              <w:r>
                <w:rPr>
                  <w:color w:val="000000"/>
                </w:rPr>
                <w:t xml:space="preserve">Assurance Energy - Non Residential Small 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1" w:author="ERCOT " w:date="2005-01-10T16:18:00Z">
              <w:r>
                <w:rPr/>
                <w:t>1733370281200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2" w:author="ERCOT " w:date="2005-01-10T16:18:00Z">
              <w:del w:id="143" w:author="smingo" w:date="2005-01-27T14:12:00Z">
                <w:r>
                  <w:rPr/>
                  <w:delText>BJ Flowers</w:delText>
                </w:r>
              </w:del>
            </w:ins>
            <w:ins w:id="144" w:author="smingo" w:date="2005-01-27T14:12:00Z">
              <w:r>
                <w:rPr/>
                <w:t xml:space="preserve"> Viki </w:t>
              </w:r>
            </w:ins>
            <w:r>
              <w:rPr/>
              <w:t>V</w:t>
            </w:r>
            <w:ins w:id="145" w:author="smingo" w:date="2005-01-27T14:12:00Z">
              <w:r>
                <w:rPr/>
                <w:t>ode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6" w:author="ERCOT " w:date="2005-01-10T16:18:00Z">
              <w:del w:id="147" w:author="smingo" w:date="2005-01-27T14:12:00Z">
                <w:r>
                  <w:rPr/>
                  <w:delText>214-875-9187</w:delText>
                </w:r>
              </w:del>
            </w:ins>
            <w:ins w:id="148" w:author="smingo" w:date="2005-01-27T14:12:00Z">
              <w:r>
                <w:rPr/>
                <w:t xml:space="preserve"> 972-507-8161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ins w:id="149" w:author="ERCOT " w:date="2005-01-10T16:18:00Z">
                <w:del w:id="150" w:author="smingo" w:date="2005-01-27T14:13:00Z">
                  <w:r>
                    <w:rPr>
                      <w:rStyle w:val="InternetLink"/>
                      <w:color w:val="0000FF"/>
                      <w:u w:val="single"/>
                    </w:rPr>
                    <w:delText>bj.flowers@txu.com</w:delText>
                  </w:r>
                </w:del>
              </w:ins>
            </w:hyperlink>
            <w:ins w:id="151" w:author="smingo" w:date="2005-01-27T14:13:00Z">
              <w:r>
                <w:rPr>
                  <w:color w:val="0000FF"/>
                  <w:u w:val="single"/>
                </w:rPr>
                <w:t xml:space="preserve"> vvodde1@capgeminienergy.com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52" w:author="ERCOT " w:date="2005-01-10T16:18:00Z">
              <w:r>
                <w:rPr/>
                <w:t> </w:t>
              </w:r>
            </w:ins>
            <w:ins w:id="153" w:author="smingo" w:date="2005-01-27T14:13:00Z">
              <w:r>
                <w:rPr/>
                <w:t>B.J. Flower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54" w:author="ERCOT " w:date="2005-01-10T16:18:00Z">
              <w:r>
                <w:rPr/>
                <w:t> </w:t>
              </w:r>
            </w:ins>
            <w:ins w:id="155" w:author="smingo" w:date="2005-01-27T14:15:00Z">
              <w:r>
                <w:rPr/>
                <w:t>214-875-9187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56" w:author="ERCOT " w:date="2005-01-10T16:18:00Z">
              <w:r>
                <w:rPr/>
                <w:t> </w:t>
              </w:r>
            </w:ins>
            <w:ins w:id="157" w:author="smingo" w:date="2005-01-27T14:17:00Z">
              <w:r>
                <w:rPr/>
                <w:t>bj.flowers@txu.com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58" w:author="ERCOT " w:date="2005-01-10T16:18:00Z">
              <w:r>
                <w:rPr/>
                <w:t> </w:t>
              </w:r>
            </w:ins>
            <w:ins w:id="159" w:author="smingo" w:date="2005-01-27T14:19:00Z">
              <w:r>
                <w:rPr/>
                <w:t>dpolrtransaction@txu.com</w:t>
              </w:r>
            </w:ins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9"/>
      <w:footerReference w:type="default" r:id="rId30"/>
      <w:type w:val="nextPage"/>
      <w:pgSz w:orient="landscape" w:w="15840" w:h="12240"/>
      <w:pgMar w:left="547" w:right="1440" w:gutter="0" w:header="720" w:top="1008" w:footer="720" w:bottom="1008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820" w:leader="none"/>
        <w:tab w:val="right" w:pos="9360" w:leader="none"/>
      </w:tabs>
      <w:ind w:right="360" w:hanging="0"/>
      <w:rPr>
        <w:rFonts w:ascii="Arial" w:hAnsi="Arial" w:cs="Arial"/>
        <w:sz w:val="18"/>
        <w:del w:id="4" w:author="ERCOT " w:date="2005-01-10T16:29:00Z"/>
      </w:rPr>
    </w:pPr>
    <w:r>
      <w:rPr>
        <w:rFonts w:cs="Verdana" w:ascii="Verdana" w:hAnsi="Verdana"/>
        <w:sz w:val="18"/>
      </w:rPr>
      <w:t>020RMGRR-0</w:t>
    </w:r>
    <w:del w:id="0" w:author="smingo" w:date="2005-01-27T14:20:00Z">
      <w:r>
        <w:rPr>
          <w:rFonts w:cs="Verdana" w:ascii="Verdana" w:hAnsi="Verdana"/>
          <w:sz w:val="18"/>
        </w:rPr>
        <w:delText>1</w:delText>
      </w:r>
    </w:del>
    <w:ins w:id="1" w:author="smingo" w:date="2005-01-27T14:20:00Z">
      <w:r>
        <w:rPr>
          <w:rFonts w:cs="Verdana" w:ascii="Verdana" w:hAnsi="Verdana"/>
          <w:sz w:val="18"/>
        </w:rPr>
        <w:t>2</w:t>
      </w:r>
    </w:ins>
    <w:del w:id="2" w:author="smingo" w:date="2005-01-27T14:20:00Z">
      <w:r>
        <w:rPr>
          <w:rFonts w:cs="Verdana" w:ascii="Verdana" w:hAnsi="Verdana"/>
          <w:sz w:val="18"/>
        </w:rPr>
        <w:delText xml:space="preserve"> </w:delText>
      </w:r>
    </w:del>
    <w:r>
      <w:rPr>
        <w:rFonts w:cs="Verdana" w:ascii="Verdana" w:hAnsi="Verdana"/>
        <w:sz w:val="18"/>
      </w:rPr>
      <w:t>Transfer to POLR Process</w:t>
    </w:r>
    <w:ins w:id="3" w:author="smingo" w:date="2005-01-27T14:20:00Z">
      <w:r>
        <w:rPr>
          <w:rFonts w:cs="Verdana" w:ascii="Verdana" w:hAnsi="Verdana"/>
          <w:sz w:val="18"/>
        </w:rPr>
        <w:t>01/27/2005</w:t>
      </w:r>
    </w:ins>
    <w:r>
      <w:rPr>
        <w:rFonts w:cs="Verdana" w:ascii="Verdana" w:hAnsi="Verdana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4" w:space="1" w:color="000000"/>
      </w:pBdr>
      <w:tabs>
        <w:tab w:val="clear" w:pos="4320"/>
        <w:tab w:val="clear" w:pos="8640"/>
        <w:tab w:val="left" w:pos="2820" w:leader="none"/>
        <w:tab w:val="right" w:pos="9360" w:leader="none"/>
      </w:tabs>
      <w:bidi w:val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20RMGRR-02ERCOTcomments0128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820" w:leader="none"/>
        <w:tab w:val="right" w:pos="9360" w:leader="none"/>
      </w:tabs>
      <w:ind w:right="360" w:hanging="0"/>
      <w:rPr/>
    </w:pPr>
    <w:r>
      <w:rPr>
        <w:rFonts w:cs="Verdana" w:ascii="Verdana" w:hAnsi="Verdana"/>
        <w:sz w:val="18"/>
      </w:rPr>
      <w:t>020RMGRR-012 Transfer to POLR Process01/27/2005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4" w:space="1" w:color="000000"/>
      </w:pBdr>
      <w:tabs>
        <w:tab w:val="clear" w:pos="4320"/>
        <w:tab w:val="clear" w:pos="8640"/>
        <w:tab w:val="left" w:pos="2820" w:leader="none"/>
        <w:tab w:val="right" w:pos="9360" w:leader="none"/>
      </w:tabs>
      <w:bidi w:val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tail Market Guide Revision Request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tail Market Guide Revision Request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tail Market Guide Revision Request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ind w:left="864" w:firstLine="864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rederick@ercot.com" TargetMode="External"/><Relationship Id="rId3" Type="http://schemas.openxmlformats.org/officeDocument/2006/relationships/hyperlink" Target="mailto:RMGChangeControl@erco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LBLe@reliant.com" TargetMode="External"/><Relationship Id="rId9" Type="http://schemas.openxmlformats.org/officeDocument/2006/relationships/hyperlink" Target="mailto:kpatrick@reliant.com" TargetMode="External"/><Relationship Id="rId10" Type="http://schemas.openxmlformats.org/officeDocument/2006/relationships/hyperlink" Target="mailto:kemery@tnsk.com" TargetMode="External"/><Relationship Id="rId11" Type="http://schemas.openxmlformats.org/officeDocument/2006/relationships/hyperlink" Target="mailto:ksmith@tnsk.com" TargetMode="External"/><Relationship Id="rId12" Type="http://schemas.openxmlformats.org/officeDocument/2006/relationships/hyperlink" Target="mailto:POLR@tnsk.com" TargetMode="External"/><Relationship Id="rId13" Type="http://schemas.openxmlformats.org/officeDocument/2006/relationships/hyperlink" Target="mailto:rita.morales@na.centrica.com" TargetMode="External"/><Relationship Id="rId14" Type="http://schemas.openxmlformats.org/officeDocument/2006/relationships/hyperlink" Target="mailto:chuck.moore@na.centrica.com" TargetMode="External"/><Relationship Id="rId15" Type="http://schemas.openxmlformats.org/officeDocument/2006/relationships/hyperlink" Target="mailto:rita.morales@na.centrica.com" TargetMode="External"/><Relationship Id="rId16" Type="http://schemas.openxmlformats.org/officeDocument/2006/relationships/hyperlink" Target="mailto:michelle.waldhauser@constellation.com" TargetMode="External"/><Relationship Id="rId17" Type="http://schemas.openxmlformats.org/officeDocument/2006/relationships/hyperlink" Target="mailto:michelle.waldhauser@constellation.com" TargetMode="External"/><Relationship Id="rId18" Type="http://schemas.openxmlformats.org/officeDocument/2006/relationships/hyperlink" Target="mailto:rebecca@gexaenergy.com" TargetMode="External"/><Relationship Id="rId19" Type="http://schemas.openxmlformats.org/officeDocument/2006/relationships/hyperlink" Target="mailto:michael.matlock@gexaenergy.com" TargetMode="External"/><Relationship Id="rId20" Type="http://schemas.openxmlformats.org/officeDocument/2006/relationships/hyperlink" Target="mailto:michael.matlock@gexaenergy.com" TargetMode="External"/><Relationship Id="rId21" Type="http://schemas.openxmlformats.org/officeDocument/2006/relationships/hyperlink" Target="mailto:rebecca@gexaenergy.com" TargetMode="External"/><Relationship Id="rId22" Type="http://schemas.openxmlformats.org/officeDocument/2006/relationships/hyperlink" Target="mailto:gbass@semprasolutions.com" TargetMode="External"/><Relationship Id="rId23" Type="http://schemas.openxmlformats.org/officeDocument/2006/relationships/hyperlink" Target="mailto:kkim@semprasolutions.com" TargetMode="External"/><Relationship Id="rId24" Type="http://schemas.openxmlformats.org/officeDocument/2006/relationships/hyperlink" Target="mailto:gbass@semprasolutions.com" TargetMode="External"/><Relationship Id="rId25" Type="http://schemas.openxmlformats.org/officeDocument/2006/relationships/hyperlink" Target="mailto:wohrt@stec.org" TargetMode="External"/><Relationship Id="rId26" Type="http://schemas.openxmlformats.org/officeDocument/2006/relationships/hyperlink" Target="mailto:chermes@stec.org" TargetMode="External"/><Relationship Id="rId27" Type="http://schemas.openxmlformats.org/officeDocument/2006/relationships/hyperlink" Target="mailto:stecretail@stec.org" TargetMode="External"/><Relationship Id="rId28" Type="http://schemas.openxmlformats.org/officeDocument/2006/relationships/hyperlink" Target="mailto:bj.flowers@txu.com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19:00Z</dcterms:created>
  <dc:creator>ERCOT </dc:creator>
  <dc:description/>
  <cp:keywords/>
  <dc:language>en-US</dc:language>
  <cp:lastModifiedBy>smingo</cp:lastModifiedBy>
  <cp:lastPrinted>2005-01-27T16:06:00Z</cp:lastPrinted>
  <dcterms:modified xsi:type="dcterms:W3CDTF">2005-01-28T16:20:00Z</dcterms:modified>
  <cp:revision>3</cp:revision>
  <dc:subject/>
  <dc:title>Protocols Workshop</dc:title>
</cp:coreProperties>
</file>