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</w:rPr>
        <w:t>February 8, 2005; 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980"/>
        <w:gridCol w:w="135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January 11, 2005  Meeting Minutes -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ebruary TAC Meeting and Leadership Retreat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/ L. Conn</w:t>
            </w:r>
          </w:p>
          <w:p>
            <w:pPr>
              <w:pStyle w:val="Normal"/>
              <w:jc w:val="center"/>
              <w:rPr>
                <w:rFonts w:ascii="Times New Roman Bold" w:hAnsi="Times New Roman Bold" w:eastAsia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5 Working Group 1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Quarter Pla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PWG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TDTWG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Texas SET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TTPT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CMWG Repo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MWG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5 Working Group Chair and Vice Chair Approval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McKeev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Tee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Bate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. Whea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5 Task Force 1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Quarter Pl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Inadvertent Gain Task Force Repor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NP/Reconnect Task Force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ss Transition Task Force Report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Moral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ros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. Reed/C. Brat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0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S/RMS Interaction Improvemen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Gresham/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eeting Management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MO Monthly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Outage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tatus on Updated RMG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d RMGRR Form/RMS Recommendation Report/TAC Recommendation Report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John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Zak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Zak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urrent Market Release (Texas SET Version 2.1)/ Market Coordination Team Update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Kass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Settlement Variance Managemen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PS Update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WG Upda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1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ight 0105 Update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rifications to RMS Voting Procedures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MTP Updates (Vote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GRR 018 - RMG Revision Process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GRR 019 – Estimated Meter Readings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GRR 020 – Update to Transfer to POLR Process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RAFT PRR - Weather Sensitivity Classification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Estimated Impact of 2005 Annual Validation Changes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Te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Zak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Reil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Hobb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13.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enterPoint Market Process for Notification of Streetlight Outages and Repair</w:t>
            </w:r>
          </w:p>
          <w:p>
            <w:pPr>
              <w:pStyle w:val="Normal"/>
              <w:autoSpaceDE w:val="false"/>
              <w:spacing w:lineRule="atLeast" w:line="240"/>
              <w:ind w:left="7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4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4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rch 8,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April 12, 200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ket Metrics to provide Q1 Estimated meter read performance informatio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Wheat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GTF to develop process for leap frog transa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Morales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mmended Form for RMS Assignments to Working Groups and Task Fo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implementation of historical usage requirements in new Customer Protection Ru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stomer Survey Task For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46:00Z</dcterms:created>
  <dc:creator>Ann S. Boren</dc:creator>
  <dc:description/>
  <cp:keywords/>
  <dc:language>en-US</dc:language>
  <cp:lastModifiedBy>Ann Boren</cp:lastModifiedBy>
  <cp:lastPrinted>2005-01-31T16:43:00Z</cp:lastPrinted>
  <dcterms:modified xsi:type="dcterms:W3CDTF">2005-02-01T14:46:00Z</dcterms:modified>
  <cp:revision>2</cp:revision>
  <dc:subject/>
  <dc:title>BUSINESS</dc:title>
</cp:coreProperties>
</file>