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arket Metric Working Group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004 Accomplishment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pril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rket Metric Working Group was established and elections were hel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</w:rPr>
        <w:t>Identified tracking/reporting change to Move-In 814-04s where an 814-28(PT) for an inspection delays the response time for an 814-04 – ERCOT assessed and plans to implement in 1</w:t>
      </w:r>
      <w:r>
        <w:rPr>
          <w:rFonts w:cs="Arial;Arial" w:ascii="Arial;Arial" w:hAnsi="Arial;Arial"/>
          <w:vertAlign w:val="superscript"/>
        </w:rPr>
        <w:t>st</w:t>
      </w:r>
      <w:r>
        <w:rPr>
          <w:rFonts w:cs="Arial;Arial" w:ascii="Arial;Arial" w:hAnsi="Arial;Arial"/>
        </w:rPr>
        <w:t xml:space="preserve"> Quarter 2005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ay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RCOT established and will maintain MMWG website that will contain all MMWG meeting information along with reporting requirements and template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viewed and made minor changes to the #24462 Filing templat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June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 RMS direction, MMWG created an SCR for Estimated Meter Read Da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July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orking Group Procedures including a change control process were approved by RM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viewed PRR 518 Business Day definition and agreed to not change any tracking/reporting from the current 48 and 62 hours to continue the consistency in which data has been reported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ugust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MWG reviewed MIMO reporting and determined that there would be no impacts to required reporting – ERCOT incorporated the new cancel types starting with third quarter summary in the supplemental data provided to the Public Utility Commission of Texa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RCOT implemented PIP188 into their reporting – meter reading protocol changed from 12 hours to 4 hours to turnaround a meter read transactio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eptemb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ERCOT presented 2</w:t>
      </w:r>
      <w:r>
        <w:rPr>
          <w:rFonts w:cs="Arial;Arial" w:ascii="Arial;Arial" w:hAnsi="Arial;Arial"/>
          <w:vertAlign w:val="superscript"/>
        </w:rPr>
        <w:t>nd</w:t>
      </w:r>
      <w:r>
        <w:rPr>
          <w:rFonts w:cs="Arial;Arial" w:ascii="Arial;Arial" w:hAnsi="Arial;Arial"/>
        </w:rPr>
        <w:t xml:space="preserve"> Quarter #24462 Market Performance to RM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Determined that the majority of the reporting requirements under #24462 quarterly filings are used to some level by PUC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October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rafted MMWG section for the Retail Market Guide and distributed for comments in November – plan to submit to appropriate subcommittee for approval and submission into Updated version of the Retail Market Guide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Q&amp;A section added to MMWG website to provide consistent answers to frequently asked questions of ERCOT and PUCT Staff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uced the filing volume by 38,000 pages as a result of PUCT Staff recommendation to remove unpopulated row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ovember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MWG presented the Disconnect/Reconnect for Non-Pay reporting requirements (#29760) to RMS – all market participants are to comply by January reporting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entified impacts and potential causes of zip code errors in electronic transactions which were addressed with each market participant – plan to continue monitoring to ensure potential market issues are identified in a timely manner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erall, MMWG helped facilitate timely and consistent quarterly filings of market participants by providing a central location for requirements, issue discussion/resolution, questions/answers and a consistent template for reporting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arket Metric Working Group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005 Goal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</w:rPr>
        <w:t>Implement 814-28 (PT) tracking/reporting changes requested of ERCOT into template in 1</w:t>
      </w:r>
      <w:r>
        <w:rPr>
          <w:rFonts w:cs="Arial;Arial" w:ascii="Arial;Arial" w:hAnsi="Arial;Arial"/>
          <w:vertAlign w:val="superscript"/>
        </w:rPr>
        <w:t>st</w:t>
      </w:r>
      <w:r>
        <w:rPr>
          <w:rFonts w:cs="Arial;Arial" w:ascii="Arial;Arial" w:hAnsi="Arial;Arial"/>
        </w:rPr>
        <w:t xml:space="preserve"> Quarter 200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</w:rPr>
        <w:t>Continue MIMO success criteria reporting into 1</w:t>
      </w:r>
      <w:r>
        <w:rPr>
          <w:rFonts w:cs="Arial;Arial" w:ascii="Arial;Arial" w:hAnsi="Arial;Arial"/>
          <w:vertAlign w:val="superscript"/>
        </w:rPr>
        <w:t>st</w:t>
      </w:r>
      <w:r>
        <w:rPr>
          <w:rFonts w:cs="Arial;Arial" w:ascii="Arial;Arial" w:hAnsi="Arial;Arial"/>
        </w:rPr>
        <w:t xml:space="preserve"> Quarter 2005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inue working with PUCT Staff to improve timeliness of filings by market participants and assist new PUCT Staff member(s) as requested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inue to work as a group in refining the reporting process to increase consistency and manner in which data is calculated/reported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valuate the frequency of meetings to ensure effective resource utilization while maximizing the results, along with increasing market participa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17:00Z</dcterms:created>
  <dc:creator>Registered User</dc:creator>
  <dc:description/>
  <cp:keywords/>
  <dc:language>en-US</dc:language>
  <cp:lastModifiedBy>Registered User</cp:lastModifiedBy>
  <cp:lastPrinted>2004-12-07T17:18:00Z</cp:lastPrinted>
  <dcterms:modified xsi:type="dcterms:W3CDTF">2004-12-09T16:59:00Z</dcterms:modified>
  <cp:revision>19</cp:revision>
  <dc:subject/>
  <dc:title>Market Metric Working Group</dc:title>
</cp:coreProperties>
</file>