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51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curity Intere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3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X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X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ERCOT CWG supports PRR 551 because it provides better protection in case of bankruptcy of a QSE or TCR Account Holder. Implementation of this PRR would not change the method ERCOT currently uses to calculate credit requirements or the activity that ERCOT must monito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2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modifies language but does not affect ERCOT Finance business function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9:37:00Z</dcterms:created>
  <dc:creator>ERCOT/if</dc:creator>
  <dc:description/>
  <cp:keywords/>
  <dc:language>en-US</dc:language>
  <cp:lastModifiedBy>Market Rules</cp:lastModifiedBy>
  <cp:lastPrinted>2004-12-20T08:21:00Z</cp:lastPrinted>
  <dcterms:modified xsi:type="dcterms:W3CDTF">2005-02-03T19:3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