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lementation of IDR Optional Removal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4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_</w:t>
            </w:r>
            <w:r>
              <w:rPr>
                <w:b/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Passage of this PRR will eliminate the system requirements and project related to PRR479(IDR Optional Removal Threshold).  The project for PRR479, MR-40055, is currently on the ERCOT Project Priority List as a Priority 1.1, Rank 11.5 at a cost of approximately $50,000.  This project has not been initiated and cancellation will allow the designated funding to be released to other capital projec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project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staff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48:00Z</dcterms:created>
  <dc:creator>ERCOT/if</dc:creator>
  <dc:description/>
  <cp:keywords/>
  <dc:language>en-US</dc:language>
  <cp:lastModifiedBy>dzake</cp:lastModifiedBy>
  <cp:lastPrinted>2005-01-18T08:40:00Z</cp:lastPrinted>
  <dcterms:modified xsi:type="dcterms:W3CDTF">2005-01-24T23:2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CA2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