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 Cost Recovery Process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4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roposed process changes could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s currently proposed, there are no significant staffing impacts.  The incremental amount of resettlement activities should not be substantial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ystem impacts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changes in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lthough the PRR language has been modified since the 9/22/04 Impact Analysis was posted, the net impacts are the sa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14:00Z</dcterms:created>
  <dc:creator>ERCOT/if</dc:creator>
  <dc:description/>
  <cp:keywords/>
  <dc:language>en-US</dc:language>
  <cp:lastModifiedBy>dzake</cp:lastModifiedBy>
  <cp:lastPrinted>2004-05-18T13:02:00Z</cp:lastPrinted>
  <dcterms:modified xsi:type="dcterms:W3CDTF">2005-01-24T23:27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CA2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